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47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Γ`</w:t>
      </w:r>
    </w:p>
    <w:p>
      <w:pPr>
        <w:pStyle w:val="Style15"/>
        <w:rPr>
          <w:rFonts w:ascii="Courier New" w:hAnsi="Courier New" w:cs="Courier New"/>
        </w:rPr>
      </w:pPr>
      <w:r>
        <w:rPr>
          <w:rFonts w:cs="Courier New" w:ascii="Courier New" w:hAnsi="Courier New"/>
        </w:rPr>
        <w:t>ΣΥΝΕΔΡΙΑΣΗ Ε`</w:t>
      </w:r>
    </w:p>
    <w:p>
      <w:pPr>
        <w:pStyle w:val="Style15"/>
        <w:rPr>
          <w:rFonts w:ascii="Courier New" w:hAnsi="Courier New" w:cs="Courier New"/>
        </w:rPr>
      </w:pPr>
      <w:r>
        <w:rPr>
          <w:rFonts w:cs="Courier New" w:ascii="Courier New" w:hAnsi="Courier New"/>
        </w:rPr>
        <w:t>Δευτέρα 15 Μαρτί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5 Μαρτίου 1993, ημέρα Δευτέρα, και ώρα 18.49`,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ύριος Γραμματεύ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Γεώργιο Μπιρμπίλη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Θεσ/νίκης κ. ΠΑΝΑΓΙΩΤΗΣ ΨΩΜΙΑΔΗΣ κατέθεσε αναφορά με την οποία Κάτοικοι της Κοινότητας Πεύκων Θεσ/νίκης ζητούν τροποποίηση της οικιστική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Αιτ/νίας κ. ΑΛΕΞΑΝΔΡΟΣ ΜΠΑΛΤΑΣ κατέθεσε δημοσίευμα εφημερίδας το οποίο αναφέρεται σε επιδοτήσεις καπνοπαρ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Αχαίας κ. ΔΗΜΗΤΡΙΟΣ ΚΑΤΣΙΚΟΠΟΥΛΟΣ κατέθεσε αναφορά με την οποία το Σωματείο Εργατοτεχνιτών Οικοδομών Περιφερείας Ακράτας Αχαίας ζητεί την επίλυση συνταξιοδοτικού προβλήματος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Βουλευτής Πειραιά κ. ΑΙΚΑΤΕΡΙΝΗ ΙΑΤΡΟΠΟΥΛΟΥ κατέθεσε αναφορά με την οποία ο κ. Γ. Βιλαντζάκης, συνταξιούχος δημοσίου ζητεί την αλλαγή του τρόπου και του ποσού χορήγησης των στεγαστικών δανείων από το ταμείο παρακαταθηκών και δαν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Δ’ Αντιπρόεδρος της Βουλής και Βουλευτής κ. ΠΑΝΑΓΙΩΤΗΣ ΚΡΗΤΙΚΟΣ κατέθεσε αναφορά με την οποία ο κ. Γ. Βιλιντζάκης, συνταξιούχος δημοσίου ζητεί την αλλαγή του τρόπου και του ποσού χορήγησης των στεγαστικών δανείων από το ταμείο παρακαταθηκών και δαν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Μεσσηνίας κ. ΣΤΑΥΡΟΣ ΜΠΕΝΟΣ κατέθεσε αναφορά με την οποία ο Δήμαρχος Καλαμάτας Μεσσηνίας ζητεί την ίδρυση Περιφερειακού Πανεπιστημίου Πελοποννή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Λέσβου κ. ΔΗΜΗΤΡΙΟΣ ΒΟΥΝΑΤΣΟΣ κατέθεσε αναφορά με την οποία ο Πρόεδρος της Κοινότητας Στύψης Νομού Λέσβου ζητεί την αποκατάσταση του δικτύου ύδρευσης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Μεσσηνίας κ. ΣΤΑΥΡΟΣ ΜΠΕΝΟΣ κατέθεσε αναφορά με την οποία ο Δήμαρχος Μεσσηνίας ζητεί την αύξηση της επιχορήγησης για τα διατηρητέα κτίρια του Δήμου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Η Βουλευτής Κυκλάδων κα ΕΛΙΣΑΒΕΤ ΠΑΠΑΖΩΗ κατέθεσε αναφορά με την οποία οι Εμπορικοί Σύλλογοι Άνδρου, Μυκόνου, Νάξου, Πάρου, Σύρου και Τήνου Νομού Κυκλάδων ζητούν την λήψη μέτρων για την αναβάθμιση της Περιφέρειας Νοτί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Η Βουλευτής Κυκλάδων κα ΕΛΙΣΑΒΕΤ ΠΑΠΑΖΩΗ κατέθεσε αναφορά με την οποία το Εργατοϋπαλληλικό Κέντρο Κυκλάδων ζητεί την επίλυση τηλεπικοινωνιακού προβλήματος των άνεργ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Η Βουλευτής Κυκλάδων κα ΕΛΙΣΑΒΕΤ ΠΑΠΑΖΩΗ κατέθεσε αναφορά με την οποία Δημοτικοί Σύμβουλοι του Δήμου Τήνου ζητούν την λήψη μέτρων για την απρόσκοπτη και εύρυθμη λειτουργία του Δήμου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Η Βουλευτής Κυκλάδων κα ΕΛΙΣΑΒΕΤ ΠΑΠΑΖΩΗ κατέθεσε αναφορά με την οποία οι Πρόεδροι του Κοινοτήτων: Απολλώνιας και Αρτέμωνα Σίφνου, χώρας Κύθνου και Σερίφου ζητούν την ακτοπλοϊκή σύνδεση των Δυτικών Κυκλ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Η Βουλευτής Κυκλάδων κα ΕΛΙΣΑΒΕΤ ΠΑΠΑΖΩΗ κατέθεσε αναφορά με την οποία το Εργατοϋπαλληλικό Κέντρο Κυκλάδων ζητεί την επίλυση προβλημάτων των εργαζομένων στα Ναυπηγεία Νεωρίου Σύ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Η Βουλευτής Κυκλάδων κα ΕΛΙΣΑΒΕΤ ΠΑΠΑΖΩΗ κατέθεσε αναφορά με την οποία ο Πρόεδρος της Κοινότητας Βίβλου Νάξου ζητεί την επέκταση των κτιριακών εγκαταστάσεων του Γυμνασίου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Η Βουλευτής Κυκλάδων κα ΕΛΙΣΑΒΕΤ ΠΑΠΑΖΩΗ κατέθεσε αναφορά με την οποία το Δημοτικό Συμβούλιο Άνω Σύρου ζητεί την βελτίωση του τηλεφωνικού δικτύου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Η Βουλευτής Κυκλάδων κα ΕΛΙΣΑΒΕΤ ΠΑΠΑΖΩΗ κατέθεσε αναφορά με την οποία ο Πρόεδρος της Κοινότητας Ηράκλειας Νάξου ζητεί τη ρύθμιση δρομολογίου του Ε/Ο/Γ Πλοίου "ΠΗΝΕΛΟΠΗ 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Η Βουλευτής Κυκλάδων κα ΕΛΙΣΑΒΕΤ ΠΑΠΑΖΩΗ κατέθεσε αναφορά με την οποία η Διαχειριστική Επιτροπή της Ιεράς Μονής της Παναγίας της Αργοκοιλιωτίσσης ζητεί την χρηματοδότησή της για την ασφαλτόστρωση του δρόμου που οδηγεί στην πιο πάνω Μ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Η Βουλευτής Κυκλάδων κα ΕΛΙΣΑΒΕΤ ΠΑΠΑΖΩΗ κατέθεσε αναφορά με την οποία ο Μητροπολίτης της Ιερ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ητρόπολης Παροναξίας ζητεί οικονομική ενίσχυση για την επισκευή του Ιερού Μητροπολιτικού Ν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ι Βουλευτές κύριοι ΑΘΑΝΑΣΙΟΣ ΠΑΦΙΛΗΣ και ΠΑΝΑΓΙΩΤΗΣ ΚΟΣΙΩΝΗΣ κατέθεσαν αναφορά με την οποία ο κ. Φιλόθεος Ν. Ορφανός γιατρός χειρούργος διαμαρτύρεται για τον αποκλεισμό του Γενικού Νοσοκομείου Χαλκίδας Νομού Ευβοίας από το 2ο πακέτο Ντελ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ύριοι ΓΕΡΑΣΙΜΟΣ ΑΡΑΒΑΝΗΣ και ΠΑΝΑΓΙΩΤΗΣ ΚΟΣΙΩΝΗΣ κατέθεσαν αναφορά με την οποία ο Σύλλογος Δασκάλων και Νηπιαγωγών Νομού Καβάλας ζητεί την επίλυση του προβλήματος των λειτουργικών δαπανών των σχολείων του νομού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ι Βουλευτές κύριοι ΑΘΑΝΑΣΙΟΣ ΠΑΦΙΛΗΣ και ΓΕΡΑΣΙΜΟΣ ΑΡΑΒΑΝΗΣ κατέθεσαν αναφορά με την οποία ο Δήμαρχος Σκύρου Νομού Ευβοίας καταγγέλλει τους εκπροσώπους της Ιεράς Μονής Μεγίστης Λαύρας του Αγίου Όρους για κακή διαχείριση της μοναστηριακής περιουσίας στη Σκύρο και για άλλες αποδεκτές ενέργειες σε βάρος των κατοίκων του νησ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ΑΝΤΩΝΗΣ ΣΚΥΛΛΑΚΟΣ, ΓΕΡΑΣΙΜΟΣ ΑΡΑΒΑΝΗΣ και ΣΤΡΑΤΗΣ ΚΟΡΑΚΑΣ κατέθεσαν αναφορά με την οποία τα Σωματεία Συνταξιούχων Θεσ/νίκης ΙΚΑ - ΤΥΠΟΥ και ΧΑΡΤΟΥ - Επικουρικού ζητούν την αύξηση των συντάξεων των μελών τ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ΤΡΑΙΑΝΟΣ ΧΑΤΖΗΔΗΜΗΤΡΙΟΥ, ΠΑΝΑΓΙΩΤΗΣ ΣΚΟΤΙΝΙΩΤΗΣ, ΑΛΕΞΙΟΣ ΣΕΒΑΣΤΑΚΗΣ, ΝΙΚΟΛΑΟΣ ΓΑΛΑΝΟΣ και ΠΑΝΑΓΙΩΤΗΣ ΚΡΗΤΙΚΟΣ κατέθεσαν αναφορά με την οποία το Εργατοϋπαλληλικό Κέντρο Νομού Καβάλας διαμαρτύρεται για τις πρόσφατες ομαδικές απολύσεις εργαζομένων από τα εργοστάσια "Μπελίντα Α.Ε." και "Φορματέξ".</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ι Βουλευτές κύριοι ΔΗΜΗΤΡΙΟΣ ΒΟΥΝΑΤΣΟΣ και ΠΑΝΑΓΙΩΤΗΣ ΚΡΗΤΙΚΟΣ κατέθεσαν αναφορές με τις οποίες το Σωματείο Οικοδόμων και Συναφών Επαγγελμάτων Λήμνου "Η ΑΝΑΓΕΝΝΗΣΙΣ" ζητεί τη λειτουργία υπηρεσίας ΟΑΕΔ και επιθεώρησης εργασίας στη Λήμ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ΓΕΩΡΓΙΟΣ ΠΡΑΣΙΑΝΑΚΗΣ, ΜΑΝΩΛΗΣ ΣΚΟΥΛΑΚΗΣ και ΣΗΦΗΣ ΒΑΛΥΡΑΚΗΣ κατέθεσαν αναφορά με την οποία ο Πρόεδρος του Συνεταιρισμού Κοινότητος Χαιρεθιάνα νομού Χανίων ζητεί την αποπεράτωση έργων οδοποιίας κ.λπ.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ΕΛΕΥΘΕΡΙΟΣ ΠΑΠΑΓΕΩΡΓΟΠΟΥΛΟΣ και ΠΑΝΑΓΙΩΤΗΣ ΚΡΗΤΙΚΟΣ κατέθεσαν αναφορά με την οποία ο Πρόεδρος του Εθνικού Αθλητικού Κέντρου Χαλκίδας ζητεί την ολοκλήρωση των αθλητικών εγκαταστάσεων του Αθλητικού Κέν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κύριοι ΕΜΜΑΝΟΥΗΛ ΜΠΕΝΤΕΝΙΩΤΗΣ, ΠΑΝΑΓΙΩΤΗΣ ΚΡΗΤΙΚΟΣ και ΙΩΑΝΝΗΣ ΤΡΑΓΑΚΗΣ κατέθεσαν αναφορά με την οποία ο Εμπορικός Σύλλογος Πειραιώς ζητεί την μείωση των αντικειμενικών αξιών των ακινήτων του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 Βουλευτές κύριοι ΠΑΝΑΓΙΩΤΗΣ ΟΙΚΟΝΟΜΙΔΗΣ και ΠΑΝΑΓΙΩΤΗΣ ΚΡΗΤΙΚΟΣ κατέθεσαν αναφορά με την οποία οι Πρόεδροι των Κοινοτήτων της Πεδιάδας Άρτας ζητούν την ένταξη των εγγειοβελτιωτικών έργων της περιοχής τους στο β πακέτο Ντελ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ύριοι ΚΩΝ/ΝΟΣ ΓΕΩΡΓΟΛΙΟΣ και ΠΑΝΑΓΙΩΤΗΣ ΚΡΗΤΙΚΟΣ κατέθεσαν δημοσίευμα εφημερίδας το οποίο αναφέρεται στην ίδρυση Εξεταστικού Κέντρου στη Φαρκαδόνα Νομού Τρικ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ι Βουλευτές κύριοι ΑΛΕΞΑΝΔΡΟΣ ΜΠΑΛΤΑΣ, ΠΑΝΑΓΙΩΤΗΣ ΚΡΗΤΙΚΟΣ, ΒΑΣΙΛΕΙΟΣ ΜΠΕΚΙΡΗΣ και ΝΙΚΟΛΑΟΣ ΝΙΚΟΛΟΠΟΥΛΟΣ κατέθεσαν δημοσίευμα εφημερίδας το οποίο αναφέρεται στη σωτηρία των λιμνών Τριχωνίδας και Λυσιμα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4624/14.1.93 ερώτηση δόθηκε με το υπ’ αρ. 317/26.2.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4264/14.1.93 ερώτηση, που κατατέθηκε στη Βουλή από τον Βουλευτή κ. Δημ. Κατσικόπουλο, σχετικά με τη ρύθμιση των οφειλών από στεγαστικά δάνεια που χορηγήθηκαν σε δικαιούχους βάσει των προγραμμάτων του Υπουργείου μ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δικαιούχους αυτούς που έχουν αποκατασταθεί με τις διατάξεις του Ν.Δ./τος 1138/72 έχει γίνει ρύθμιση για την εξόφληση των δανείων τους σε 26 μηνιαίες δόσεις βάσει Υπουργικών αποφάσεων, οι οποίες κυρώθηκαν με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ύμφωνα με τις αποφάσεις αυτές προϋπόθεση ήταν η πρώτη δόση να καταβληθεί ο μήνα Μάιο 1989 και η τελευταία το μήνα Απρίλιο 199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όμοια ρύθμιση για να γίνει απαιτείται μελέτη του θέματος από τα συναρμόδια Υπουργεία, με σκοπό την αντιμετώπιση του θέματος και γι αυτό ζητήσαμε από τα Υπουργεία Εθνικής Οικονομίας και Οικονομικών τη σύγκλιση μιας πρώτης σύσκεψης για την ανταλλαγή από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 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4404/21.1.93 ερώτηση δόθηκε με το υπ’ αρ. 253/26.2.93 έγγραφο από τον Υπουργό ‘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 4404/21.1.93, που κατατέθηκε στη Βουλή από τον Βουλευτή κ. Αχμέτ Φαίκογλου, σχετικά με την προκληθείσα πυρκαγιά στην δασική περιοχή Μεγαλοχωρίου Ασκύρων της Κοινότητας Κιμμερίων Νομού Ξάνθης, σας πληροφορούμε τα εξής, όπως μας γνώρισε η Δ/νση Πρόνοιας της Νομαρχίας, με το αρ. Α.Π. 360/4.2.93 έγγραφ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μία αίτηση μέχρι και σήμερα δεν έχει υποβληθεί στην υπηρεσία της Πρόνοιας με αντικείμενο την καταστροφή περιουσιακών στοιχείων (οικία - εφόδια κ.λπ.) στην δασική περιοχή Μεγαλοχωρίου Ασκύρων της Κοινότητας Κιμμερίων Ξάνθης, είτε από κατοίκους της περιοχής είτε από τον πρόεδρο της κοινότητας Κιμμε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γεγονός της μη υποβολής αιτήσεων εξηγείται διότι από τα αντίγραφα του προανακριτικού υλικού του Δασαρχείου Ξάνθης και από την έρευνα που έγινε, προέκυψε ότι ο αναφερόμενος οικισμός είχε εγκαταληφθεί πολλά χρόνια πριν και οι φερόμενοι κάτοικοι ήταν και είναι κάτοικοι με ιδιόκτητες οικίες (πριν από το 1990) σε χωριά του κάμπου, ή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τζά Χασάν, κάτοικος Αμαξάδων νομού Ροδό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τζά Χασάν Μεχμέτ Αλί, κάτοικος Σημάντρων νομού Ξάν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τζά Χασάν Ραδαμάν, κάτοικος Σουνίου νομού Ξάν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τζά Χασάν Φαχρεδίν, κάτοικος Σουνίου νομού Ξάνθης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αρχή της ίσης μεταχείρισης των Ελλήνων πολιτών, εφαρμόζεται απόλυτα από την περιφερειακή μας υπηρεσία, χωρίς μέχρι σήμερα να υπάρξει το παραμικρό παράπονο από οποιονδήποτε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ως προς το θέμα της πυρκαγιάς οικιών στο νομό, όσες περιπτώσεις αναφέρθηκαν, καθ' όλη τη διάρκεια του έτους 1992, αντιμετωπίσθηκαν με τον καλύτερο δυνατό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 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4424/22.1.93 ερώτηση δόθηκε με το υπ’ αρ. 214/8.3.93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 4424/22.1.93 ερώτησης των Βουλευτών κυρίων Μ. Δρεττάκη, Ν. Γαλανού, Λ. Κύρκου και Κ. Ρήγα, σας πληροφορούμε ότι το Υπουργείο Βιομηχανίας, Ενέργειας και Τεχνολογίας δεν έχει αρμοδιότητα επί του θέματος και δεν διαθέτει στοιχεία ούτε για τον αριθμό των θανάτων που οφείλονται στο κάπνισμα ούτε για το πόσοι απ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ούς αφορούσαν σε "παθητικούς" καπν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από αυτό, το Υπουργείο Βιομηχανίας, Ενέργειας και Τεχνολογίας είναι διαθέσιμο να συμβάλει με κάθε πρόσφορο μέσο στην εκστρατεία ενημέρωσης του κοινού για τις βλαβερές συνέπειες του καπνίσματος και να υποστηρίξει μέτρα για την προστασία τόσο των εργαζομένων όσο και του κοινού που συναλλάσσεται με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4683/4-2-93 ερώτηση δόθηκε με το υπ’ αριθμ. 2554/3-3-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4683/4.2.93, που κατέθεσε στη Βουλή ο Βουλευτής κ. Γ. Αδαμόπουλος, σχετικά με το εργοστάσιο Φίλτρων Τεχνητού Νεφρού στη Λάρισ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εδρίαση της 9.10.92 η Διυπουργική Επιτροπή Αποκρατικοποίησης απεφάσισε την ιδιωτικοποίηση της Μονάδας ΠΑραγωγής Φίλτρων Τεχνητού Νεφρού Λάρισας. Η Αποκρατικοποίηση θα προχωρήσει σύμφωνα με τη διαδικασία που καθορίζεται από το Ν. 2000/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ΑΝΑΣΤΑΣ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4685/4-2-93 ερώτηση δόθηκε με το υπ’ αριθμ. 1225/26-2-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με αριθμ. 4685/4-2-93 ερώτηση, που κατατέθηκε στη Βουλή των Ελλήνων από τον Βουλευτή κ. Γ. Αδαμόπουλο, με την οποία, εκτός των άλλων, τίθενται ερωτήματα σχετικά με την επιβολή προστίμων στα ΕΛ.ΤΑ. λόγω καθυστερημένης απόδοσης στο Δημόσιο των χρηματικών ποσών που είχαν εισπράξει για λογαριασμό του,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ριθμ. 3571/22/16-1-1987 υπουργική απόφαση είχε ανατεθεί, από 1-1-1987, στα Ελληνικά ταχυδρομεία η είσπρ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υ φόρου εισοδήματος φυσικών προσώπων με προεκδιδόμενα μηχανογραφικά τριπλότυπα είσπρ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ων τελών κυκλοφορίας αυτοκινήτων με μηχανογραφικά προεκδιδόμενα τριπλότυπα είσπρ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υ φόρου προστιθεμένης αξ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χρόνος απόδοσης στο Δημόσιο των χρηματικών ποσών, που εισπράττουν τα ΕΛ.ΤΑ., για λογαριασμό του, ορίσθηκε η τέταρτη εργάσιμη ημέρα από την ημέρα είσπραξης των παραστατικών (μη συμπεριλαμβανομένης της ημέρας είσπραξης ως πρ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επίσης ότι, το άρθρο 4 της προαναφερόμενης υπουργικής απόφασης, ορίζει ρητώς ότι, μετά από έρευνα, καταλογίζονται τα ΕΛ.ΤΑ. με τον οφειλόμενο τόκο στις περιπτώσεις που καθυστερούν, πέραν των 4 ημερών, να αποδώσουν στο Δημόσιο τα εισπραχθέντα για λογαριασμό του ποσ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πρέπει να επισημάνουμε ότι το καθεστώς καταλογισμού στις περιπτώσεις καθυστερημένης απόδοσης των εισπραττομένων για λογαριασμό του Δημοσίου ισχύει και για τις Τράπεζες με την διαφορά ότι ως χρόνος απόδοσης των εισπραχθέντων λογίζεται η δεύτερη εργάσιμη ημέρα από την ημέρα της είσπραξης των παραστα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οι Τράπεζες, έναντι των παρεχομένων υπηρεσιών για την είσπραξη των δημοσίων εσόδων, δεν εισπράττουν καμιά επί πλέον αμοιβή, αλλά αρκούνται στην επί διήμερον παρακράτηση των εισπραττομένων ποσών για λογαριασμό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 ΓΑΛΕΝ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4745/8-2-93 ερώτηση δόθηκε με το υπ’ αριθμ. 2275/5-3-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4745/8.2.93 που κατέθεσαν στη Βουλή οι Βουλευτές κύριοι Μ. Δρεττάκης, Α. Λεντάκης, Φ. Κουβέλης και Γρ. Φαράκο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ις 29.9.88 δημοπρατήθηκε το έργο "Ανάπλαση Αττικού Άλσους" με προϋπολογισμό 55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κύρωση του διαγωνισμού δεν προωθήθηκε, λόγω του περιορισμού των πιστώσεων και στη συνέχεια διαγράφηκε από τη ΣΑΕ 06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να υλοποιηθεί το έργο, στα πλαίσια του επιχειρησιακού Προγράμματος για το Περιβάλλον του Κ.Π.Σ. από την Κοινότητα για Ανάπλαση χώρων στην Αττική εξασφαλίστηκε η σχετική’ πίστωση και ζητήθηκε η ένταξη του υπόψη έργου, στο Πρόγραμμα Δημ. Επενδύσεων του έτους 1993 με προϋπολογισμό 85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το έργο είχε δημοπρατηθεί επίκειται η υπογραφή συμφωνητικού από τον Ανάδοχο με μείωση μάλιστα της δαπάνης ανάθεσης του χρόνου που παρήλθε ώστε η προσφορά να είναι συμφέρουσα για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ίναι γεγονός ότι οι χώροι του Αττικού Άλσους ρυπαίνονται σε διάφορα χρονικά διαστήματα παρά την φύλαξή τους, από τους διερχ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ΕΧΩΔΕ σε συνεργασία με τον Δήμο Αθηναίων προβαίνουν στον καθαρισμό και ευπρεπισμό των χώρων με σκοπό την καθαριότητα του Άλσ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4746/8-2-93 ερώτηση δόθηκε με το υπ’ αριθμ. 513/4-3-93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4746/8.2.93 ερώτησης του Βουλευτού κ. Δ. Βουνάτσου σας πληροφορούμε ότι η Ελληνική Κυβέρνηση, με την εφαρμογή της αρχής περί ισονομίας και ισοπολιτείας που έχει διακηρύξει στη Θράκη, έχει την πεποίθηση ότι όχι μόνο εγκαινίασε μία νέα εποχή ουσιαστικής επαναπροσέγγισης των δύο πληθυσμιακών στοιχείων, αλλά και ότι έθεσε τις βάσεις για μία επανατοποθέτηση της τουρκικής πλευράς στο θέμα μεταχείρισης της ελληνικής μειονότητας στην Τουρ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ίπεδο σεβασμού και προστασίας των ανθρωπίνων δικαιωμάτων στην Τουρκία είναι γνωστό και γι’ αυτό μιλούν όχι μόνο πολυάριθμα δημοσιεύματα, αλλά και σχετικές εκθέσεις του ΟΗΕ των περασμένων ετών, που δίνουν την εικόνα μιας χώρας σε πολλές περιοχές της οποίας η ανθρώπινη αξία χάνει κάθε σημασία καθώς και η τελευταία έκθεση του αμερικανικού STATE DEPARTMENT για την κατάσταση των ανθρωπίνων δικαιωμάτων στην Τουρ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ταχείριση που η τελευταία επεφύλαξε στην Ελληνική μειονότητα ουδέποτε θα μπορούσε να ειδωθεί από την οπτική γωνία της αμοιβαιότητας σε σχέση με την μεταχείριση της εδώ μουσουλμανικής μειονότητας, αφού αυτό όχι μόνο αντιβαίνει στις γενικές αρχές του Διεθνούς Δικαίου έτσι όπως αυτές έχουν υιοθετηθεί από κάθε πολιτισμένο έθνος και στην απερέγκλιτη τήρηση των οποίων η Ελλάδα μένει πιστή, αλλά και στην παράδοση σεβασμού και προστασίας της ανθρώπινης αξίας που μια χώρα δημοκρατική και μία κοινωνία ανεκτική όπως η ελληνική διαθέ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Πολιτεία χωρίς να έχει τον παραμικρό ενδοιασμό να μην αφήνει αναπάντητη την κατάχρηση από πλευράς εκείνων που επιθυμούν να δημιουργούν τις προϋποθέσεις για αναταραχή στη Θράκη, αυτού του κλίματος ανεκτικότητας που μια δημοκρατική και φιλελεύθερη χώρα προσφέρει στους πολίτες της και μέσα στο οποίο κατέστη δυνατό η μουσουλμανική μειονότητα στην Ελλάδα να ευημερεί και να απολαμβάνει των δικαιωμάτων της, ωστόσο, είναι ταυτόχρονα αποφασισμένη, ως Κράτος Δικαίου, να διαφυλάξει ακριβώς αυτό το πλαίσιο εφαρμογής της αρχής της ισονομίας και ισο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ώρα μας, επανειλημμένως και με κάθε ευκαιρία, επεδείκνυε το ενεργό ενδιαφέρον της για τους ομογενεί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Ίμβρο. Εάν αυτό δε γινόταν με κραυγαλέο τρόπο, ήταν ακριβώς διότι επιδιώκετο να είναι και αποτελεσματικό με δεδομένη μάλιστα την υφιστάμενη στην Τουρκία κατάσταση των ανθρωπίνων δικαιωμάτων και μεταχείρισης των μειο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νικό Προξενείο Κωνσταντινουπόλεως καλύπτει την ανάγκη εκδήλωσης του επίσημου ελληνικού ενδιαφέροντος για τους ομογενείς στο νησί, όπως εξάλλου συμβαίνει και με τα υπόλοιπα ελληνικά προξενεία στην γειτονική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4747/8-2-93 ερώτηση δόθηκε με το υπ’ αριθμ. 7002/8-3-93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 με αρ. πρωτ. 4747/8-2-93 την οποία κατέθεσαν οι Βουλευτές κύριοι Ε. Παπαζώη, Κ. Σκανδαλίδη και Κ. Σφυρί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κ. Γ. Σπανάκος είναι δικηγόρος, μέλος του Δ.Σ.Α. από το 1986. Παρείχε υπηρεσίες του στην Περιφέρεια έχοντας κάθε τέτοιο δικαίωμα, καθώς σύμφωνα με την παράγραφο 1 του άρθρου 16 του Ν. 1868/89 (ΦΕΚ 230/10/101989) η ιδιότητα του δικηγόρου δεν είναι ασυμβίβαστη με την ιδιότητα του καθηγητού "νομικών και πολιτικών επιστημών" της δευτεροβάθμια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Θεολόγος κ. Χ. Βαρούτη είχε αποσπαστεί απολύτως νόμιμα στην Περιφέρεια, (αφού σύμφωνα με το Νόμο 1832/89 άρθρο 33 παρ. 4 ο Γενικός Γραμματέας μπορεί να αποσπάσει έως 10 δημοσίου υπαλλήλους στην Περιφέρεια για την εξυπηρέτηση των αναγκών του) και προσέφερε πράγματι πολύτιμες υπηρεσίες πολύ πέραν του κανονικού ωραρίου, καθώς ήταν κατηρτισμένη γραμματέας με άριστη γνώση δακτυλογράφησης, στενογραφίας και δύο ξένων γλωσσών. Η πρόσθετη αμοιβή της από το πρόγραμμα της τεχνικής βοήθειας αφορούσε απασχόλησή της πέραν του κανονικού ωραρίου για τις ανάγκες του Π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για τα μέλη της Γραμματείας των Επιτροπών Παρακολούθησης των προγραμμάτων υπάρχει η σύμφωνη γνώμη της Επιτροπής των Ευρωπαϊκών Κοινοτήτων, για την παροχή της πρόσθετης αμοιβ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ας επισυνάπτουμε πίνακα στον οποίο φαίνονται οι ημερομηνίες κίνησης του Γενικού Γραμματέα της Περιφέρειας κ. Δ. Χρυσοφώτη, της Γενικής γραμματείας της Περιφέρειας Νοτίου Αιγαίου κύριο έργο της οποίας είναι ο προγραμματισμός και η υλοποίηση του Περιφερειακού Επιχειρησιακού Προγράμματος νοτίου Αιγαίου. Με αυτήν την έννοια οι μετακινήσεις του Γενικού γραμματέα για υπηρεσιακούς λόγους είναι στα πλαίσια του παραπάνω έργου και οι δαπάνες καλύπτονται από το πρόγραμμα Τεχνικής Βοήθ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πισημαίνεται ότι δεν είναι δυνατόν να θεωρηθεί υπερβολικό το ποσό των 2,8 εκ. δρχ. για μετακίνηση του Γενικού Γραμματέα κ. Δ. Χρυσοφώτη για διάστημα 7 μηνών σε μία τόσο ιδιόμορφη Περιφ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4748/8-2-93 ερώτηση δόθηκε με το υπ’ αριθμ. 1058/5-3-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 4748/8-2-93, που κατέθεσε ο Βουλευτής κ. Η. Παπαηλία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ης καταπάτησης των δασών ιδιαίτερα στην Αττική αποτελεί πρόβλημα των τελευταίων πολλών ετών. Το θεσμικό πλαίσιο και η ανεπάρκεια πόρων είναι σημαντικές αιτίες για το απαράδεκτο αυτό φαιν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εριστατικά των τελευταίων ημερών στον Άγιο Στέφανο αποτελούν την κορυφή του παγόβου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συγκεκριμένα ερωτήματά σας έχω να επισημάνω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 διαπίστωση της αυθαίρετης κοπής δένδρων σε έκταση της περιοχής Αγ. Στέφανου, με εντολή μου τέθηκαν στη διάθεση της Υπηρεσίας της, τρεις τεχνολόγοι δασοπονίας που υπηρετούσαν στο Δασονομείο Αγ. Στεφάνου καθώς και ο δασοφύλακας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ιατάχθηκε η διενέργεια ένορκης διοικητικής εξέτασης για τη διερεύνηση του όλου θέματος το πόρισμα της οποίας θα σταλεί στον αρμόδιο Εισαγγελέα εντός της προσεχούς εβδομ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αραπέμφθηκαν οι πιο πάνω υπάλληλοι στο πειθαρχικό συμβούλιο για παράβαση των εντολών αυτών καθώς και για πλημμελή άσκηση των καθηκόντων τους. Ο Νομάρχης Ανατολικής Αττικής, εξ’ άλλου, διενεργεί ένορκη διοικητική εξέταση για να διερευνηθεί το αν υπάρχουν ευθύνες στις Υπηρεσίες της νομαρχίας Ανατολικής Αττικής για την καθυστέρηση της εκτέλεσης της εντολής διά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με παρέμβαση του Υπουργείου Γεωργίας, ζητήθηκε από τον κ. Νομάρχη Ανατολικής Αττικής να ελέγξει προσωπικά την εκτέλεση πρωτοκόλλων Διοικητικής Αποβολής και να εποπτεύσει τις κατεδαφίσεις παρανόμων κτισμάτων και άλλων εγκαταστάσεων σε δασικές εκτάσεις αρμοδιότητάς του, με ιδιαίτερη έμφαση στην περιοχή Αγ. Στεφάνου και Λίμνης Μαραθ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εριστατικό της απόπειρας δολοφονίας μέλους του Συλλόγου Προστασίας Περιβάλλοντος του Αγίου Στεφάνου κατέδειξε το πόσο ενόχλησε η όλη προσπάθειά μας να βάλουμε βαθιά το μαχαίρι ώστε να απαλλάξουμε την κοινωνία μας από αυτά τα νοσηρά φαινό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ξάγεται ήδη προανάκριση με την εποπτεία Εισαγγελέα για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ης συνεργασίας Υπουργείου-Εισαγγελίας και της βοήθειας που προσφέρουμε διαβιβάσαμε στον Εισαγγελέα Πλημμελειοδικών Αθηνών που εποπτεύει την προανάκριση τα πορίσματα και καταγγελίες που αφορούν παραβάσεις δασικής νομοθεσίας στις περιοχές ευθύνες των Δασαρχείων της Αττικής καθώς και την Έκθεση Ελέγχου των Ελεγκτών Δημόσιας Διοίκησης για να διευκολυνθεί στο έργ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αυτά μαζί με μέλη της Διακομματικής Επιτροπής της Βουλής για τα δάση επισκεφθήκαμε πριν λίγες μέρες τον Άγιο Στέφανο για επιτόπια έρε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ακόμη ότι η αναδάσωση που οργανώνεται από την Κοινότητα Αγίου Στεφάνου μαζί με ιδιωτικούς φορείς είναι μια πράξη ενδεικτική και συμβολική της προσπάθειας που κάνει η Πολιτεία να ενθαρρύνει την αναδάσωση της περιοχής από μη κρατικού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ά σας γνωρίζουμε ότι παρόμοια κρούσματα είναι βέβαιο ότι θα αντιμετωπισθούν αποτελεσματικότερα και μόνιμα, σε καθημερινή 24ωρη βάση με την ίδρυση και οργάνωση του Δασικού Σώματος, που έχει αποφασίσει και προωθεί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όχος της Κυβέρνησης είναι η αποτελεσματικότερη προστασία του φυσικού περιβάλλοντος και η ανάπτυξη του δασικού’ πλούτου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4759/9-2-93 ερώτηση δόθηκε με το υπ’ αριθμ. 10687/4-3-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759/9-2-93 ερώτηση του Βουλευτή κ. Π. Κρητικού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γνωρίζετε το αξίωμα των αιρετών της τοπικής αυτοδιοίκησης είναι τιμητικό και άμισθο (άρθρο 160 Δ.Κ.Κ. και η αποζημίωση των δημοτικών και κοινοτικών συμβούλων, που προβλέπεται από τις διατάξεις του άρθρου 161 του Δ.Κ.Κ., έχει συμβολικό χαρακτήρα και δεν αποτελεί αντιπαροχή για προαναφερόμενη 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 παρόν δεν τίθεται θέμα αναπροσαρμογής της ανωτέρω αποζημιώσεως. Το θέμα θα αντιμετωπισθεί κατά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τος 1994 αφού βέβαια υποβληθεί και σχετική πρόταση της ΚΕΔ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έξοδα παράστασης δημάρχων, αντιδημάρχων και προέδρων κοινοτήτων, σας πληροφορούμε ότι έγινε ο ανακαθορισμός τους με την 86726/18.11.1992 απόφαση του Υπουργού Εσωτερικών που δημοσιεύθηκε στο ΦΕΚ Β 682/25.11.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4769/9-2-93 ερώτηση δόθηκε με το υπ’ αριθμ. 1091/2-3-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πιο πάνω σχετικής που κατατέθηκε στη Βουλή των Ελλήνων από τους Βουλευτές κύριοι Θ. Παφίλη και Σ. Κόρακα, αναφορικά με την παραχώρηση ακινήτων του Δημοσίου σε αυθαίρετους κατόχους περιοχής Ν. Καβάλ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ανέφερε η ΔΟΥ Α’ Καβάλας, σε εφαρμογή των Ν. 719/77, όπως συμπληρώθηκε με το Ν. 1473/84 εκδόθηκαν 445 πωλητήρια του Νομάρχη σε δικαιούχους, που κατείχαν αυθαίρετα ακίνητα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της παραγρ. 4 του άρθρου 34 του Ν. 1473/84, που εξέταζε τις αιτήσεις για εξαγορά κινητών του Δημοσίου δεν μπόρεσε να ολοκληρώσει το έργο της μέσα στο προβλεπόμενο χρονικό διάστημα και παρά την παράταση που είχε δοθεί μέχρι 8-3-92, για το λόγο ότι σε πολλές περιοχές της χώρας όπως στη συγκεκριμένη περίπτωση είχε υποβληθεί μεγάλος αριθμός αιτήσεων εξ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στην εν λόγω περιοχή εκκρεμούν 550 περίπου αιτήσεις αυθαιρέτων κατόχων χωρίς αυτές να μπορούν σήμερα να εξετασθούν, καθόσον δεν έχει δοθεί άλλη παράταση στις επιτροπές που προβλέπεται από τις πιο πάνω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μελετάται το θέμα αυτό από την Υπηρεσία μας με σκοπό να δοθεί παράταση με σχετική διάταξη νόμου ώστε να επαναλειτουργήσουν οι εν λόγω επιτροπές για να εξετάσουν τις αιτήσεις που έχουν ήδη υποβληθεί και να μην υπάρχει η άνιση μεταχείριση μεταξύ τ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όπως μας ανέφερε η Κτηματική Εταιρία του Δημοσίου (ΚΕΔ), η οποία διαχειρίζεται τα ακίνητα του Δημοσίου σύμφωνα με τις διατάξεις του Ν. 973/79, δεν έχει δρομολογήσει μέχρι σήμερα για την συγκεκριμένη έκταση πρόγραμμα αξιοποίησης που προβλέπονται από τις διατάξεις του Ν. 189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4771/9-2-93 ερώτηση δόθηκε με το υπ’ αριθμ. 1828/5-3-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771/9.2.1993 ερώτηση των Βουλευτών κ. Δ. Μπέη, Ν. Βρεττού, Λ. Κωνσταντίνου και Λ. Λωτίδη και σε σχέση με το θέμα που αφορά το Υπουργείο Οικονομικών,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ριθ. 1031394/1700/0009Α’ /3.3.1993 διαταγή μας δόθηκε εντολή σε όλες τις Δ.Ο.Υ. της Επικρατείας να ζητήσουν από λατομικές επιχειρήσεις και κυρίως εξόρυξης μαρμάρου που λειτουργούν στην περιφέρειά τους, αν έχουν τις απαραίτητες άδειες και παράλληλα να ερευνήσουν μήπως διακινούν παράνομα τα εξορυσσόμενα υλικά στους τόπους επεξεργασίας των ή αλλαχ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4772/9-2-93 ερώτηση δόθηκε με το υπ’ αριθμ. 4072/5-3-93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772/9.2.93 ερώτηση, που κατέθεσε η Βουλευτής κ. Α. Ιατροπούλου, σας γνωρίζουμε ότι σε ό,τι αφορά το Διάταγμα για τον Ελαιώνα αρμόδιο να απαντήσει είναι το ΥΠΕΧΩΔΕ, που είναι συναποδέκτης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δε, με το Π.Δ. 84/84, σας γνωρίζουμε ότι επί του παρόντος δεν προωθείται καμμία νομοθετική διάταξη για την τροποποί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ληρέστερη ενημέρωσή σας, σας γνωρίζουμε ότι, ήδη έχει διαπιστωθεί ότι, πολλές από τις διατάξεις του εν λόγω Δ/τος έπαυσαν να εξυπηρετούν τους σκοπούς για τους οποίους θεσπίστηκαν, ή δεν ανταποκρίνονται πλέον στις συνθήκες που διαμορφώθηκαν κατά τη διάρκεια της εννεαετούς εφαρμογής του με συνέπεια να δημιουργούνται προβλήματα. Για την αντιμετώπισή τους θα αναζητηθούν λύσεις με πρωταρχικό πάντα κριτήριο την προστασία του περιβάλλοντος και τη βελτίωση των συνθηκών λειτουργίας των βιομηχανιών, χωρίς όμως να παραβλέπεται και η αναγκαιότητα τη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ίζεται όμως ιδιαίτερα ότι σε καμμία περίπτωση δεν πρόκειται να τροποποιηθεί το Π.Δ. 84/84, κατά το σκέλος εκείνο που αφορά την απαγόρευση ίδρυσης νέων βιομηχανικών μονάδων στην Ατ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4785/10-2-93 ερώτηση δόθηκε με το υπ’ αριθμ. 21275/3-3-93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785/10-2-1993 ερώτηση των Βουλευτών κ.κ. Π. Κρητικού, Α. Κακλαμάνη και Γ. Σκουλαρίκη που απευθύνεται και στον Υπουργό Μεταφορών και Επικοινωνιών, θέτουμε υπόψη σας το έγγραφο με αριθμό πρωτοκόλλου 169.1/284014/24-2-1993 του Γενικού Διευθυντή του Οργανισμού Τηλεπικοινωνιών της Ελλάδος Α.Ε.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4790/10-2-93 ερώτηση δόθηκε με το υπ’ αριθμ. 1058/5-3-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 4790/10-2-93, που κατέθεσαν οι Βουλευτές κ.κ. Α. Σεβαστάκης, Φ. Κουβέλης, Α. Λεντάκης και Γρ. Γιάνναρο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ης καταπάτησης των δασών ιδιαίτερα στην Αττική αποτελεί πρόβλημα των τελευταίων πολλών ετών. Το θεσμικό πλαίσιο και η ανεπάρκεια πόρων είναι σημαντικές αιτίες για το απαράδεκτο αυτό φαιν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εριστατικά των τελευταίων ημερών στον Άγιο Στέφανο αποτελούν την κορυφή του παγόβου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συγκεκριμένα ερωτήματά σας έχω να επισημάνω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 διαπίστωση της αυθαίρετης κοπής δένδρων σε έκταση της περιοχής Αγ. Στέφανου, με εντολή μου τέθηκαν στη διάθεση της Υπηρεσίας της, τρεις τεχνολόγοι δασοπονίας που υπηρετούσαν στο Δασονομείο Αγ. Στεφάνου καθώς και ο δασοφύλακας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ιατάχθηκε η διενέργεια ένορκης διοικητικής εξέτασης για τη διερεύνηση του όλου θέματος το πόρισμα της οποίας θα σταλεί στον αρμόδιο Εισαγγελέα εντός της προσεχούς εβδομ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αραπέμφθηκαν οι πιο πάνω υπάλληλοι στο πειθαρχικό συμβούλιο για παράβαση των εντολών αυτών καθώς και για πλημμελή άσκηση των καθηκόντων τους. Ο Νομάρχης Ανατολικής Αττικής, εξ’ άλλου, διενεργεί ένορκη διοικητική εξέταση για να διερευνηθεί το αν υπάρχουν ευθύνες στις Υπηρεσίες της Νομαρχίας Ανατολικής Αττικής για την καθυστέρηση της εκτέλεσης της εντολής διά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με παρέμβαση του Υπουργείου Γεωργίας, ζητήθηκε από τον κ. Νομάρχη Ανατολικής Αττικής να ελέγξει προσωπικά την εκτέλεση πρωτοκόλλων Διοικητικής Αποβο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να εποπτεύσει τις κατεδαφίσεις παρανόμων κτισμάτων και άλλων εγκαταστάσεων σε δασικές εκτάσεις αρμοδιότητάς του, με ιδιαίτερη έμφαση στην περιοχή Αγ. Στεφάνου και Λίμνης Μαραθ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εριστατικό της απόπειρας δολοφονίας μέλους του Συλλόγου Προστασίας Περιβάλλοντος του Αγίου Στεφάνου κατέδειξε το πόσο ενόχλησε η όλη προσπάθειά μας να βάλουμε βαθιά το μαχαίρι ώστε να απαλλάξουμε την κοινωνία μας από αυτά τα νοσηρά φαινό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ξάγεται ήδη προανάκριση με την εποπτεία Εισαγγελέα για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ης συνεργασίας Υπουργείου-Εισαγγελίας και της βοήθειας που προσφέρουμε διαβιβάσαμε στον Εισαγγελέα Πλημμελειοδικών Αθηνών που εποπτεύει την προανάκριση τα πορίσματα και καταγγελίες που αφορούν παραβάσεις δασικής νομοθεσίας στις περιοχές ευθύνης των Δασαρχείων της Αττικής καθώς και την Έκθεση Ελέγχου των Ελεγκτών Δημόσιας Διοίκησης για να διευκολυνθεί στο έργ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αυτά μαζί με μέλη της Διακομματικής Επιτροπής της Βουλής για τα δάση επισκεφθήκαμε πριν λίγες μέρες τον Άγιο Στέφανο για επιτόπια έρε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ακόμη ότι η αναδάσωση που οργανώνεται από την Κοινότητα Αγίου Στεφάνου μαζί με ιδιωτικούς φορείς είναι μια πράξη ενδεικτική και συμβολική της προσπάθειας που κάνει η Πολιτεία να ενθαρρύνει την αναδάσωση της περιοχής από μη κρατικού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ά σας γνωρίζουμε ότι παρόμοια κρούσματα είναι βέβαιο ότι θα αντιμετωπισθούν αποτελεσματικότερα και μόνιμα, σε καθημερινή 24ωρη βάση με την ίδρυση και οργάνωση του Δασικού Σώματος, που έχει αποφασίσει και προωθεί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όχος της Κυβέρνησης είναι η αποτελεσματικότερη προστασία του φυσικού περιβάλλοντος και η ανάπτυξη του δασικού πλούτου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4793/10-2-93 ερώτηση δόθηκε με το υπ’ αριθμ. 30031/9-3-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αριθμ. 4793/10-2-93 ερώτηση Βουλευτών κυρίων Μ. Σκουλάκη, Γ. Δρυ, Σ. Βαλυράκη, Γ. Πρασιανάκη, Φ. Ιωαννίδη, Δ. Αποστολάκη, Θ. Σκουλά, Γ. Σμπώκου, Δ. Σαρρή, Σ. Μπένου, Π. Φουντά, Θ. Φιλιππόπουλου, Δ. Βουνάτσου, Π. Μπενετάτου, Φ. Αρβανίτη, Δ. Αλαμπάνου, Δ. Βουβαλούδη, Π. Ζακολίκου, Χ. Πάχτα, Γ. Μελίδη και Γ. Καμπαγιάννη προς την Βουλή των Ελλήνων "σχετικά με προβλήματα ελαιοπαραγωγών Κρήτης", σας πληροφορούμε ότι στις αρμοδιότητες του Γενικού Χημείου του Κράτους εμπίπτει το σημείο 2 της ερώτησης, και ειδικά η εργαστηριακή υποστήριξη για το θέμα της τροποποίησης του κανονισμού 2568/91, στα σημεία που αναφέρεται στην περιεκτικότητα του ελαιολάδου σε αλειφατικές αλκοό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ώς με το θέμα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σύσκεψη της ομάδας εμπειρογνωμόνων χημικών στον τομέα του ελαιολάδου, που έγινε στις Βρυξέλλες στις 8-2-93, κατατέθηκαν στατιστικά στοιχεία, σχετικά με το θέμα, από μελέτη που εκπονήθηκε στη Δ/νση Τροφίμων του Γενικού Χημείου του Κράτους, εκτέθηκε το, ιδιαίτερα αυξημένο για την εφετινή περίοδο, πρόβλημα εκτροπής του ποσοστού αλειφατικών αλκοολών σε Ελληνικά αυθεντικά παρθένα ελαιόλαδα και ζητήθηκε λύση από 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έκθεση της εκπροσώπου της Ελλάδας στη διαχειριστική Επιτροπή ελαιολάδου, υπαλλήλου του Υπουργείου Γεωργίας, στις 26-2-93, στις Βρυξέλλες, η Ευρωπαϊκή Επιτροπή δήλωσε ότι θα προωθήσει για ψήφιση, στην επομένη σύνοδο της διαχειριστικής επιτροπής (9-3-93) πρόταση για αύξηση του ορίου των αλειφατικών αλκοολών κατά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η Επιτροπή κατά την ίδια σύσκεψη θα προτείνει την επίσπευση της εφαρμογής του κανονισμού 183/93, ο οποίος τροποποιεί τον κανονισμό 2568/91, αντικαθιστώντας τη μέθοδο προσδιορισμού των αλειφατικών αλκοολών, με τη μέθοδο προσδιορισμού των κη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ικατάσταση αυτή θα λύσει το πρόβλημα, διότι, όπως έχει διαπιστωθεί από αναλύσεις που εκτελέστηκαν στη Δ/νση Τροφίμων του Γενικού Χημείου του Κράτους, η περιεκτικότητα των Ελληνικών ελαιολάδων σε κηρούς ευρίσκεται αρκετά κάτω από τα ανώτατα επιτρεπτά όρια του κανονισμού 183/93, ακόμη και σε περιπτώσεις κατά τις οποίες η περιεκτικότητα σε αλειφατικές αλκοόλες είναι υψη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ΝΟΣ ΓΙΑΤΡ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4796/10-2-93 ερώτηση δόθηκε με το υπ’ αριθμ. 460/5-3-93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796/10-2-93 ερώτηση του Βουλευτή κ. Δ. Βουνάτσου, σχετικά με τη συνταξιοδότηση του κ. Γεωργίου Αναιρούση,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γνώρισε το ΙΚΑ με το έγγραφό του 217/3-3-93, ο παραπάνω υπέβαλε σχετική αίτηση για συνταξιοδότηση στις υπηρεσίες του τ.ΤΑΤ και ΜΓΤ, το οποίο συγχωνεύτηκε στο ΙΚΑ με το ν. 2079/92 από 27-8-92, στις 10-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0-6-92 εκδόθηκε απόφαση απονομής σύνταξης, αλλά όταν η απόφαση έφθασε για έλεγχο, ζητήθηκαν και άλλα στοιχεία από τον ενδιαφερόμενο (εκκαθαριστικό Εφορίας ετών 88, 89, 90, 91 ή υπεύθυνη δήλωση θεωρημένη από την Εφορία), γιατί είχε διακοπή εργασίας την 31-7-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1-7-92 ο ενδιαφερόμενος έστειλε στο τ.ΤΑΤ και Μ.Γ.Τ. υπεύθυνη δήλωση χωρίς όμως να είναι θεωρημένη από την Εφορία. Ύστερα από τηλεφωνική επικοινωνία ζήτησε ο ίδιος να του επιστραφεί η δήλωση που είχε υποβάλει για να την θεωρήσει από την Εφορία και στις 20-8-92, την έστειλε πλέον θεωρη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μεσολάβησε η συγχώνευση του Ταμείου στο ΙΚΑ η απόφαση απονομής της σύνταξης, εκδόθηκε στις 8-12-92 και έχει αριθμό 71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έχει δοθεί στην Τράπεζα από τον μήνα Ιανουάριο 1993 εντολή για έκδοση επιταγής και στις 25-1-93 πρέπει να έχει εισπράξει τη σύνταξη του μηνός Φεβρουαρί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4800/10-2-93 ερώτηση δόθηκε με το υπ’ αριθμ. 5281/5-3-93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ερώτηση με αριθ. ΠΕ 4800/93 καθώς και στην αναφορά με αριθ. ΠΑΒ 3151/93 που κατέθεσαν στην Βουλή οι Βουλευτές κ.κ. Αθ. Παφίλης, Γερ. Αραβανής και Λάζαρος Λωτίδης με θέμα την λειτουργία μονάδων παραγωγής ηλεκτρικής ενέργειας της ΔΕΗ και έχοντας υπόψη τα στοιχεία που μας υπέβαλε η επιχείρηση για το εν λόγω θέμ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ονάδες παραγωγής ηλεκτρικής ενέργειας της ΔΕΗ λειτουργούν υπό την εποπτεία Διπλωματούχων Μηχανικών, οι οποίοι λαμβάνουν τα αναγκαία μέτρα, αλλά και έχουν την ευθύνη έναντι του Νόμου, για την ασφαλή λειτουργία των μονάδ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συγκεκριμένη περίπτωση της Μονάδας Νο 1 του ΑΗΣ ΑΓ. ΔΗΜΗΤΡΙΟΥ, με ενέργειες των αρμοδίων της ΔΕ, σε συνεργασία με τον κατασκευαστή του λέβητα της Μονάδας και τον διεθνούς κύρους Δημόσιο Γερμανικό Οργανισμό εμπειρογνωμόνων TUV, έγιναν όλοι οι απαιτούμενοι έλεγχοι και ελήφθησαν τα αναγκαία μέτρα για την εξασφάλιση της ασφαλούς λειτουργίας της υπόψη Μονάδ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4801/10-2-93 ερώτηση δόθηκε με το υπ’ αριθμ. 10689/4-3-93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801/10.2.93 ερώτηση των Βουλευτών κ.κ. Στρ. Κόρακα και Γ. Αραβανή,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1992, διατέθηκαν στο Δήμο Μυτιλήνης, μετά από κατανομή σχετικών κονδυλίων, 26.930.000 δρχ. για την τοποθέτηση κεντρικής θέρμανσης αλλά και επισκευή υφισταμένων σχολικών κτιρίων. Το ίδιο θα γίνει και το έτος 1993, ανάλογα με το ύψος των κονδυλίων που θα διατεθούν για την επισκευή των σχολικών κτι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η πρόταση της περιφέρειας Βορ. Αιγαίου, για την ένταξη έργων στο Νέο Κοινοτικό Πλαίσιο Στήριξης, έχει περιληφθεί, μετά από αίτημα της Νομαρχίας, το έργο της κατασκευής νηπιαγωγείου στην Επάνω Σκάλα Μυτιλήνης (στον αύλειο χώρο του 5ου Δημ. Σχολείου), με προϋπολογισμό 60 εκατομμυρίων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Για τα υπόλοιπα αιτήματα που αφορούν την ανέγερση σχολικών κτιρίων, θα καταβληθεί προσπάθεια ικανοποίησης των, είτε μέσω Νομαρχιακών, είτε μέσω Κοινοτικών Προγραμμάτων, ανάλογα με το ύψος των πιστώσεων που θα διατεθούν και μετά από ιεράρχηση παρομοίων αι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ότι στα έργα που προτάθηκαν για το Νέο Κ.Π.Σ. (Β’ DELORS) περιλαμβάνονται και δύο έργα, συνολικού προϋπολογισμού 2,5 δις δρχ. τα οποία αφορούν την ανέγερση νέων, την αποπεράτωση ημιτελών αλλά και την βελτίωση των υφισταμένων εκπαιδευτηρίων του Ν. Λέσβου, πράγμα το οποίο αποτελεί θετικό στοιχείο για τη δυνατότητα ικανοποίησης των αιτημάτων αυτών, εφ’ όσον βεβαίως εγκριθεί τελικώς η ένταξή τους στο Κ.Π.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4802/10-2-93 ερώτηση δόθηκε με το υπ’ αριθμ. 10688/4-3-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802/10.2.93 ερώτηση των Βουλευτών κ.κ. Στρ. Κόρακα και Π. Κοσιώνη, σας πληροφορούμε ότι θα εξετασθεί η δυνατότητα οικονομικής ενίσχυσης της Κοινότητας Μανταμάδου αφού γίνει ιεράρχηση του συνόλου των επειγουσών αναγκών των ΟΤΑ της Χώρας και πάντοτε μέσα στα πλαίσια των οικονομικών δυνατοτήτ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4803/10-2-93 ερώτηση δόθηκε με το υπ’ αριθμ. 10690/4-3-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803/10.2.93 ερώτηση των Βουλευτών κ.κ. Στρ. Κόρακα και Π. Κοσιώνη, σας πληροφορούμε ότι η Νομαρχία Λέσβου μας γνώρισε ότι τα έργα που θεωρούνται απαραίτητα για την Κοινότητα Μανταμάδου, όπως αγροτική οδοποιία, ύδρευση, ασφαλτόστρωση παραθαλάσσιου δρόμου κ.λπ. περιέχονται στις γενικές προτάσεις ομοίων έργων της Νομαρχίας, στο Β’ πακέτο Ντελ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ειδίκευση των έργων αυτών θα εξαρτηθεί από το ποσό που θα εγκριθεί και ύστερα από αξιολόγηση όμοιων αιτημάτων και άλλων Κοινοτ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4810/10-2-93 ερώτηση δόθηκε με το υπ’ αριθμ. 138/5-3-93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με αρ. πρωτ. 4810/10-2-93 ερώτηση η οποία κατατέθηκε σε σας στις 10-2-93 από τους Βουλευτές κ.κ. Θ. Δημοσχάκη, Ν. Αυγερινίδη, Σ. Κυριαζόπουλο, Ν. Κάκαλο, Π. Κωνσταντινίδη και Κ. Ζαχαράκη σχετικά με την σύσταση στον ΟΓΑ του κλάδου Πρόσθετης Ασφάλισης Αγροτών και σύμφωνα με πληροφορίες του ΟΓΑ,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ον ν. 1745/1987 έχει συσταθεί και λειτουργεί στον ΟΓΑ ο κλάδος Πρόσθετης Ασφάλισης Αγροτών Σκοπός του κλάδου αυτού είναι η χορήγηση έναντι καταβολής ειδικής ασφαλιστικής εισφοράς Πρόσθετης Σύνταξης, πέραν βέβαια της σύνταξης εκείνης που χορηγείται από τον ΟΓΑ και που καλύπτεται εξ ολοκλήρου από κοινωνικούς πόρους και τον κρατικό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ανωτέρω νόμο ορίζεται ρη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οιοί είναι υπόχρεοι καταβολής εισφοράς και πως υπολογίζεται το ύψος αυτής, ενώ στο Καταστατικό Πρόσθετης Ασφάλισης Αγροτών, που συντάχθηκε με εξουσιοδότηση του ανωτέρω νόμου 1745/1987 ορίζεται η διαδικασία είσπραξης των εισφορών και χρησιμοποίησης των διαθεσίμων και των αποθεματικών κεφαλαίων του κ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οιοί είναι οι δικαιούχοι πρόσθετης σύνταξης καθώς και ο τρόπος υπολογισμού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σό της μηνιαίας ασφαλιστικής εισφοράς και εκείνο της μηνιαίας Πρόσθετης Σύνταξης υπολογίζονται με βάση το ημερομίσθιο του ανειδίκευτου εργάτη της 1ης Ιανουαρίου εκάστου έτους. Επίσης μεταβαλλομένου του ημερομισθίου μεταβάλλεται και το ύψος τόσο της εισφοράς όσο και της σύνταξης που χορηγείται κάθε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 υποτεθεί π.χ. ότι το ημερομίσθιο του ανειδίκευτου εργάτη θα παραμείνει σταθερό στις 3.721 δρχ. (της 1-1-1992) τότε τα ποσά των συντάξεων για 15.25 και 35 χρόνια ασφάλισης και καταβολής εισφορών, μαζί με την κανονική σύνταξη των 15.000 δρχ. που καταβάλλεται χωρίς ασφαλιστικές εισφορές, θα είναι:</w:t>
      </w:r>
    </w:p>
    <w:p>
      <w:pPr>
        <w:pStyle w:val="Style15"/>
        <w:rPr>
          <w:rFonts w:ascii="Courier New" w:hAnsi="Courier New" w:cs="Courier New"/>
        </w:rPr>
      </w:pPr>
      <w:r>
        <w:rPr>
          <w:rFonts w:cs="Courier New" w:ascii="Courier New" w:hAnsi="Courier New"/>
        </w:rPr>
        <w:tab/>
        <w:tab/>
        <w:t>15 χρόνια</w:t>
        <w:tab/>
        <w:tab/>
        <w:tab/>
        <w:t>25 χρόνια</w:t>
        <w:tab/>
        <w:tab/>
        <w:tab/>
        <w:t>35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άση Α</w:t>
        <w:tab/>
        <w:t>16750+15000=31750</w:t>
        <w:tab/>
        <w:t>27910+15000=42910</w:t>
        <w:tab/>
        <w:t>39070+15000=5407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Β</w:t>
        <w:tab/>
        <w:t>23730+15000=38730</w:t>
        <w:tab/>
        <w:t>39540+15000=54540</w:t>
        <w:tab/>
        <w:t>55350+15000=70350</w:t>
      </w:r>
    </w:p>
    <w:p>
      <w:pPr>
        <w:pStyle w:val="Style15"/>
        <w:rPr/>
      </w:pPr>
      <w:r>
        <w:rPr>
          <w:rFonts w:eastAsia="Courier New" w:cs="Courier New" w:ascii="Courier New" w:hAnsi="Courier New"/>
        </w:rPr>
        <w:t xml:space="preserve">      </w:t>
      </w:r>
      <w:r>
        <w:rPr>
          <w:rFonts w:cs="Courier New" w:ascii="Courier New" w:hAnsi="Courier New"/>
        </w:rPr>
        <w:t>"     Γ</w:t>
        <w:tab/>
        <w:t>30700+15000=45700</w:t>
        <w:tab/>
        <w:t>51170+15000=66170</w:t>
        <w:tab/>
        <w:t>71630+15000=866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κλάδος Πρόσθετης Ασφάλισης λειτουργεί στον ΟΓΑ από 1-1-1988. Στο διάστημα αυτό, ο Κλάδος ανέπτυξε τις εξής δραστηρ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έχουν συνταχθεί και τηρούνται, μηχανογραφικά μητρώα του κλάδου στα οποία περιλαμβάνονται περίπου 930.000 ασφαλισ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 βάση τα μητρώα αυτά εκτυπώνονται και στέλνονται σε κάθε ασφαλισμένο περί τα μέσα του δευτέρου τριμήνου κάθε έτους ειδικές ειδοποιήσεις - αποδείξεις καταβολής της ειδικής εισφοράς του προηγούμενου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Έχει χορηγηθεί πρόσθετη Σύνταξη σε 118.900 περίπου ασφαλισμένους του 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ηνιαίο ποσό της Πρόσθετης Σύνταξης κυμαίνεται από 3.680 έως 9.310 δρχ. ανάλογα με το χρόνο ασφάλισης και την ασφαλιστική κλάση που έχει διαλέξει ο κάθε ασφαλισ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ου άρθρου 3 του Νόμου 1745/1987 οι πόροι του κλάδου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ηνιαία ατομική εισφορά των ασφαλισ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όκοι κεφαλαίων και κάθε πρόσοδος από οποιαδήποτε αι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Μέρος από την προβλεπόμενη κατ’ έτος στον προϋπολογισμό του Υπουργείου Υγείας, Πρόνοιας και Κοιν. Ασφαλίσεων Κρατική επιχορήγηση στον ΟΓΑ που θα ορίζεται με κοινή απόφαση των Υπουργών Οικονομικών και Υγείας, Πρόνοιας και Κοιν. Ασφαλίσεων, ύστερα από πρόταση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οικητικού Συμβουλίου του 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Κάθε παροχή προς τον κλάδο από χαριστική αιτ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4819/11-2-93 ερώτηση δόθηκε με το υπ’ αριθμ. 756/3-3-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αριθ. 4819/11-2-93 ερώτησης του Βουλευτού κ. Αποστ. Φωτιάδη, που αναφέρεται στην εισαγωγή λαθραίων τσιγάρω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ρμόδιες Τελωνειακές Διωκτικές Υπηρεσίες της χώρας, έχουν εκτείνει τους ελέγχους για την πάταξη του φαινομένου και έχουν δραστηριοποιηθεί ιδιαίτερα προκειμένου να εξαρθρωθούν τα δίκτυα της παράνομης διακίνησης τσιγάρων στη χώρα, ενεργούν δε ό,τι είναι αναγκαίο για την επιβολή του νόμου προς πάσα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οι παραπάνω υπηρεσίες, έχουν συγκροτήσει συνεργεία παρακολούθησης και ελέγχου και ήδη έχουν υποβληθεί μηνυτήριες αναφορές στους αρμοδίους, κατά περίπτωση, Εισαγγελείς για λαθρεμπορίες τσιγάρων και επαγρυπνούν για τον εντοπισμό των πηγών της λαθραίας διακίνησης τσιγάρων, ενώ παράλληλα μελετούνται πρόσφοροι τρόποι για τη συστηματική αντιμετώπιση αυτής της μορφής λαθρεμπορίας. Παράλληλα έγινε μελέτη για τη συστηματική κάλυψη ευαίσθητων σημείων της Τελωνειακής Γραμμής με τη συγκρότηση ειδικών Τελωνειακών μονάδων επιτήρησης της Τελωνειακής γραμμής και αντιμετωπίζεται η υλοποίηση των σχετικών προτά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ΓΙΑΤΡ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4822/11-2-93 ερώτηση δόθηκε με το υπ’ αριθμ. 11013/3-3-93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4822/11-2-93 ερώτηση, που κατέθεσαν στη Βουλή των Ελλήνων οι Βουλευτές κ.κ. Απόστολος Κακλαμάνης, Σύλβα Ακρίτα και Φοίβος Ιωαννίδης, σχετικά με την έλλειψη προσωπικού στο παράρτημα ΠΙΚΠΑ Αγ. Βαρβάρας και στον Β’ Κρατικό Παιδικό Σταθμό Αγ. Βαρβάρας σας στέλνουμε αντίγραφο του αριθ. Β/8447/22-2-93 εγγράφου μας προς τους παραπάνω φορείς και όταν μας σταλούν τα ζητούμενα στοιχεία θα σας ενημερώσ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 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4823/11-2-93 ερώτηση δόθηκε με το υπ’ αριθμ. 242/5-3-93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υπ. αρ. 4.823/11-2-93, που υποβλήθηκε στη Βουλή των Ελλήνων από τους Βουλευτές κ.κ. Απόστολο Κακλαμάνη, Σύλβα Ακρίτα και Γιάννη Χαραλάμπους, σχετικά με αντιδεοντολογική συμπεριφορά του Ορθοπεδικού γιατρού του ΙΚΑ Χαλανδρίου κ. Χαραλάμπους προς τον επισκεφθέντα αυτόν ασθενή κ. Ν. Μπετίνη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το ΙΚΑ με το υπ’ αρ. 216/4-3-93 έγγραφό του, η αρμόδια υπηρεσία του ιδρύματος μετά από έρευνα που διενήργησε, διεπίστωσε ότι το επεισόδιο μεταξύ του γιατρού του ΙΚΑ κ. Χαραλάμπους και του συν/χου κ. Ν. Μπετίνη οφείλετο σε παρεξήγηση. Συγκεκριμένα στις 7/1/93 ο κ. Μπετίνης προσήλθε στη Τοπική Μονάδα Υγείας ΙΚΑ Χαλανδρίου, για να εξετασθεί από τον ορθοπεδικό γιατρό κ. Φ. Χαραλάμπους. Όταν έφθασε η σειρά του για την εξέταση και επειδή ο ανωτέρω γιατρός είχε ήδη υπερκαλύψει τον προβλεπόμενο αριθμό εξεταζομένων, είπε στον ασθενή να περάσει στο διπλανό ιατρείο να τον εξετάσει ο άλλος ορθοπεδικός γιατρός που εξέταζε την ίδια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ετίνης, επειδή έχει κάποιο πρόβλημα βαρηκοΐας, δεν κατάλαβε ότι υπήρχε άλλος ορθοπεδικός στη Μονάδα και πήγε να εξετασθεί στο 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το περιστατικό αυτό, η Δ/ντρια της Τοπικής Μονάδας Χαλανδρίου, κάλεσε τον ενδιαφερόμενο συν/χο και τον γιατρό στο Γραφείο της, δόθηκαν αμοιβαίες εξηγήσεις και ο κ. Μπετίνης ζήτησε συγνώμη για την παρεξήγ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4824/11-2-93 ερώτηση δόθηκε με το υπ’ αριθμ. 1084/8-3-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4824/11-2-93, που κατέθεσε η Βουλευτής κ. Αικατερίνη Ιατροπούλου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 διαπίστωση της αυθαίρετης κοπής δένδρων σε έκταση της περιοχής Αγ. Στεφάνου, με εντολή του αρμοδίου Υφυπουργού τέθηκαν στη διάθεση της Υπηρεσίας μας, τρεις τεχνολόγοι δασοπονίας που υπηρετούσαν στο Δασονομείο Αγ. Στεφάνου καθώς και ο δασοφύλακας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ης καταπάτησης των δασών ιδιαίτερα στην Αττική αποτελεί πρόβλημα της τελευταίας δεκαπενταετίας. Το θεσμικό πλαίσιο και η ανεπάρκεια πόρων είναι σημαντικές αιτίες για το απαράδεκτο αυτό φαιν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εριστατικά των τελευταίων ημερών στον Άγιο Στέφανο αποτελούν την κορυφή του παγόβου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συγκεκριμένα ερωτήματά σας έχω να επισημάνω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ιατάχθηκε η διενέργεια ένορκης διοικητικής εξέτασης για τη διερεύνηση του όλου θέματος το πόρισμα της οποίας θα σταλεί στον αρμόδιο Εισαγγε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αραπέμφθηκαν οι πιο πάνω υπάλληλοι στο πειθαρχικό συμβούλιο για παράβαση των εντολών αυτών καθώς και για πλημμελή άσκηση των καθηκόντων τους. Ο Νομάρχης Ανατολικής Αττικής, εξ άλλου, διενεργεί ένορκη διοικητική εξέταση για να διερευνηθεί το αν υπάρχουν ευθύνες στις Υπηρεσίες της Νομαρχίας Ανατολικής Αττικής για την καθυστέρηση της εκτέλεσης των πιο πάνω εντο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με παρέμβαση του Υπουργείου Γεωργίας, ζητήθηκε από τον κ. Νομάρχη Ανατολικής Αττικής να ελέγξει προσωπικά την εκτέλεση πρωτοκόλλων Διοικητικής Αποβολής και να εποπτεύσει τις κατεδαφίσεις παρανόμων κτισμάτων και άλλων εγκαταστάσεων σε δασικές εκτάσεις αρμοδιότητάς του, με ιδιαίτερη έμφαση στην περιοχή Αγ. Στεφάνου και Λίμνης Μαραθ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εριστατικό της απόπειρας δολοφονίας μέλους του Συλλόγου Προστασίας Περιβάλλοντος του Αγίου Στεφάνου κατέδειξε το πόσο ενόχλησε η όλη προσπάθειά μας να βάλουμε βαθιά το μαχαίρι ώστε να απαλλάξουμε την κοινωνία μας από αυτά τα νοσηρά φαινό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ξάγεται ήδη προανάκριση με την εποπτεία Εισαγγελέα για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ης συνεργασίας Υπουργείου-Εισαγγελίας και της βοήθειας που προσφέρουμε διαβιβάσαμε στον Εισαγγελέα Πλημμελειοδικών Αθηνών που εποπτεύει την προανάκριση τα πορίσματα και καταγγελίες που αφορούν παραβάσεις δασικής νομοθεσίας στις περιοχές ευθύνης των Δασαρχείων της Ανατολικής Αττικής καθώς και στην Έκθεση Ελέγχου των Ελεγκτών Δημόσιας Διοίκησης για να διευκολυνθεί το έργ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αυτά μαζί με μέλη της Διακομματικής Επιτροπής της Βουλής για τα δάση επισκέφθηκα πριν λίγες ημέρες τον Άγιο Στέφανο για επιτόπια έρε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ακόμη ότι η αναδάσωση που οργανώνεται από την Κοινότητα Αγίου Στεφάνου μαζί με ιδιωτικούς φορείς είναι μιά πράξη ενδεικτική και συμβολική της προσπάθειας που κάνει η Πολιτεία να ενθαρρύνει την αναδάσ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ά σας γνωρίζουμε ότι παρόμοια κρούσματα είναι βέβαιο ότι θα αντιμετωπισθούν αποτελεσματικότερα και μόνιμα, σε καθημερινή 24ωρη βάση με την ίδρυση και οργάνωση του Δασικού Σώματος, που έχει αποφασίσει και προωθεί η Κυβέρν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4825/11-2-93 ερώτηση δόθηκε με το υπ’ αριθμ. 442/4-3-93 έγγραφο από τον Υπουργός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4825 που κατέθεσε την 11.2.93 η Βουλευτής κ. Αικ. Ιατροπούλου και περιοριζόμενοι στα θέματα αρμοδιότητας του ΥΠΕΧΩΔΕ, σας παρακαλούμε να πληροφορήσετε την κα Βουλευτή ότι για το συγκεκριμένο θέμα το ΥΠΕΧΩΔΕ διετύπωσε τις απόψεις του με το έγγραφο 497/27.5.92 σε απάντηση της ΠΑΒ 5289, που κατέθεσε η κα Βουλευτής την 5.5.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 ΒΟΥΛΓΑΡ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4825/11-2-93 ερώτηση δόθηκε με το υπ’ αριθμ. 1085/8-3-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4825/11-2-93, που κατέθεσε η Βουλευτής κ. Αικ. Ιατροπούλου,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ν προστασία των αλόγων Αίνου, το Υπουργείο Γεωργίας έχει προβεί στις παρακάτω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η μετάβαση ειδικών εμπειρογνωμόνων στην Κεφαλλονιά για εξέταση επί τόπου του όλου θέματος, με σκοπό την περαιτέρω εισήγηση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η χορήγηση πίστωσης στα πλαίσια του προγράμματος βοσκοτόπων για την κατασκευή στεγάστρων και ομβροδεξαμε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την προβολή σχετικού ντοκιμαντέρ για τα άλογα από την εκπομπή του Υπουργείου στην ΕΤ2, καθώς και τη μετάδοση σχετικών πληροφοριών, με σκοπό την ευαισθητοποίηση της κοινής γνώ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τη σύνταξη Π.Δ. του οποίου επίκειται η έκδοση και αφορά τις προστατευόμενες φυλές εγχωρίων ζώων, στις οποίες έχει συμπεριληφθεί και η φυλή Πίνδου όπου υπάγονται τα άλογα Α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Στην εξέταση της δυνατότητας, για την επιχορήγηση διατήρησης των αλόγων, μέσω των διατάξεων του Καν. 2078/92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υμπληρωματικά σας γνωρίζουμε ότι, όταν τα άλογα βρίσκονται μέσα στον πυρήνα του Εθνικού Δρυμού Αίνου, προστατεύονται ικανοποιητικά, δεδομένου ότι στην περιοχή του Δρυμού απαγορεύεται ρητά η θήρα, τόσο από τις διατάξεις του Ν.Δ. 996/1971, όσο και από τον Συγκεκριμένο κανονισμό λειτουργίας του Ε.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βλημα προστασίας αντιμετωπίζεται κυρίως στη θέση "Ζωοδόχος Πηγή", η οποία βρίσκεται εκτός του πυρήνα του Εθνικού Δρυμού, όπου υπάρχει πηγή και πηγαίνουν τα άλογα να πιουν νε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ομαρχία Κεφαλλονιάς και οι αρμόδιες υπηρεσίες με εντολή του Υπουργείου Γεωργίας κινητοποιήθηκαν άμεσα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τάλησαν ζωοτροφές. Τοποθετήθηκαν δύο φύλακες στο Δρυμό για να φυλάγονται τα επίκαιρα σημεία, από τους πέντε φύλακες της Δασικής Υπηρεσίας που υπηρετούν σε Κεφαλλονιά και ΙΘάκη. Δόθηκαν οδηγίες, ώστε οι υπηρεσίες του Νομού να εντείνουν την προσπάθεια προστασίας του Δρυμού δεδομένου ότι τα άλογα αυτής της κατηγορίας δεν προστατεύονται από τη νομοθεσία, παρά μόνο μέσα στα όρια και ως στοιχείο του Εθνικού Δρυμού. Συγκεκριμένα, τα άλογα του Αίνου δεν ανήκουν στα είδη της άγριας πανίδας και ως εκ τούτου δεν προστατεύονται από την ισχύουσα νομοθεσία. Είναι ζώα εκτροφής που έχουν αφεθεί ελεύθερα και βρίσκονται σήμερα σε ημιάγρια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χρειάζεται κινητοποίηση όλων μας, ώστε να ευαισθητοποιηθούν νέοι και μεγάλοι στην προστασία της χλωρίδας και πανίδ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4826/11-2-93 ερώτηση δόθηκε με το υπ’ αριθμ. 1873/4-3-93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που κατατέθηκε στη Βουλή των Ελλήνων από τη Βουλευτή κα Αικ. Ιατροπούλου, με αύξοντα αριθμό 4826/11.2.93,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άποψή μας, το υφιστάμενο σήμερα νομοθετικό καθεστώς για τους τρόπους κτήσεως κυριότητος και λοιπών εμπραγμάτων δικαιωμάτων επί ακινήτων, είναι πλήρες και παρέχει τη δέουσα προστασία για τις εκτάσεις του Δημοσίου, εφόσον βέβαια οι προϋποθέσεις και οι διαδικασίες που προβλέπονται για κάθε περίπτωση, τηρούνται με ακρίβεια και αυστηρ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 σκοπό αυτό, η Υπηρεσία μας απέστειλε έγγραφο της ανωτέρω ερωτήσεως στον Υποθηκοφύλακα Σπάτων και στο Συμβολαιογραφικό Σύλλογο Εφετείων Αθηνών - Πειραιώς - Αιγαίου και Δωδεκανήσου, με την παράκληση να λάβουν γνώση όλοι οι Συμβολαιογράφοι που ασκούν τα καθήκοντά τους στην περιοχή των Σπ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 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4826/11-2-93 ερώτηση δόθηκε με το υπ’ αριθμ. 443/4-3-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4826 που κατέθεσε την 11.2.93 η Βουλευτής κ. Αικ. Ιατροπούλου και περιοριζόμενοι στα θέματα αρμοδιότητας του ΥΠΕΧΩΔΕ, σας παρακαλούμε να πληροφορήσετε την κα Βουλευτή ότι κατά την έκδοση οικοδ. αδειών από τις πολεοδομικές υπηρεσίες δεν είναι απαραίτητη η υποβολή και ο έλεγχος των τίτλων ιδιοκτησίας, ειμή μόνον για την διαπίστωση της αρτιότητας των γηπέδ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4826/11-2-93 ερώτηση δόθηκε με το υπ’ αριθμ. 1086/8-3-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4826/11.2.93 που κατέθεσε η Βουλευτής κ. Αικ. Ιατροπούλου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αταγγελίες για τη συγκεκριμένη περιοχή που αναφέρεστε έχουν υποβληθεί στο Δασαρχείο Πεντέλης, το οποίο έχει επιληφθεί της υπόθεσης και ερευνά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το Α.Τ. Σπάτων διενεργεί προανά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ρόσθετα σας γνωρίζουμε ότι έστειλα ήδη το φάκελο στον Εισαγγελέα κ. Ηλία Κολιούση που ασχολείται με την έρευνα παραβάσεων της δασικής νομοθεσίας στην Ανατολική Αττ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4828/11-2-93 ερώτηση δόθηκε με το υπ’ αριθμ. 1874/4-3-93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4828/11.2.93 ερώτηση, που κατατέθηκε στη Βουλή των Ελλήνων από τους Βουλευτές κ.κ. Γ. Αδαμόπουλο, Φ. Ιωαννίδη και Ι. Καμπαγιάννη, σχετικά με την επιλογή του δικαστικού υπαλλήλου, Σταύρου Λίκκα, ως Προϊσταμένου του Τμήματος Διοικητικού της Γραμματείας του Αρείου Πάγ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έση Προϊσταμένου του Τμήματος Διοικητικού της Γραμματείας του Αρείου Πάγου κενώθηκε ύστερα από παραίτηση της Αθηνάς - Αλίκης Χώρα, η οποία είχε επιλεγεί ως Προϊσταμένη Τμήματος για τρία (3) χρόνια με την αριθμ. 41/1991 απόφαση του Τριμελούς Δικαστικού (Υπηρεσιακού) Συμβουλίου του Αρείου Πάγου και είχε αναλάβει τα καθήκοντά της την 18.7.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ης παρ. 3 του άρθρου 63 του ν. 1943/1991 η Υπηρεσία μας, ενημέρωσε για την παραπάνω κενή θέση τους υπαλλήλους της Γραμματείας του Αρείου Πάγου που είχαν τις τυπικές προϋποθέσεις (δηλαδή κατείχαν τον Α’ βαθμό, άρθρο 9 παρ. 4 του ν. 1586/1986)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θυμούσαν να επιλεγούν ως Προϊστάμενοι του Τμήματος Διοικητικού, να υποβάλλουν αι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την υποβολή αιτήσεων τ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θανασοπούλου Μηλιάς, 2) Καραμπουρνιώτη Γεωργίου, 3) Κιούση Προκόπιου, 4) Κοτσίρη Χρυσάνθης, 5) Λίκκα Σταύρου, 6) Μοσχάκη Εμμανουήλ, 7) Παπασταματίου Αντωνία, 8) Σαμίου Βασιλική και 9) Χαραλάμπους Αλεξάνδρα, η Υπηρεσία μας απέστειλε στο αρμόδιο Υπηρεσιακό Συμβούλιο (Τριμελές του Αρείου Πάγου) ερώτημα με τις αιτήσεις των ενδιαφερομένων δικαστικών υπαλλήλων, για την επιλογή Προϊσταμένου του Τμήματος Διοικητικού της Γραμματείας του Αρείου Πάγου από τους υπαλλήλους που είχαν υποβάλλει αιτήσεις, για το χρονικό διάστημα που είχε απομείνει μέχρι τη συμπλήρωση της τριετίας από την ημερομηνία που είχε αναλάβει καθήκοντα Προϊσταμένης η Αθηνά - Αλίκ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μβούλιο με την αριθμ. 9/1993 απόφασή του, αφού εξέτασε τα στοιχεία των υπηρεσιακών φακέλων και συνεκτίμησε τα τυπικά και ουσιαστικά προσόντα των κρινομένων υπαλλήλων επέλεξε ως Προϊστάμενο του Τμήματος Διοικητικού της Γραμματείας του Αρείου Πάγου μέχρι τη συμπλήρωση της τριετίας (18-7-1994) τον δικαστικό υπάλληλο με βαθμό Α’ , Σταύρο Λίκκα, ως αρχαιότερο όλων των ανωτέρω υπαλλήλων από απόψεως συνολικού χρόνου υπηρε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 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4830/11-2-93 ερώτηση δόθηκε με το υπ’ αριθμ. 1875/4-3-93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ερώτηση που έχει κατατεθεί στη Βουλή από το Βουλευτή κ. Γ. Αδαμόπουλο, και έχει λάβει αριθμ. πρωτ. 4830/11.2.93 σας πληροφορούμε ότι στις ελληνικές φυλακές δεν γίνεται κακομεταχείριση κρατουμένων. Οι συνθήκες διαβίωσής τους, είναι καλές. Αυτά αποδείχθηκαν και από σχετική έρευνα, που έχει διενεργήσει το Υπουργείο, μέσω των αρμόδιων δικαστικών Αρχών, και που ολοκληρώθηκε τελευταία. Η έρευνα αυτή έγινε, ύστερα από τ’ αναφερόμενα στην περσινή έκθεση της Διεθνούς Αμνηστίας. Πάντως πρέπει να ληφθεί υπόψη ότι αυτή τη στιγμή κρατούνται υπερδιπλάσιοι κρατούμενοι από όσους χωρούν οι φυλακές και στο θέμα αυτό, με το υπό κατάθεση νομοσχέδιο του Υπ. Δικαιοσύνης θα υπάρξει βελτ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ς κρατουμένους, χρήστες ναρκωτικών ουσιών, σας πληροφορούμε ότι, για την αντιμετώπιση της κατάστασης της υγείας τους έχει ληφθεί απόφαση διαχωρισμού των κρατουμένων αυτών από τους ψυχασθενείς κρατουμένους. Για την υλοποίηση της απόφασης αυτής, έχουν δρομολογηθεί τα εξής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ο Ψυχιατρείο Κρατουμένων Κορυδαλλού θα πραγματοποιηθεί ο διαχωρισμός των δύο ανωτέρω κατηγοριών κρατουμένων, μ’ έργα άμεσης απόδοσης, έτσι ώστε στο συντομότερο δυνατό χρόνο να εφαρμοσθούν τα κατάλληλα προγράμματα θεραπείας και β) Σε Συνεργασία με το Υπουργείο Υγείας, Πρόνοιας και Κοινωνικών Ασφαλίσεων, θα κατασκευασθεί και θα λειτουργήσει Κέντρο Σωματικής Αποτοξίνωσης, σε χώρο δίπλα από το ανωτέρω Ψυχιατρείο, και Σωφρονιστικό Κατάστημα Θεραπευτικού Χαρακτήρα, σε άλλο χώρο, στα οποία η αντιμετώπιση της κατάστασης της υγείας των τοξικομανών κρατουμένων θα είναι πιο αποτελεσματική. Η χρηματοδότηση κατασκευής και των δύο αυτών καταστημάτων προβλέπεται ότι θα γίνει από το δεύτερο πακέτο DELOR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 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4832/11-2-93 ερώτηση δόθηκε με το υπ’ αριθμ. 1088/5-3-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4832/11.2.93 που κατέθεσε ο Βουλευτής κ. Γ. Αδαμόπουλος,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νωπά μήλα είναι ενταγμένα στην Κοινή Οργάνωση Αγοράς (ΚΟΑ) για τα νωπά οπωροκηπευτικά και ειδικότερα στο σύστημα Τιμών και Παρεμβάσεων (καθορισμός κοινοτικών τιμών βάσεως και αγοράς, κατωφλίων απόσυρσης) για την προστασία του εισοδήματος των παραγωγών στο εσωτερικό της Κοινότητας καθώς και στο σύστημα τιμών Αναγωγής (καθορισμός τιμών εισόδου για τα εισαγόμενα) για την προστασία της Κοινοτικής παραγωγής από εισαγωγές προέλευσης Τρίτω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Κοινοτικό καθεστώς προβλέπεται ότι οι Ομάδες Παραγωγών μπορούν να αποσύρουν μια ποσότητα μήλων από την αγορά όταν αντιμετωπίζουν προβλήματα διάθεσης σε τιμές που είναι πριν από την έναρξη της περιόδου εμπορίας γνω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Κοινοτική παραγωγή προστατεύεται από εισαγωγές προέλευσης τρίτων χωρών με τον καθορισμό τιμών αναγωγής η μη τήρηση των οποίων από τις τρίτες χώρες έχει ως συνέπεια να επιβάλλεται πέρα από τυχόν δασμούς και αντισταθμιστική εισφορά ίση με τη διαφορά μεταξύ τιμής εισόδου και τιμής αν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ην προώθηση εξαγωγών μήλων προς Τρίτες χώρες χορηγούνται τελευταία και κάθε χρόνο κοινοτικές επιδοτήσεις. Για τις φετινές εξαγωγές μήλων χορηγείται επιδότηση 8 ECU/100 κιλά ή 23,25 δρχ./κιλό περίπου, για προϊόν ποιοτικής κατηγορίας ΕΞΤΡΑ, Ι και Ι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πισημαίνεται επίσης ότι για τις εξαγωγές μήλων της χώρας μας προς τις άλλες χώρες της ΕΟΚ, πλην Ιταλίας, θα δοθεί κοιν. επιδότηση για την κάλυψη μέρους του κόστους μεταφοράς και αυτό αποτελεί σοβαρό λόγο ενεργοποίησης των φορέων εξαγωγής με σκοπό την καλύτερη αξιοποίηση της παραγωγής και τη βελτίωση του εισοδήματος των παρ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Όσον αφορά την εισαγωγή μεγάλων ποσοτήτων μήλων από τρίτες χώρες και ειδικά από την Τουρκία αφ’ ενός μεν δεν συμβαίνει, αφ’ ετέρου δεν είναι δυνατόν να ληφθούν ειδικά περιοριστικά μέτρα μη συμβιβαστά με το κοινοτικό καθεστώ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ΡΑΓΚΟΥ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4836/11-2-93 ερώτηση δόθηκε με το υπ’ αριθμ. 10360/5-3-93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836/11-2-93 ερωτήσεως των Βουλευτών κ.κ. Ι. Σμπώκου, Γ. Κατσιφάρα, Δ. Αποστολάκ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20 Δεκεμβρίου 1991, συνεπεία της απαιτήσεως για Αντισταθμιστικά Ωφελήματα στην προκήρυξη του Διαγωνισμού προμηθείας των ελικοπτέρων S-70/B του Π.Ν. και της υπογραφής του Συμβολαίου προμηθείας τους με την εταιρεία SIKORSKY, υπεγράφη μεταξύ της υπηρεσίας και της ως άνω εταιρείας, συμβόλαιο Αντισταθμιστικών Ωφελημάτων (Α.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κριβές συνολικό ύψος της δαπάνης της συμβάσεως ανέρχεται σε 161.541.773 USD και περιλαμβάνει πέντε (5) ελικόπτερα S-70B-6 πλήρως εξοπλισμένα κόστους 117.824.810 USD και το "πακέτο" αρχικής υποστηρίξεως του προγράμματος με την παροχή υλικών και υπηρεσιών κόστους 43.716.963 US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στον τύπο αξιολογήσεως, εφαρμόσθηκε ο προβλεπόμενος μαθηματικός τύπος και ο διαγωνισμός κατεκυρώθη υπέρ του ελικοπτέρου S 70B-6 εταιρείας SIKORSKY κατ’ εφαρμογή του άρθρου 17 παραγρ. 5α του Π.Δ. 284/89 ως ποιοτικά υπερτέρου μεταξύ των διαγωνιζομένων τύπων ελικοπτέρων αναφορικά με τις καθορισθείσες επιχειρησιακές απαιτήσεις του Π.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ης ως άνω συμβάσεως, η εταιρεία SIKORSKY ανέλαβε να παρέξει Α.Ω. συνολικής πιστωτικής αξίας $114.000.000 το ύψος των οποίων ως ποσοστό της συνολικής δαπάνης προμηθείας, ανέρχεται σε 70,8% το οποίο αναφέρεται στη σύμβαση με την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γκεκριμένα Α.Ω. που αναφέρονται στη Σύμβαση είναι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ηχανοργάνωση των Ναυστάθμων Σαλαμίνας, Κρήτης και Λέρου και αυτόματη σύνδεση αυτών με το Γενικό Επιτελείο Ναυτ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πένδυση για τη δημιουργία μονάδος κατασκευής στην Ελλάδα συσκευών "Crypto" με τη συνεργασία και Ελληνική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ταιρεία SIKORSKY έχει καταθέσει εγγυητική επιστολή ύψους 10% της συνολικής αξίας των προβλεπομένων Αντισταθμιστικών Ωφελημάτων σε ξένη Τράπεζα που εξασφαλίζει την υλοποίηση των Αντισταθμιστικών υποχρεώσε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τέλος με την ΕΑΒ δεν προβλέπεται συναλλαγή που να την αφο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4837/11-2-93 ερώτηση δόθηκε με το υπ’ αριθμ. 10631/5-3-93 έγγραφο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837/11-2-93 ερωτήσεως των Βουλευτών κ.κ. Ι. Σμπώκου, Π. Κρητικού, Γ. Κατσιφάρα και Γρ. Νιώτ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αθυστερήσεις στην ναυπήγηση των πέντε (5) αρματαγωγών στο διάστημα μέχρι την αλλαγή του ιδιοκτησιακού καθεστώτος στα Ναυπηγεία Ελευσίνας (Ν.Ε.) οφείλ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ο μη ικανοποιητικό προσωπικό management από τις εκάστοτε διοικ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ην έλλειψη συντονισμού μεταξύ Διευθύνσεως και Τμ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την έλλειψη εμπειρίας στην κατασκευή Πολεμικών Πλο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την έλλειψη εμπειρίας σχεδιασμού κατασκευών με στρατιωτικές προδιαγραφές (military standard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Στην έλλειψη "δυναμικότητας" στο Πρόγραμμα ναυπηγ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Στην έλλειψη ρεαλιστικού προγραμμα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ις καθυστερήσεις μετά την αλλαγή του ιδιοκτησιακού καθεστώτος, επισημαίνεται ότι υπάρχει σαφής βούληση του νέου ιδιοκτησιακού καθεστώτος να συνεχίσει και αποπερατώσει το Πρόγραμμα Α/Γ εντός των πλαισίων χρονοδιαγράμματος όπου προβλέπεται παράδοση του 1ου Α/Γ τον Μάιο 1993 και των υπολοίπων τεσσάρων πλοίων σταδιακά από Φεβρουάριο ‘ 94 έως τέλος ‘ 94. Βεβαίως είναι ενδεχόμενες μικρές αποκλίσεις στον προγραμματισμό των 4 τελευταίων πλοίων οφειλόμενες στην εμπειρία εν τη πράξει που θα αποκτηθεί από την ολοκλήρωση του 1ου Α/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α ανωτέρω σαφώς δεν υπάρχει καθυστέρηση από τον Αυγ. ‘ 92 που παρέλαβε το νέο ιδιοκτησιακό καθεστώς, αντίθετα εμφανίζεται εντυπωσιακή επιτάχυνση όλων των εργασιών προκειμένου να ολοκληρωθεί το Πρόγραμμα μέχρι τέλους 19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ην τεχνογνωσία, το ΠΝ συμμετέχει ενεργώς στο όλο Πρόγραμμα ναυπηγήσεως των Νέων Α/Γ, όπως στην σχεδίαση, συγγραφή τεχνικών προδιαγραφών, επιλογή μηχανημάτων και συσκευών. Επίσης διαθέτει Ναυτικό Κλιμάκιο στα Ναυπηγεία Ελευσίνας, το οποίο είναι επανδρωμένο με έμπειρους Αξ/κούς και Υπαξιωματικούς διαφόρων ειδικοτήτων όπως π.χ. Ναυτικούς, Μηχανικούς, Ηλεκτρονικούς και Μηχανολόγους Οπλικών Συστημάτων. Η τεχνογνωσία που αναπτύσσεται κατά τη διάρκεια της κατασκευής, ουσιαστικά μεταφέρεται αυτούσια στο Π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ρχικός προϋπολογισμός κόστους που εγκρίθηκε με απόφαση ΚΥΣΕΑ 77/6-3-89 ήταν 200 εκ. USD για το σύνολο του Προγράμματος χωρίς να περιλαμβάνονται αναπροσαρμογές υλικών και εργατικών, καθώς και έξοδα δανειοδοτήσεως, εκ των οποίων 120 εκ. USD σε δραχμές και τα υπόλοιπα USD σε συνάλλαγμα. Με νεώτερη απόφαση του ΚΥΣΕΑ 6/17-1-92 η σχέση δραχμικού - συναλλαγματικού μέρους τροποποιήθηκε σε 100/100 αντί της πιο πάνω 120/80 με περιθώριο αυξομειώσεώς της κατά 15% το μέγιστο. Η τροποποίηση αυτή επεβλήθη από το γεγονός ότι σχεδόν το σύνολο των υλικών είναι προελεύσεως εξωτερικού και συνεπώς απαιτείται συνάλλαγμα. Ο προϋπολογισμός αυτός δεν άλλαξε μετά την ιδιωτικοποίηση του Ν.Ε. και παραμένει και σήμερα ο ίδ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ξία των εργασιών μέχρι την ιδιωτικοποίηση των Ν.Ε. ανήρχετο σε 14,6 δις δρχ. και το ύψος των πληρωμών σε 8,3 δις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γνωρίζετε ότι δεν έχει ζητηθεί καμμία αλλαγή σε όρους της συμβάσεως από τους νέους ιδιοκτήτες και ότι η διασφάλιση για την υλοποίηση του ανωτέρω χρονοδιαγράμματος παραδόσεων αποτελεί πραγματικά εντυπωσιακή ενεργοποίηση του επιστημονικού, τεχνικού και εργατικού δυναμικού των Ν.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4843/11-2-93 ερώτηση δόθηκε με το υπ’ αριθμ. 541/4-3-93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4843/11.2.93 ερώτησης των Βουλευτών κ.κ. Α. Λεντάκη, Κ. Ρήγα, Ν. Κωνσταντόπουλου και Γρ. Φαράκου σας πληροφορούμε ότι για τα θέματα που άπτονται της καταστάσεως στην Αντίς Αμπέμπα και που θίγονται στην ανωτέρω ερώτηση υπάρχει ογκώδης αλληλογραφία. Το Υπουργείο Εξωτερικών τη αιτήσει και του ιδίου του Πρέσβεώς μας στην Αιθιοπία έχει αναθέσει σε ανωτάτου βαθμού υπάλληλο του Υπουργείου, να μεταβεί στην πρωτεύουσα της Αιθιοπίας για επί τόπου εξέταση των πρα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4846/11-2-93 ερώτηση δόθηκε με το υπ’ αριθμ. 1090/8-3-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846/11-2-93, που κατέθεσαν οι Βουλευτές κ.κ. Δ. Μπέης, Μ. Παπαϊωάννου, Δ. Κατσικόπουλος, Α. Φούρας, Μ. Θωμά και Γ. Παπανδρέου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ώρος των Καλαβρύτων έχει κηρυχθεί βάσει των διατάξεων του ΝΔ 996/1971 ως Αισθητικό Δάσος με την ονομασία "ΑΛΣΟΣ ΕΘΝΙΚΗΣ ΑΝΕΞΑΡΤΗΣΙΑΣ" από το 1977 (ΠΔ 29-9-1977) (ΦΕΚ 283/Τ.Δ.). Η έκτασή του είναι 17.500 στρ. και περιλαμβάνει στα όριά του και την Ι.Μ. Αγίας Λαύ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 ΜΠΑΣΙ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4847/11-2-93 ερώτηση δόθηκε με το υπ’ αριθμ. 8448/26-2-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πάντηση της αριθμ. 4847/11-2-93 ερώτηση που κατετέθη στη Βουλή από τους Βουλευτές κ.κ. Γερανίδη Β. και Σκουλάκη Μ., σχετικά με τον ακριβή χρονικό προσδιορισμό υλοποίησης της Δγ/49295 απόφασής μ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29-12-92, όταν δηλ. απαντήθηκε η αριθμ. πρωτ. 3628/4-12-92 ερώτηση, που είχε κατατεθεί στη Βουλή από τους ίδιους Βουλευτές επί του ιδίου θέματος, πράγματι από την υπηρεσία είχε προωθηθεί η Δγ/49295 απόφαση σύμφωνα με την οποία ο γιατρός Νησιώτης Αθανάσιος αποκαθίστατο στη θέση Επιμ. Α’ Χειρ/κής στο ΝΓΝ Αθηνών "ΙΠΠΟΚΡΑΤΕΙΟ", μετά την 1227/92 απόφαση του Διοικητικού Εφετείου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τω μεταξύ όμως και πριν αυτή υπογραφεί στο Α’ Δευτεροβάθμιο Συμβούλιο κρίσης έκανε δεκτή τη νέα ένσταση, που είχε υποβάλει εμπρόθεσμα ο γιατρός Μπάμπος Αναστάσιος, σύμφωνα με τις διατάξεις του άρθρου 142 του ν. 2071/92 και στη 71η/29-1-93 Συνεδρίαση του παρέταξε για μια ακόμα φορά στον τελικό πίνακα αξιολόγησης το γιατρό Μπάμπο Αν. του γιατρού Νησιώτη Α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εία της νέας αυτής απόφασης του Δευτεροβάθμιου ήταν να αποσυρθεί η απόφαση Δγ/49295 και να διαβιβασθεί η αριθμ. 1228/92 Δικαστική απόφαση στο Ειδικό Υπηρεσιακό Συμβούλιο του άρθρου 29 του ν. 1579/85, το οποίο θα κρίνει κατά προτεραιότητα την τοποθέτηση του γιατρού Νησιώτη Αθ. σε ομοιόβαθμη θέση, αφού συνεκτιμήσει εκ νέου τις συνολικές ανάγκες κάθε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4849/11-2-93 ερώτηση δόθηκε με το υπ’ αριθμ. 1876/5-3-93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849/11-2-93 ερώτηση των Βουλευτών κ.κ. Δ. Σωτηρλή, Α. Κακλαμάνη, Φ. Ιωαννίδη, Ι. Μελίδη, Ι. Καμπαγιάννη και Ι. Καλαμακίδη, έχουμε την τιμή να εκθέσ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2908 και 2909 έτους 1986 (και 2172/1990) αποφάσεις του Συμβουλίου της Επικρατείας κρίθηκε, ότι οι υπάλληλοι, που ανήκουν στο προσωπικό του Ελεγκτικού Συνεδρίου, έχουν στο σύνολό τους χαρακτήρα δικαστικών υπαλλήλων και καλύπτονται από τις προβλεπόμενες στο άρθρο 92 του Συντάγματος εγγυήσεις, μεταξύ των οποίων και εκείνες που αναφέρονται στις υπηρεσιακές μεταβολές αυτών. Επακολούθησε η έκδοση του ν. 1653/1986, με το άρθρο 7 παραγρ. 2 επομ. του οποίου ρυθμίζονται και τα θέματα, που αφορούν την προαγωγή, τοποθέτηση, μετάθεση, κ.λπ. των υπαλλήλων του Ελεγκτικού Συνεδρίου, για τα οποία απαιτείται η σύμφωνη γνώμη του τριμελούς δικαστικού συμβουλίου, χωρεί δε και δευτεροβάθμια κρίση από το πενταμελές δικαστικό συμβούλιο. Σημειώνεται, ότι, σύμφωνα με όσα ορίζονται στις εν λόγω διατάξεις, τα δικαστικά αυτά συμβούλια συγκροτούνται από δικαστικούς λειτουργούς, κατόπιν κληρώσεως. Ενόψει αυτών και με το επιπλέον δεδομένο ότι και στους υπαλλήλους του Ελεγκτικού Συνεδρίου έχουν ανάλογη εφαρμογή, κατά την παραγρ. 1 του ίδιου άρθρου 7 του ν. 1653/1986, οι διατάξεις που αφορούν τους λοιπούς δικαστικούς υπαλλήλους (ν.δ. 1025/1971, ν. 294/1976, ν. 965/1979, κ.λπ.), είναι σαφές, ότι, για τις υπηρεσιακές μεταβολές των υπαλλήλων του Ελεγκτικού Συνεδρίου, δεν αποφαίνεται, όπως εκτίθεται στην, από 11-2-1993, ερώτηση των κ.κ. Βουλευτών, "η ηγεσία του Ε.Σ.", αλλά, το αρμόδιο δικαστικό συμβούλιο, κρίνοντας με βάση τα τυπικά και ουσιαστικά προσόντα των προς τούτο υπαλλήλων. Εξάλλου, η παρατήρηση, που περαιτέρω διαλαμβάνεται στην ίδια ερώτηση των κ.κ. Βουλευτών, ότι "δεκάδες στελέχη του Ε.Σ. γνωστά από τα ψηφοδέλτια της ΔΑΚΕ έχουν προαχθεί μια και δυό φορές επιλεκτικά και σε βάρος άλλων στελεχών με επιστημονική κατάρτιση και πλούσια πολύχρονη πείρα στο έργο τους", είναι παντελώς αόριστη, όταν, μάλιστα, αφορά "δεκάδες" υπαλλήλους και δεν προσδιορίζεται ούτε ένας απ’ αυτούς, πέρα και του ότι δεν αναφέρεται και το χρονικό διάστημα, στη διάρκεια του οποίου εχώρησαν οι επιλεκτικές προαγωγές "μιά και δυό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όσον, στη συνέχεια, η ερώτηση των κ.κ. Βουλευτών αναφέρεται στην επιλογή συγκεκριμένων υπαλλήλων του Ελεγκτικού Συνεδρίου, ως Προϊσταμένων Διευθύνσεων, πρέπει να λεχθούν τα ακόλουθα: Κατά τις επιλογές του Ιουλίου 1990, για την πλήρωση των κενών οργανικών θέσεων Προϊσταμένων Διευθύνσεων και Τμημάτων, όταν οι υπάλληλοι, που είχαν τα προσόντα επανακρίθηκαν, για το λόγο ότι έληξε η θητείας τους, σύμφωνα με τη διάταξη του άρθρου 40 του ν. 1884/1990, όλοι ανεξαιρέτως, όσοι κατείχαν μέχρι τότε θέσεις Διευθυντών ή Τμηματαρχών (Προϊσταμένων Διευθύνσεων ή Τμημάτων, κατά τις διατάξεις του ν. 1586/1986), επελέγησαν και πάλι από το Δικαστικό Συμβούλιο, από το οποίο και τοποθετήθηκαν σε θέσεις Προϊσταμένων Διευθύνσεων ή Τμημάτων (διετήρησαν το βαθμό), με συνέπεια να καλυφθούν απ’ αυτούς οι περισσότερες από τις 56 οργανικές θέσεις Διευθυντών και 100 Τμηματαρχών, στις οποίες υπηρετούν μέχρι σήμερα. Μετά τον Ιούλιο 1990, επιλογές για την πλήρωση θέσεων Προϊσταμένων Διευθύνσεων - Επιτρόπων σε περιφερειακές υπηρεσίες του Ελεγκτικού Συνεδρίου έγιναν μόνο κατά τον Απρίλι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λήρωση των θέσεων αυτών, είχαν υποβάλει σχετική αίτηση 52 υπάλληλοι του Ελεγκτικού Συνεδρίου, από τους οποίους οι περισσότεροι ζητούσαν να επιλεγούν και να τοποθετηθούν στις πόλεις Αθήνα (όπου δεν υπήρχε καμιά κενή θέση Προϊσταμένου), Θεσσαλονίκη, Πάτρα. Από τους ανωτέρω υπαλλήλους, 19 ζητούσαν να επιλεγούν Προϊστάμενοι Διευθύνσεων, μολονότι ουδέποτε είχαν ασκήσει καθήκοντα Προϊσταμένου Τμήματος, ήταν δε γνωστό σε αυτούς ότι το Δικαστικό Συμβούλιο του Ελεγκτικού Συνεδρίου τηρεί την αρχή να μην επιλέγει σε θέσεις Διευθυντών - Επιτρόπων υπαλλήλους που δεν είχαν ασκήσει καθήκοντα Τμηματάρχου (Προϊσταμένου Τμήματος). Περαιτέρω, επισημαίνεται, ότι η παράθεση, στην ερώτηση των κ.κ. Βουλευτών, των υπαλλήλων, που φέρονται ότι επελέχθηκαν ως Προϊστάμενοι Διευθύνσεων δεν αποδίδει όλη την πραγματικότητα, αφού οι 12 επιλεγέντες ήσαν οι κατωτέρω που τοποθετήθηκαν σε περιφερειακές Υπηρεσίες Επιτρόπων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αναγιώτης Αθανασιάδης στη Νομαρχία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υθύμιος Αντωνίου στο Νομό Φθιώτι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αστάσιος Δημητρίου στο Νομό Ρεθύμ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υστράτιος Κεφαλάς στο Υπουργεί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Γεώργιος Κομπολάκης στο Νομό Σερ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Γεώργιος Κωνσταντάς στο Νομό Η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Βασιλική Μαργαρίτη στο Νομό Ροδό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Γεώργιος Μαρκόπουλος στο Νομό Μεσση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Γεώργιος Μπατέκας στο Υπ. Μακεδονίας-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Γεράσιμος Σπαρτιώτης στο Νομό Κοζ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Γεώργιος Χανιωτάκης στο Νομό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12. Γεωργία Χονδρέα στο Νομό Αρκαδ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όδηλο, ότι εσφαλμένα διαλαμβάνεται στην ερώτηση των κ.κ. Βουλευτών, ότι, κατά τον ανωτέρω χρόνο, επελέγησαν, ως Προϊστάμενοι Διευθύνσεων, και οι Αθαν. Βέργος και Νικ. Σιγγούνας, αφού τότε αυτοί ασκούσαν ήδη καθήκοντα Προϊσταμένου Διευθύνσεων, έχοντας επιλεγεί με προγενέστερη απόφαση του Δικαστικού Συμβουλίου (κατά μήνα Ιούλιο 1990). Αλλ’ ούτε και η Δήμητρα Παρασκευοπούλου είχε τότε επιλεγεί, αφού αυτή δεν ήταν ούτε Προϊσταμένη Τ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αιτέρω για τις τοποθετήσεις των επιλεγέντων Προϊσταμένων Διευθύνσεων, στις οποίες αναφέρεται, η ερώτηση των κ.κ. Βουλευτών, πρέπει να εκτεθούν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Γεώργιος Κωνσταντάς, όταν επελέγη Προϊστάμενος Διεύθυνσης, τοποθετήθηκε στην Υπηρεσία Επιτρόπου Νομού Ηλείας, ενώ μετατέθηκε στην Υπηρεσία Επιτρόπου Νομού Μαγνησίας, όταν, μετά τήρηση της νόμιμης διαδικασίας (δηλαδή και λήψη αποφάσεως της Ολομέλειας του Ελεγκτικού Συνεδρίου), εχώρησε, για υπηρεσιακούς λόγους (ποσότητα εργασίας, κ.λπ.), ανύψωση της τελευταίας σε επίπεδο Διευθύνσεως, της δε πρώτης περιορισμός της σε επίπεδο Τμήματος. Πρέπει να σημειωθεί, ότι στ παρελθόν η Υπηρεσία Επιτρόπου του Νομού Μαγνησίας ήταν σε επίπεδο Διευθύνσεως, αλλά, προκειμένου να μετακινηθούν Επίτροποι, υποβιβάσθηκε το έτος 1983 σε επίπεδο Τ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Γεώργιος Χανιωτάκης είναι ο Πρόεδρος του Συλλόγου των υπαλλήλων του Ελεγκτικού Συνεδρίου, γι’ αυτό, όταν πρόκειται να εκτελέσει τις συνδικαλιστικές υποχρεώσεις του, δικαιούται, σύμφωνα με τις διατάξεις του ν. 1264/1982, αδείας, προκειμένου να βρίσκεται στην έδρα του συλλόγου, στην Αθήνα. Δεν είναι αληθές, όπως υποστηρίζεται με την ερώτηση των κ.κ. Βουλευτών, ότι ο ανωτέρω, που είναι Επίτροπος στην Υπηρεσία του Ελεγκτικού Συνεδρίου στο Νομό Αχαΐας, ασκεί εκεί τα καθήκοντά του και δε βρίσκεται "μονίμως" στην Αθήνα. Καθόσον, περαιτέρω, εκφράζεται με την ίδια ερώτηση η απορία για τον αναπληρωτή υπάλληλο, γιατί δεν κρίθηκε ικανός για προαγωγή όταν μπορεί και ασκεί καθήκοντα αναπληρωτή Επιτρόπου πρέπει να λεχθεί, ότι αυτή συνδέεται με την κρίση του αρμόδιου Δικαστικού Συμβουλίου, το δε περί ικανότητας του εν λόγω υπαλλήλου επιχείρημα, που προβάλλεται, είναι επιγενόμενο της κρίσεως, που τότε εχώρ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ικατερίνη Μιχαηλίδου, ως Προϊσταμένη Τμήματος (και όχι Διευθύνσεως) τοποθετήθηκε στην Άμφισσα, απ’ όπου μετατέθηκε στην Αθήνα, για το λόγο ότι ενόψει της μεγάλης ελλείψεως υπαλλήλων (και της εκ του λόγου αυτού αδυναμίας αναπληρώσεώς της) έχει εξειδικευθεί στα θέματα του υπολόγου συμψηφισμού, που εμφανίζουν σοβαρές δυσχέρειες και απαιτούν εξειδικευμένη πείρα, χωρίς δε την επίλυση των θεμάτων του υπολόγου αυτού δεν είναι δυνατή η σύνταξη της κατ’ άρθρο 41 του π.δ. 774/1980 διαδηλώσεως, υπήρχε δε αδυναμία αναπληρώσεώς της στο αντικείμενο, λόγω της μεγάλης ελλείψεως υπαλλήλων (δεν έγινε κανένας διαγωνισμός μετά το 19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ντή Παπαδημητρίου επελέγη ως Προϊσταμένη Τμήματος, αλλά δεν ονομάσθηκε και Επίτροπος της οικείας Υπηρεσίας Επιτρόπου, η οποία (Υπηρεσία) λειτουργεί σε επίπεδο Διευθύνσεως και τα συναφή καθήκοντα, ασκεί ο Διευθυντής Ευστρ. Κεφαλάς. Ο λόγος αυτός, σε συνδυασμό και με τον μικρό αριθμό υπαλλήλων, που υπηρετούν στην εν λόγω υπηρεσία (3), επέβαλε την τήρηση της νόμιμης διαδικασίας (δηλαδή τη λήψη αποφάσεως της Ολομέλειας του Ελεγκτικού Συνεδρίου), προκειμένου η ανωτέρω θέση του Προϊσταμένου Τμήματος να μεταφερθεί στην Κεντρική Υπηρεσία προς κάλυψη της θέσεως του Γραμματέως του IV Τμήματος του Ελεγκτικού Συνεδρίου, που πρόσφατα συνεστή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ειτα απ’ αυτά δεν μπορούν να ευσταθήσουν τα όσα εμπεριέχονται στην ερώτηση των κ.κ. Βουλευτών, για την ενημέρωση των οποίων πρέπει να γνωρίζουν και τα ακόλουθα: Για τον τρόπο με τον οποίο πραγματοποιούνται οι προαγωγές των υπαλλήλων του Ελεγκτικού Συνεδρίου, μετά τον ν. 1653/1986, σε σχέση με τον προηγούμενο (που δεν υπήρχαν τα Δικαστικά Συμβούλια), είναι χαρακτηριστικό, ότι, κατά το έτος 1984, προήχθησαν σε Διευθυντές με 3ο βαθμό, με βάση τον πίνακα προακτέων που καταρτίστηκε από το τότε Υπηρεσιακό Συμβούλιο, οι 25ος, 30ός και 37ος (κατά σειρά αρχαιότητος) που κατέλαβαν τις 7η, 8η και 9η θέσεις, αντίστοιχα, στον πίνακα προακτέων (Ν. Μπέλλος - Μ. Δημητρόπουλος - Ευμ. Αντωνάτου), αφού παραλείφθηκαν, χωρίς καμιά αιτιολογία, εκλεκτοί, καθ’ όλα, υπάλληλοι και πολύ αρχαιότεροι, μάλιστα δε, όταν κατ’ εκείνο το χρόνο ασκούσε επιρροή η σειρά αρχαιότητος, που καταργήθηκε με το ν. 1586/1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 - 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4850/11-2-93 ερώτηση ΑΚΕ 702/11-2-93 δόθηκε με το υπ’ αριθμ. 514/5-3-93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4850/11-2-93 Ερώτησης του Βουλευτού κ. Δ. Βουνάτσου σας πληροφορούμε ότι η σωρεία των ερωτήσεών σας σχετικά με τις συνθήκες διαβίωσης των ομοεθνών μας στα νησιά Ίμβρο και Τένεδο, αφ’ ενός μεν είναι ενδεικτική του ενδιαφέροντός σας ως Έλληνος κοινοβουλευτικού για τους ανθρώπους εκείνους που με κάθε προσωπική θυσία, κάτω από τις πλέον αντίξοες συνθήκες, διατηρούν άσβεστη και ανέπαφη την ελληνικότητά τους, αφ’ ετέρου δε, δίνει τη χαρά στην Ελληνική πολιτεία να ενημερώνει το Κοινοβούλιο για τη φροντίδα και την επαγρύπνηση με την οποία προσεγγίζει τα θέ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πως επανειλημμένως έχει τονισθεί σε απαντήσεις που έχουν δοθεί σε προηγούμενες ερωτήσεις σας, το Ελληνικό Κράτος με κάθε ευκαιρία και με κάθε πρόσφορο μέσο καθιστούσε έκδηλη τη δυσαρέσκεια και την έντονη αντίθεσή του στο θέμα μεταχείρισης των ομογενών της Ίμβρου και της Τενέδου από το Τουρκικό Κράτος. Και το ίδιο έπραττε και με την διακριτική υποστήριξη κινήσεων διαμαρτυρίας Ιμβρίων και Τενεδίων ομογενών ενώ σε κάθε κατάλληλη ευκαιρία στα διάφορα διεθνή βήματα έδινε με σαφήνεια προς κάθε κατεύθυνση το στίγμα της δικής της αντίδρασης: Ενώ η Ελλάδα τηρεί τις υποχρεώσεις που η Συνθήκη της Λωζάννης και η συμμετοχή της σε διεθνή κείμενα της επιβάλλουν και μάλιστα με τον πλέον προωθημένο τρόπο, η γειτονική μας Τουρκία αναλίσκεται σε μια στείρα εκτόξευση αβασίμων κατηγοριών, τη στιγμή που οι αριθμοί και η εν γένει εικόνα των μειονοτήτων - και δη της ελληνικής, που διαβιούν στο έδαφός της αποτελούν μάρτυρες της πολιτικής που στη πραγματικότητα ακολο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λληνική Πολιτεία δε διστάζει να χρησιμοποιεί οποιοδήποτε μέσο εμφανίζεται αποτελεσματικό για την προστασία των δικαιωμάτων της ομογένειας στα νησιά Ίμβρο και Τένεδο, εφόσον αυτό συμβάλλει πράγματι στην βελτίωση των συνθηκών διαβίωσης. Φροντίζει δε πάντα εξετάζοντας παράλληλα το σύνολο των λοιπών κάθε φορά παραμέτρων να επιλέγονται τα κατάλληλα μέσα αντίδρ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εδομένου ότι στην πλειοψηφία τους οι περιπτώσεις διαμαρτυριών κατά της στάσεως του Τουρκικού κράτους απέναντι στην ελληνική μειονότητα Ίμβρου - Τενέδου έλαβαν ιδιαιτέρα δημοσιότητα φρονού με ότι περιττεύει η αναλυτική απαρίθμ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4858/12-2-93 ερώτηση δόθηκε με το υπ’ αριθμ. 21284/9-3-93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858/12-2-93 Ερώτηση των Βουλευτών κυρίων Τρ. Χατζηδημητρίου, Α. Λεντάκη, Κ. Ρήγα και Μ. Δρεττάκη που απευθύνεται και στον Υπουργό Μεταφορών και Επικοινωνιώ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ένα αυτοκίνητο εφοδιασμένο με καταλυτικό μετατροπέα εκπέμπει πολύ λιγότερους ρύπους από ότι ένα συμβατικό αυτοκίνητο. Σκοπός του μέτρου της εκ των υστέρων τοποθέτησης καταλύτη στα συμβατικά αυτοκίνητα, είναι η κυκλοφορία όσο το δυνατόν περισσοτέρων αυτοκινήτων εφοδιασμένων με καταλύτη, ώστε να μειωθούν οι εκπομπές ρύπων από τα αυτοκίνητα. Το νομοθετικό πλαίσιο για την μετατροπή αυτή εξασφαλίζει ότι η εκ των υστέρων τοποθέτηση του καταλύτη σε συμβατικά αυτοκίνητα θα γίνει σύμφωνα με τις τεχνικές απαιτήσεις. Από την προς δημοσίευση απόφαση, ζητείται άλλωστε, να υπάρχει έγκριση τύπου του καταλύτη για το αυτοκίνητο που θα τοποθε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α παραπάνω, πιστεύουμε ότι δεν πρόκειται να προκληθεί περισσότερη ρύπανση όπως αναφέρεται, εάν μάλιστα γίνεται τακτικός τεχνικός έλεγχος των οχημάτων, αλλά απεναντίας θα μειωθούν σημαντικά οι εκπεμπόμενοι από τα αυτοκίνητα ρύ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4859/12-2-93 ερώτηση δόθηκε με το υπ’ αριθμ. 21285/4-3-93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859/12-2-93 Ερώτηση των Βουλευτών κυρίων Α. Λεντάκη, Α. Σεβαστάκη, Τρ. Χατζηδημητρίου και Ν. Γαλανού που απευθύνεται στον Υπουργό Μεταφορών και Επικοινωνιών θέτουμε υπόψη σας το έγγραφο με αριθμό πρωτοκόλλου ΤΝΥΝΟΣ/8421/238/25-2/1993 του κυρίου Διοικητή της Υπηρεσίας Πολιτικής Αεροπορίας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4863/12-2-93 ερώτηση δόθηκε με το υπ’ αριθμ. 1094/5-3-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4863/12-2-93, που κατέθεσαν οι Βουλευτές κ.κ. Δ. Μπέης, Αλ. Μπαλτάς, Ρ. Πετραλιάς, Π. Φουντά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ωργικό φάρμακο BENOMYL-μυκητοκτόνο με διασυστηματική δράση- χρησιμοποιείται σε πάρα πολλές χώρες του κόσμου για την καταπολέμηση πολλών μυκητολογικών ασθενειών των καλλιεργουμένων φυτών. Στη Χώρα μας κυκλοφορεί από εικοσαετίας και σήμερα κυκλοφορούν στη Χώρα μας ακόμα δύο εγκεκριμένα σκευάσματά του με τα εμπορικά ονόματα BEΝLATE και FUNDAZOL τα οποία χρησιμοποιούνται σε καλλιέργειες πυρηνοκάρπων, μηλοειδών, αμπέλου, φράουλας και καλλωπιστικών φυτών με πολύ μικρή δόση εφαρμογής (0,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ράση του BEΝOMYL στο οικοσύστημα και το περιβάλλον γενικότερα είναι ανάλογη με εκείνη των περισσοτέρων γεωργικών φαρμάκων, δηλαδή δεν παρουσιάζει ιδιαίτερους κινδύνους δεδομένου ότι δεν είναι έμμονη χημική ου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ότι το Υπουργείο Γεωργίας, το οποίο έχει άμεση επίσημη πληροφόρηση τόσο από την υπηρεσία εγκρίσεων γεωργικών φαρμάκων των ΗΠΑ (ΕΡΑ: ENVIRONMENTAL PROTECTION AGENCY) όσο και από την ΕΟΚ, στις σχετικές συνεδριάσεις της οποία μετέχουμε, δεν έχει λάβει μέχρι σήμερα πληροφορία για απαγόρευση του BENOMYL ούτε και για επιβολή περιορισμού στη χρήση του. Αντίθετα υπάρχει η πληροφορία ότι τον Ιούλιο του 1992 ανανεώθηκε η έγκριση κυκλοφορίας στην Αγγ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τονισθεί ότι η Χώρα μας έχει ιδιαίτερη ευαισθησία σε θέματα που άπτονται δημόσιας υγείας και του περιβάλλοντος και γι’ αυτό έχει πρωτοστατήσει σε απαγορεύσεις γεωργικών φαρμάκων, όπως των οργανοχλωριωμένων, οργανοϋδραργυρούχων κ.λπ., καθώς και σε επιβολή περιορισμών σε σημείο μάλιστα που η ίδια η ΕΟΚ να μας κατηγο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ροεκτεθέντα συνάγεται ότι ο θόρυβος για το BENOMYL είναι αδικαιολόγητος και επομένως δεν πρέπει να ληφθεί οποιοδήποτε μέτρο για τα σκευάσματα του BENOMYL.</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εξέταση των επιπτώσεων στην υγεία των αγροτών και των καταναλωτών άλλων επικίνδυνων γεωργικών φαρμάκων που κυκλοφορούν στην ελληνική αγορά οι υπηρεσίες του Υπουργείου Γεωργίας ακολουθούν την ίδια πολιτική διερεύνησης και προβαίνουν ή θα προβούν σε συνεργασία με τα υπόλοιπα Κράτη-Μέλη της ΕΟΚ στις απαραίτητες νομοθετικέ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ΡΑΓΚΟΥ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4865/12-2-93 ερώτηση δόθηκε με το υπ’ αριθμ. 1095/5-3-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4865/12-2-1993, που κατέθεσαν οι Βουλευτές κ.κ. Χρ. Πάχτας, Κ. Διαμαντής, Β. Γερανίδ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 το τελευταίο Συμβούλιο Υπουργών Γεωργίας η Ελλάδα ζήτησε από την Κοινότητα να επανεξετάσει το θέμα των καπνών ΒΙΡΤΖΙΝΙΑ πολύ σύντομα, για την δυνατότητα ικανοποίησης των καλλιεργητών της ποικιλίας αυτής στον καλλίτερο δυνατό β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ι βέβαια είναι στις προθέσεις του Υπουργείου ο τρόπος της τελικής κατανομής των ποσοστώσεων να στηρίζεται σε αντικειμενικά και δίκαια κριτήρια και κυρίως στην δυναμικότητα των ξηραντηρίων που κατέχουν οι παραγωγοί της 3ετίας 89-91, με πρώτη προτεραιότητα όμως σ’ αυτούς που έχουν ενταχθεί σε αναπτυξιακά προγράμματα και παράλληλα έχουν ενισχ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πριμοδότηση που χορηγείται μέχρι και την εσοδεία 1992 σύμφωνα με τον Καν. (ΕΟΚ) 1726/70, αναφέρεται στην παραγόμενη ποσότητα καπνού και δεν συσχετίζεται με την πο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Εθνικός Οργανισμός Καπνού, με τα νέα κυρίως μέτρα που προβλέπονται στον Καν. (ΕΟΚ) 85/93, θα είναι ο αρμόδιος φορέας ελέγχου και ασφαλώς θα διαδραματίσει στο μέλλον αξιόλογο ρόλο στην αντιμετώπιση των απαιτήσεων στον τομέα του καπ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ΡΑΓΚΟΥ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4868/12-2-93 ερώτηση δόθηκε με το υπ’ αριθμ. 5553/5-3-93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με αριθμ. 4868/12-2-93 που κατέθεσαν οι Βουλευτές κ.κ. Μ. Κωστόπουλος, Π. Κοσιώνης, Θ. Παφίλης και Γ. Αραβανής στην Βουλή των Ελλήνων,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εν υφίσταται χημική ουσία με την ονομασία "υδροφόρο" χρησιμοποιούμενη στα διυλιστήρια για την αναβάθμιση της βενζίνης. Προφανώς, εννοείται η ουσία "υδροφθό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Υδροφθόριο χρησιμοποιείται ως καταλύτης σε μονάδα καταλυτικής απόσταξης των Διυλιστηρίων Κορίνθου της εταιρείας ΜΟΤΟΡ ΟΙΛ ΕΛ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 λόγω μέθοδος διύλισης είναι μια από τις διεθνώς χρησιμοποιούμενες και ακολουθούμενες μεθόδους και μάλιστα από χώρες με προηγμένη τεχνολογία σε Ευρώπη και Αμερ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αποθηκευόμενη και χρησιμοποιούμενη από το συγκεκριμένο διυλιστήριο ποσότητα της ουσίας αυτής είναι πολύ μικρότερη από τα όρια που προβλέπει η Κοινή Υπουργική Απόφαση με αριθμ. 18187/88 περί μεγάλων ατυχημάτων, που εκδόθηκε για την εναρμόνιση της χώρας μας με την σχετική Κοινοτική νομοθεσία. Προς τούτοις, οι χορηγούμενες από το Υπουργείο Βιομηχανίας, Ενέργειας και Τεχνολογίας άδειες λειτουργίας διασφαλίζουν την λήψη όλων των αναγκαίων μέτρων και μέσων για την ασφαλή λειτουργία των εγκαταστάσεων, όπως αποστάσεις ασφαλείας, επιθεωρήσεις των εγκαταστάσεων από αναγνωρισμένους διεθνώς τεχνικούς οίκους με έκδοση αντιστοίχων πιστοποιητικών ασφαλούς λειτουργίας, μελέτες πυροπροστασίας και εφοδιασμός των μονάδων με αντίστοιχα πιστοποιητικά πυροπροστασίας από την Πυροσβεστική Υπηρεσία κ.λπ. Εξάλλου απαιτούνται οι σχετικές περιβαλλοντικές μελέτες και προσδιορίζονται, αντιστοίχως, περιβαλλοντικοί όροι ώστε να διασφαλίζεται το εξαιρετικής σημασίας θέμα προστασίας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4868/12-2-93 ερώτηση δόθηκε με το υπ’ αριθμ. 446/4-3-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4868 που κατέθεσαν την 12.2.93 οι Βουλευτές κ.κ. Μ. Κωστόπουλος, Π. Κοσιώνης, Θ. Παφίλης και Γ. Αραβανής και περιοριζόμενοι στα θέματα αρμοδιότητας του ΥΠΕΧΩΔΕ, σας παρακαλούμε να πληροφορήσετε τους κ.κ. Βουλευτές ότι ο όρος "υδροφόρος" που αναφέρεται στην ερώτηση ως "επικίνδυνη ουσία" που χρησιμοποιείται σε διυλιστήριο εταιρείας πετρελαιοειδών είναι άγνωστος στις υπηρεσίες του ΥΠΕΧΩΔΕ. Χρειάζονται περισσότερα στοιχεία και διευκρινήσεις για να ερευνηθεί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 ΒΟΥΛΓΑΡ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ις με αριθμό 4871/12-2-93 και 4870/12-2-93 ερωτήσεις δόθηκε με το υπ’ αριθμ. 11684/9-3-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4871/12-2-93 και 4870/12-2-93 ερωτήσεις των Βουλευτών κ.κ. Χρ. Κοκκινοβασίλη, Π. Κρητικού και Μ. Μπεντενιώτη σας πληροφορούμε ότι η Νομαρχία Αιτωλ/νίας αντιμετωπίζει τις ποικίλες ανάγκες της Κοινότητας Νεοχωρίου σας πλαίσια των οικονομικών δυνατοτήτων της και ανάλογα με τις πολλές άλλες ανάγκες των ΟΤΑ του Νομ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η Κοινότητα Νεοχωρίου υποβάλλει αίτημα στο Υπουργείο μας για τη λήψη ατόκου δανείου ή οικονομικής ενίσχυσης θα το εξετάσουμε στα πλαίσια πάντοτε των οικονομικών μας δυνατοτήτων ιεραρχώντας πάντοτε τις άμεσες και επείγουσες ανάγκες των ΟΤ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4872/12-2-93 ερώτηση δόθηκε με το υπ’ αριθμ. 10692/4-3-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872/12-2-93 ερώτηση των Βουλευτών κ.κ. Χρ. Κοκκινοβασίλη και Μ. Μπεντενιώτ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ιστώσεις που έχει στη διάθεσή του το Υπουργείο είναι πολύ περιορισμένες και προορίζονται για την αντιμετώπιση εκτάκτων και επιτακτικών αναγκών των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επειδή τα αιτήματα είναι πολλά γίνεται αξιολόγηση και ιεράρχηση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λλοντικά το Υπουργείο μέσα στα πλαίσια τα οικονομικά θα εξετάσει τη δυνατότητα οικονομικής ενίσχυσης της Κοινότητας Βάρν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ά σας πληροφορούμε ότι το προηγού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τος η ανωτέρω Κοινότητα έλαβε ως έκτακτη οικονομική ενίσχυση το ποσό του 1.000.000 δρχ. για την κάλυψη αναγκών της τη στιγμή που άλλες Κοινότητες της Χώρας δεν έλαβαν καμία ενίσ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4858/12-2-93 ερώτηση δόθηκε με το υπ’ αριθμ. 444/9-3-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4858 που κατέθεσαν την 12-2-93 οι Βουλευτές κ.κ. Τ. Χατζηδημητρίου, Α. Λεντάκης, Κ. Ρήγας και Μ. Δρεττάκης και περιοριζόμενοι στα θέματα αρμοδιότητας του ΥΠΕΧΩΔΕ, σας παρακαλούμε να πληροφορήσετε τους κ.κ. Βουλευτές ότι στην σχετική ΚΥΑ έχουν καθοριστεί αυστηρές προϋποθέσεις ώστε να διασφαλίζεται η σωστή λειτουργία του συστήματος καταλύτη - αυτοκινή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οια μέτρ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ποθέτηση του συστήματος καταλύτη μόνο σε εξουσιοδοτημένα συνεργία της ΚΕΚ (Κάρτας Ελέγχου Καυσαε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Έγκριση τύπου του καταλύτη από χώρα-μέλος της ΕΟΚ που να αναφέρεται σε τύπους αυτοκινήτων που μπορεί να τοποθε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ιμολόγιο αγοράς του καταλύτη στο οποίο πρέπει να αναφέρεται ότι είναι καινούργιος, όπως επίσης ο τύπος και ο αριθμός σειρά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Βεβαίωση ΚΤΕΟ για την τοποθέτηση του καταλύτη στο όχημα και για τις εκπομπές καυσαερίων που πρέπει να πληρούν τα όρια της ΚΥΑ 18477/3-9-92 (ΦΕΚ 558/Β/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ΒΟΥΛΓΑΡ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ΚΑΙ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ας Υπουργείου Περιβάλλοντος, Χωροταξίας και Δημοσί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1 ερώτηση των κυρίων Π. Κρητικού, Ι. Σκουλαρίκη και Ι. Σμπώκου, "για τη λήψη μέτρων σχετικά με την αξιοποίηση του Ελαιώνα ως χώρου πράσινου και την παροχή πληροφοριών για τις οικοδομικές άδειες που έχουν δοθεί στην περιοχή αυτή από 1.1.92 μέχρι σήμερα και τι οικοδομές αφορούν κ.λπ.", διαγράφεται, λόγω εμπροθέσμου εγγράφου απαν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2 ερώτηση του κ. Αδαμόπουλου "για τη λήψη μέτρων σχετικά με την ασφαλτόστρωση της υπόγειας διάβασης που παρακάμπτει τη διασταύρωση Ν. Πόρων-Εθνικής Οδού", αναβάλλεται με αίτηση του ερωτώ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3 ερώτηση είναι των κυρίων Π. Κρητικού και Ε. Μπεντενιώτη "για την παροχή πληροφοριών σχετικά με τους λόγους που οφείλεται το γεγονός να εκβράζονται χιλιάδες νεκρά ψάρια στις ακτές της Λίμνης της Τριχωνίδας και τη λήψη μέτρων για την προστασία του ζωικού πλούτου της Τριχωνίδας". Ο κ. Π. Κρητικ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της Βουλής): Δυο λέξεις, κύριε Πρόεδρε, για τη συγκεκριμένη ερώτηση, την οποία καταθέσαμε πέρσι το καλοκαίρι εγώ και ο συνάδελφος κ. Μπεντενιώτης του οποίου και τις απόψεις θα συνεκφρά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ερασμένο καλοκαίρι η Λίμνη Τριχωνίδα, της Αιτωλ/νίας, μια μεγάλη και πλούσια σε λιμναίο πλούτο, όπως γνωρίζετε παρουσίασε το φαινόμενο που και άλλες φορές έχει συμβεί αλλού, το φαινόμενο δηλαδή να εκβραστούν στις όχθες της εκατοντάδες χιλιάδες νεκρά ψάρια και χέλια. Αυτό ήταν αποτέλεσμα σοβαροτάτης ρύπανσης της λίμνης από άγνωστες πηγές και αιτίες και προσδιόριζε το μέγεθος της οικολογικής καταστροφής της λίμνης, του λιμναίου πλούτου, της ζωής της λίμνης και αυτό το γεγονός προκάλεσε την ανησυχία μας και καταθέσαμε τη συζητούμενη ερώ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α προβλεπόμενα από τον Κανονισμό ο κύριος Υπουργός Γεωργίας στον οποίο απευθυνόταν η παρούσα ερώτηση μας απάντησε ότι το θέμα ερευνάται, δεν έχουν διαπιστωθεί ακόμα οι αιτίες και βεβαίως μόλις διακριβωθούν τα αίτια θα μας τα γνωστοποιού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μετά από 24 ημέρες, αφ’ ότου κατετέθη η ερώτηση. Στις ίδιες περίπου προθεσμίες ή λίγο μετά και ο ερωτώμενος σήμερα Υπουργός Περιβάλλοντος Χωροταξίας και Δημοσίων Έργων μας έστειλε ανάλογη απάντηση με την οποία μας γνωρίζει ότι το Υπουργείο προωθεί μελέτη, η οποία είχε ανατεθεί στο Πανεπιστήμιο Πατρών, η οποία είχε τον τίτλο "Οικολογική χωροταξική μελέτη των χαρακτηριστικών οικοσυστημάτων Λιμνών Αιτ/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 ευκαιρία αυτής της μελέτης, που προανέφερα, εδόθη εντολή στο Πανεπιστήμιο Πατρών να ρίξει και μια δειγματοληπτική ματιά, να πάρει δειγματοληψία από τα νερά της λίμνης, προκειμένου να διαπιστωθούν τα αίτια τα οποία προκάλεσαν αυτήν τη μεγάλη καταστροφή στη Λίμνη της Τριχων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έχει μείνει εκεί και ρωτάμε για να πληροφορηθούμε από τον κύριο Υπουργό ποια είναι τα αίτια, δηλαδή εάν έχουν διαπιστωθεί, αφού μέχρι τότε δεν είχαν διαπιστωθεί και ποια είναι τα μέτρα που πάρθηκαν, παίρνονται ή θα ληφθούν στο εξής, προκειμένου να προστατευθεί ο λιμναίος πλούτος της Λίμνης της Τριχων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Μπεντεν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Κύριε Πρόεδρε, είναι γεγονός ότι έχει τεράστια σημασία το οικοσύστημα της περιοχής των Λιμνών Λυσιμαχίας και Τριχωνίδος και προκειμένου να διερευνηθεί η υφισταμένη κατάσταση ρύπανσης και ο βαθμός της ρύπανσης της περιοχής αυτής, έχουμε αναθέσει στο Πανεπιστήμιο της Πάτρας την οικολογική μελέτη ευρύτερων διαστάσεων της περιοχής του οικοσυστήματος των Λιμνών της Αιτωλοακαρνανίας, με προθεσμία 15 μηνών. Ήδη έχει υποβληθεί η ενδιάμεση φάση από την οποία φαίνεται ενδεικτικά -δεν είναι ολοκληρωμένη η μελέτη ακόμα, για να έχουμε ολοκληρωμένα συμπεράσματα- ότι το κύριο χαρακτηριστικό της ρύπανσης των λιμνών είναι κυρίως το γεγονός ότι εκεί αποχετεύονται και τα λύματα της πόλης του Αγρινίου, εκτός από το γεγονός, ότι και κάποιες ποσότητες λυμάτων, μικρών μέν σε απόλυτο αριθμό, πέφτουν από κάποια ελαιοτριβεία και κάποια χοιροστάσια που υπάρχουν σ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εν είναι αυτό το κεντροβαρικό μέρος της ρύπανσης αυτών των λιμνών. Είναι κυρίως η περίπτωση της ανάγκης του βιολογικού καθαρισμού των λυμάτων της πόλης του Αγρινίου, του οποίου ο προϋπολογισμός πρέπει να είναι της τάξεως του 1,5 δισεκατομμυρίου. Προς την κατεύθυνση αυτή κινηθήκαμε, αρχικά μεν μέσα από τα προγράμματα ΠΕΠ της περιφέρειας για να αντιμετωπίσουμε τα προβλήματα αυτά και ήδη υπάρχουν αυτά τα χρήματα σε πρώτη φάση. Ίσως δεν καλύψαμε αυτήν τη δαπάνη τώρα και χρειασθεί να επανέλθουμε στο θέμα αυτό, όταν θα έχει ολοκληρωθεί και η μελέτη του Πανεπιστημίου, η οποία παραδίδεται αυτόν το καιρό, διότι πράγματι τελειώνει και η οποία όμως φανερώνει, αυτό που σας είπα προηγουμένως, ότι δηλαδή κύριος ρυπαντής είναι τα απόβλητα της πόλης του Αγρινίου. Τα διάφορα συναφή έργα πλέον από το έργο του βιολογικού καθαρισμού είναι και αυτά 4,5 δισεκατομμύρια δαπάνης, συνεπώς συνολικά έχουμε ένα ποσό των 6 δισεκατομμυ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παθήσαμε στην κατεύθυνση αυτή να κάνουμε κάποια πιλοτικά προγράμματα, προτού δοθούν τα χρήματα για τη συγκεκριμένη περίπτωση. Ειδικότερα δε σε ό,τι αφορά την επεξεργασία των αποβλήτων των ελαιοτριβείων και των χοιροστασίων. Εκεί κυρίως κατατείναμε και κάναμε τα προγράμματα αυτά. Έχουμε κάνει ένα πρόγραμμα στα Χανιά, στην Κρήτη και ένα πρόγραμμα στα Καλύβια της Αττικής, εδώ κοντά. Δεν το κάναμε επειδή είναι η περιοχή μου, αλλά επειδή είχε ακριβώς αντικείμενο η περιοχή. Αυτά τα πιλοτικά προγράμματα θα αρχίσουν αυτόν το καιρό. Νομίζω πως θα έχουν επιτυχία και πως θα αποτελέσουν το στοιχείο που θα μας δώσει τη δυνατότητα να αντιμετωπίσουμε τα προβλήματα αποχετεύσεως των αποβλήτων των ελαιοτριβείων, τα οποία υπάρχουν σε μεγάλο αντικείμενο σε ολόκληρο τον ελλαδι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αντιμετωπίζουμε και τα ειδικότερα προβλήματα, τα οποία είναι ειδικά θέματα για την περίπτωση της ρύπανσης των Λιμνών Τριχωνίδος και Λυσιμαχίας, αλλά να δούμε και το ευρύτερο πρόβλημα της αποχέτευσης -το ουσιαστικό μέρος για τη συγκεκριμένη περίπτωση- των λυμάτων του Αγρινίου, το οποίο δεν θα αντιμετωπιστεί βέβαια με το πρόγραμμα AGNAT - Life αλλά θα αντιμετωπιστεί μέσα στο ταμείο συνοχής ή στο ταμείο ΝΤΕΛΟΡ. Είναι και στα δύο αυτά προγράμματα μέσα για να ολοκληρωθεί και έχει έναρξη στο τέλος περίπου του έτους. Γιατί ήδη, η έκθεση του Πανεπιστημίου της Πάτρας είναι έτοιμη, συνεπώς και τα αντικείμενα μελετών είναι γνωστά και σχεδόν έτοιμα. Μπορούμε λοιπόν να πούμε ότι θα αρχίσει περί το τέλος του έτους ή στις αρχές του επομένου έτους. Εάν μπουν στο ταμείο συνοχής θα ξεκινήσει πολύ νωρίτερα, εάν μπει στο ταμείο ΝΤΕΛΟΡ θα ξεκινήσει λίγο αργότερα. Πάντως ο χρονικός προσδιορισμός είναι το τέλος του έτους ή αρχές του επομένου έτους για την έναρξη των έργων αντιμετώπισης του προβλήματος αποχέτευσης λυμάτων της πόλης του Αγρινίου και φυσικά των λιμ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ρητικ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της Βουλής): Εύχομαι οι εξαγγελίες του κυρίου Υπουργού να υλοποιηθούν το συντομότερο δυνατόν, διότι η οικολογική ισορροπία αξίζει κάθε προστασία και οι ειδικές συνθήκες οι οποίες υπάρχουν σε ορισμένες περιοχές, όπως στην περίπτωση της Τριχωνίδας, απαιτούν ιδιαίτερη προσοχή και έχουν ιδιαίτερο ενδια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ούμαι όμως ότι μέχρι σήμερα έχει σημειωθεί μεγάλη βραδύτητα. Μας είπε ο κύριος Υπουργός ότι η έκθεση του Πανεπιστημίου είναι έτοιμη. Όμως δεν ξέρουμε τί λέει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έκθεση και ποια είναι τα συμπεράσματά της. Έχει μεσολαβήσει αρκετός καιρός από το καλοκαίρι του 1992 και θα έπρεπε να έχει επισπευθεί τουλάχιστον το κεφάλαιο που αφορά τη συγκεκριμένη λίμνη ούτως ώστε να έχει προβεί στις αναγκαίες ενέργειες η Πολιτεία. Αναφέρατε κατά κύριο λόγο ως αιτία της ρύπανσης τα λύματα της πόλεως του Αγρινίου. Προς αυτή την κατεύθυνση λοιπόν θα έπρεπε να έχουν ληφθεί τα πρώτα αποτρεπτικά μέτρα, πριν ακόμη ξεκινήσουν οι άλλες διαδικασίες και οι άλλες ενέργειες για να αντιμετωπιστεί αποτελεσματικά το όλο πρόβλημα. Οι ενέργειες αυτές απαιτούν και μακρύ χρόνο και πολλές δαπάνες, όπως είπα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μεσα, ασφαλιστικά μέτρα, όπως θα λέγαμε στη δικηγορική ορολογία, δεν είδαμε, προκειμένου να μην έχουμε στο μέλλον παρόμοια φαινόμενα όπως αυτό που είδαμε το περυσινό καλοκαί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Ορίστε, κύριε Υπουργέ. Θέλετε να προσθέσετε τίπο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Εξήγησα -και είμαι από τους δράστες- ότι όταν διεπιστώθη το πρόβλημα, για να κερδίσω χρόνο δεν έκανα τη διαδικασία της ανάθεσης της μελέτης. Θα μπορούσε να γίνει αυτό, με το ν.716, αλλά πήγαινε πολύ μακριά. Επίσης για να ενισχύσω τη δυνατότητα άσκησης έρευνας μέσα από τα πανεπιστήμια, για να γίνουν επιτέλους και ερευνητικά κέντρα, είπα οι μελέτες να ανατεθούν αμέσως στα πανεπιστήμια. Αναθέσαμε λοιπόν τη μελέτη γι’ αυτές τις λίμνες στο Πανεπιστήμιο της Πάτρας. Η προθεσμία που ζήτησε το Πανεπιστήμιο ήταν 15 μήνες. Η προθεσμία αυτή ήταν λογική, γιατί έπρεπε να γίνουν παρατηρήσεις, έλεγχοι, δειγματοληψίες, ενέργειες που απαιτούσαν αυτό το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τι για τη μελέτη αυτή η ενδιάμεση φάση έχει παραδοθεί και ήδη παραδίδεται και η τελική φάση, η οποία αξιολογεί όλα τα αποτελέσματα, δίνει χαρακτηριστικούς δείκτες, οι οποίοι είναι απαραίτητοι για την εν συνεχεία εκπόνηση των μελετών και έργων αντιμετώπισης του προβλήματος από τη διάθεση των αποβλήτων της πόλης του Αγρινίου σ’ αυτές τις δύο λίμνες. Αυτό έγινε ταχύτατα. Δεν νομίζω ότι καθυστερήσαμε πουθενά. Οι αποφάσεις μας ήταν άμεσες και άμεσες οι διαδικασίες εκπόνησης της μελέτης από το Πανεπιστήμιο της Πάτρας, με το οποίο είχα συνεργασία. Είχα την ευχέρεια να έχω συνεργασία με τους καθηγητάς και τους βοηθούς τους, που εργάστηκαν πάνω σ’ αυτήν τη μελέτη. Νομίζω ότι πράγματι έκαναν καλή δουλειά. Δεν μένει λοιπόν παρά να προωθήσουμε την ένταξη αυτού του έργου στο πρόγραμμα που σας ανέφερα. Εμείς είπαμε να πάει στο Ταμείο Συνοχής και μάλλον θα πάμε προς τα εκεί, που σημαίνει ότι θα ξεκινήσουμε λίγο νωρίτερα. Εν πάση περιπτώσει είναι βέβαιο ότι περί το τέλους του έτους αυτό το έργο θα ξεκιν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υπ’ αριθμ. 4 ερώτηση είναι του συναδέλφου κ. Γ. Ποττάκη "για τη λήψη μέτρων σχετικά με την αλλαγή της θέσης των σταθμών των διοδίων και την τοποθέτησή τους στα όρια εξόδου από το Νομό Κορινθ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στη γεωγραφική έκταση του Νομού Κορινθίας έχουν εγκατασταθεί και λειτουργούν τρεις σταθμοί διοδίων, ο ένας στον Ισθμό της Κορίνθου, ο άλλος στο ύψος της Κοινότητας Ζευγολατιού Κορινθίας επί της Εθνικής Οδού Αθηνών-Πατρών και ο τρίτος στην άλλη εθνική οδό Αθηνών-Τριπόλεως, προτού να πλησιάσουμε προς τη Νεμέα. Τρεις, λοιπόν, σταθμοί διοδίων για τη διακίνηση στα γεωγραφικά όρια ενός νο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τώρα, ποιες είναι οι συνέπειες. Εκείνος που θέλει να πάει, ας υποθέσουμε από την Κόρινθο ή από το Λουτράκι -αφήνω τους άλλους τους ξένους, οι Κορίνθιοι, οι γηγενείς- στο Κιάτο ή στο Ξυλόκαστρο ή στο Δερβένι ή στο Καμάρι, την ιδιαίτερη πατρίδα σα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Ξυλόκαστρο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αυτός, λοιπόν, έχει δύο επιλογές. Ή θα πάει από την Εθνική Οδό και συνεπώς θα υποχρεωθεί να πληρώσει διόδια 400 δραχμές για μια απόσταση 20 χιλιομέτρων -σημειώσατε ότι το κόστος των διοδίων είναι περισσότερο από την ενδεχόμενη ωφέλεια εξοικονόμησης στην κατανάλωση βενζίνης που έχει διότι κινείται επί της εθνικής οδού- ή θα πρέπει να μπει στην παλιά εθνική οδό -και αυτό κάνουν οι περισσότεροι- και να ξαναβγεί από το Κιάτο, να ακολουθήσει τη διαδρομή επί της Εθνικής Οδ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άμπτει, λοιπόν, το σταθμό διοδίων πριν και επανέρχεται στην εθνική οδό, μετά το σταθμό διοδίων. Αυτό, όμως, έχει σαν συνέπεια ότι όλη η κυκλοφοριακή κίνηση, η ρύπανση, η συμφόρηση, τα ατυχήματα, ο θόρυβος, μεταφέρονται από τη νέα εθνική οδό, που επιτέλους στα πλαίσιά της από τη μια και από την άλλη όχθη της δεν κατοικείται, σε μια πυκνοκατοικημένη παραλιακή περιοχή, όπου υπάρχουν 7, 8, 10, κοινότητες στην οποία διοχετεύεται το κύριο ρεύμα των τουριστών για το Νομό Κορινθίας το καλοκαί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ύση που προτείνεται είναι, αυτός ο σταθμός διοδίων που το πρόβλημά του έγινε πολύ πιο οξυμένο μετά την αύξηση των τελών -γιατί όταν ήταν ελάχιστες δραχμές δεν επείραζε κανέναν, όταν όμως είναι σ’ αυτό το ύψος βεβαίως είναι πρόβλημα- να μεταφερθεί στα όρια του Νομού Κορινθίας, δηλαδή στο Δερβένι και συνεπώς, όποιος θέλει να διέρχεται από το Νομό Κορινθίας να ακολουθεί τη διαδρομή από την εθνική οδό και να πληρώνει μία φορά διόδια στα όρια ενός νομού. Η δεύτερη πληρωμή να γίνεται για εκείνον που θέλει να πάει προς στο Αίγιο, προς την Πάτρα, δηλαδή σε μεγαλύτερη απόσταση. Γιατί σήμερα επωφελείται αυτός που θέλει να πάει στην Πάτρα ή στο Αίγιο με μία πληρωμή και επιβαρύνεται ο Κορίνθιος, ο οποίος μέσα στα όρια του Νομού του πληρώνει δύο φορές για μία απόσταση, όπως είπα 20 χιλιομέτρων, που για να το αποφύγει προκαλεί όλα τα άλλα προβλήματα, ρύπανση, θόρυβο, ταλαιπωρία, κυκλοφοριακή συμφόρηση, αυτοκινητιστικά ατυχήματα, για τα οποία έχουμε καθημερινές διαμαρτυρίες των κατοίκων, αλλά και προσωπική εμπε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άλλος σταθμός διοδίων τώρα, ο οποίος εγκαταστάθηκε και λειτουργεί επί της Εθνικής Οδού Αθηνών-Τριπόλεως, βρίσκεται λίγο έξω από τη Νεμέα. Και εδώ τα πράγματα είναι πολύ χειρότερα. Το ύψος των διοδίων σ’ αυτό το σταθμό είναι 700 δραχμές. Ο Κορίνθιος, λοιπόν, που θέλει να πάει στη Νεμέα ή ο Νεμεάτης που θέλει να κατέβει στην Κόρινθο, πρέπει να πληρώσει για απόσταση ελαχίστων χιλιομέτρων, ούτε 10 χιλιομέτρων, 1400 δραχμές διόδια. Είναι δυνατόν αυτό; Είναι λογικό; Εκείνος που θα ξεκινήσει από την περιοχή του Κιάτου ή του Ξυλοκάστρου, όπως είπαμε προηγούμενα, για να πάει στη Νεμέα, θα πρέπει να πληρώσει τρεις φορές διόδια, δηλαδή 1900 δραχμές μέσα στα όρια ενός νομού. Είναι λογικ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ποτέλεσμα ξέρετε ποιο είναι; Το αποτέλεσμα είναι ότι η Εθνική Οδός είναι άγχος και βάρος για τους Κορίνθιους, οι οποίοι προσπαθούν με κάθε τρόπο να επικοινωνούν με την Κόρινθο ή με τα άλλα αστικά κέντρα, όπως τον παλιό καιρό, από παρακαμπτήριους, μέσα από άλλες διεξόδους, για να αποφεύγουν αυτό το ύψος των διοδ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ή μου και εδώ είναι ο σταθμός των διοδίων της Νεμέας να μεταφερθεί στα όρια το Νομού Κορινθίας, μετά δηλαδή τη Νεμέα, ώστε εκείνος που πηγαίνει προς την Τρίπολη να πληρώνει μία φορά στην Κόρινθο και μία φορά όταν εξέρχεται από τα όρια του Νομού, μία φορά δηλαδή στον Ισθμό και μία όταν βγαίνει από το Νομό, γιατί σήμερα επωφελείται αυτός που πάει στην Τρίπολη. Πληρώνει μία φορά. Και ο ατυχής κάτοικος της Νεμέας που θέλει να πάει στην Κόρινθο μέσα στον ίδιο το Νομό για ανάγκες εξυπηρέτησής του, πληρώνει δύο και τρεις φορές διό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ίναι ηλίου φαεινότερον, ότι πρέπει να δοθεί μία άμεση και ριζική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φυπουργός ΠΕ.ΧΩ.Δ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Κύριε Πρόεδρε, κατανοώ το πρόβλημα του κ. Ποττάκη, γιατί το έχω και εγώ στην περιοχή μου με τα διόδια στα Κιούρκα. Πιθανόν, να έχετε περάσει από εκεί. Και αν πάμε και εμείς λίγο πιο πάν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ς την Αυλώνα έχουμε και τα μεγάλα διό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υπάρχει πράγματι, αλλά μην ξεχνάτε ότι ο Νομός σας της Κορινθίας, ειδικότερα, έχει το προνόμιο να έχει 4 δρόμους σημαντικούς, 2 εθνικούς δρόμους και 2 αυτοκινητόδρομους. Έχετε την παλαιά Εθνική Οδό Αθηνών-Πατρών, την παλαιά Εθνική Οδό Κορίνθου-Τριπόλεως και έχετε και τους νέους εθνικούς αυτοκινητόδρομους Κορίνθου-Πατρών και Κορίνθου-Τριπόλ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αν κανείς έχει τέτοιες προδιαγραφές οδικού δικτύου, κατανοείτε ότι, επειδή τα τέλη των διοδίων είναι τέλη ανταποδοτικά -δεν είναι μόνο σε μας, αλλά σ’ όλες τις χώρες της ΕΟΚ, στην Ιταλία κάθε τόσο υπάρχουν και διόδια- είναι και κοινής αποδοχής στον Ευρωπαϊκό χώρο, ώστε στους νέους αυτοκινητοδρόμους να επιβάλλονται με τη μορφή της ανταποδοτικότητος αυτά τα τέλη, τα οποία χρησιμοποιούνται για συντηρήσεις. Πρόκειται για μικρά έργα οδικά συμπλήρωσης - συντήρησης και όχι για μεγά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ό το δεδομένο ότι έχετε αυτήν την ευτυχία, να έχετε 4 βασικούς δρόμους, οι οποίοι δίνουν άλλες αντιπαροχές, θα έλεγα, προς το χώρο του Νομού και δεδομένου ότι δεν είναι ο μόνος νομός που υφίσταται αυτή τη συνέπεια των σταθμών των διοδίων -και αναφέρω τους Νομούς Λαρίσης, Φθιώτιδος, ο δικός μου Νομός της Αττικής, όπου υπάρχουν δύο νέοι σταθμοί διοδίων- λέτε ότι δεν θα πρέπει να έχουν αυτήν τη σημαντική επιβάρυνση οι κάτοικοι της Κορίνθου, όταν κινούνται σ’ αυτούς τους δρόμους. Μα, έχουν την ευχέρεια να μην χρησιμοποιήσουν τους εθνικούς αυτοκινητοδρόμους, αλλά τους παλιούς. Θα μου πείτε, θα πάμε πίσω; Δεν πάμε πίσω. Από την άλλη μεριά, όμως, το γεγονός της ανέσεως, της ταχύτητας, της ευκολίας προσπέλασης, της μείωσης του χρόνου κινήσεως, πέρα από τη δαπάνη καυσίμων, που λέτε εσείς, οπωσδήποτε σας επαναλαμβάνω, με την αρχή της ανταποδοτικότητας που τίθεται γι’ αυτά τα μεγάλα έργα, είναι υποχρεωμένοι οι χρήστες να πληρώσουν αυτήν τη δαπάνη. Και σας επαναλαμβάνω, ότι είναι αυτό αποδεκτό, τόσο σε πολιτικό, όσο και σε κοινωνικό επίπεδο σε όλες τις χώρες της Ευρώπης. Και μάλιστα, είναι πολύ περισσότερο, όταν υπάρχουν ειδικά έργα εξυπηρέτησης, όπως είναι οι σήραγ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μπορώ να πω, πρώτον, ότι αποτελεί μοναδική περίπτωση το δικό σας θέμα στο δικό σας νομό, αφού αυτό ισχύει και για τους άλλους νο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ο γεγονός επαναλαμβάνω, ότι είναι πια κοινή αποδοχή στις χώρες της ΕΟΚ, που επιβάλλουν μάλιστα τη δυνατότητα, αλλά και την ευχέρεια της χρησιμοποιήσεως τέτοιων οδικών αξόνων, ώστε να διευκολύνουν τις κυκλοφορίες τους είναι επιβεβλημένη η επιβολή αυτών των τε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τι αν κάποιον δεν το συμφέρει, είτε οικονομικά είτε τεχνικά είτε και από πλευράς χρόνου, δεν τον ενδιαφέρει τότε δεν έχει παρά να ακολουθήσει το υφιστάμενο οδικό δίκτυο των παλιών δρ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 αυτό υπάρχουν βέβαια κάποια διόδια σε κάποιες αποστάσεις, αλλά δεν υπάρχουν μέσα στο επίπεδο του Νομού σ’ αυτό το βαθμό. Ίσως πράγματι στο δικό σας Νομό να είναι λίγο παραπάνω απ’ ό,τι είναι σε άλλους νομούς. Πάντως οπωσδήποτε δεν είναι, επαναλαμβάνω, χαρακτηριστικό στοιχείο επιβολής δαπανών για τη διέλευση των οχημάτων μόνο στο δικό σας Νομό. Και σας ανέφερα ποιοι άλλοι νομοί έχουν ακριβώς την ίδια επιβάρ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ύψος των τελών των διοδίων, αυτό καθορίζεται θα μπορούσα να πω με αριθμητικούς υπολογισμούς που περιέχουν πολλοί παράμετροι οι οποίοι αξιολογούνται και βγαίνει η αποτίμηση των διοδίων. Και είναι βεβαίως η βασική συνάρτηση αν θέλετε του κόστους κατασκευής και των δαπανών συντήρησης αυτών των μεγάλων έργων. Συνεπώς αν το ποσό, η απόλυτος τιμή δηλαδή του ποσού των διοδίων είναι εκείνη που σας αποτελεί πρόβλημα, επαναλαμβάνω το δέχομαι σε κάποιο βαθμό ότι είναι πρόβλημα αλλά δεν βγαίνει αβασάνιστα, δεν βγαίνει τυχαία, δεν βγαίνει έτσι επειδή σε κάποιους άρεσε να επιβληθούν αυτά τα διόδια. Είναι μια συνάρτηση όλων αυτών των παραμέτρων που προανέφερα και κυρίως αυτό που είπα της δαπάνης κατασκευής του έργου, των ευκολιών που παρέχει το έργο και της δαπάνης συντηρήσεως που είναι το ζητούμενο στη συγκεκριμένη περίπτωση. Και μην ξεχνάτε ότι αν θέλετε να συγκρίνετε αυτές τις τιμές των διοδίων με τις τιμές που ισχύουν στην Ευρώπη, είναι πάρα πολύ μικρές οι τιμές των διοδίων στους ελληνικούς αυτοκινητοδρόμους και στους εθνικούς δρόμους. Και σας λέω ότι και η Αυστρία που αποτελεί ένα κέντρο διελεύσεως από πολλούς κατοίκους πολλών χωρών, έχει συγκριτικά πολύ μεγαλύτερες τιμές διοδίων για να μην σας πω την Ιταλία που κάθε μια πόλη έχει και τα δικά της διό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Σ:Από την απάντηση του Υπουργού μπορεί κανείς να εξάγει αβίαστα τρία συμπεράσ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ρώτο συμπέρασμα: Εάν οι Κορίνθιοι θέλουν να μην έχουν την επιβάρυνση αυτή, να αγνοήσουν την Εθνική Οδό. Δεν έγινε γι’ αυτούς; Να συνεχίσουν όπως τα παλιά χρόνια από την παλιά Εθνική Οδό. Αυτή είναι η επιλογ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συμπέρασμα: Οι δύο καινούριες εθνικοί οδοί δεν θα τους ωφελούν αλλά είναι υποχρεωμένοι να δεχθούν και να αποδέχονται αδιαμαρτύρητα την επιβάρυνση της κατάστασής τους από τη λειτουργία τους. Γιατί εξήγησα προηγούμενα ότι αποτέλεσμα του σημείου που έχουν τοποθετηθεί οι σταθμοί διοδίων είναι ότι το κυκλοφοριακό ρεύμα διοχετεύεται στις παλιές οδούς όχι μόνο των Κορινθίων αλλά όλων όσοι διακινούνται διά του Νομού Κορινθίας διότι για να αποφύγουν ελάχιστα χιλιόμετρα -15 στη μία περίπτωση της Εθνικής Οδού προς Τρίπολη και 22 στην άλλη της Εθνικής Οδού προς Πάτρα- στρέφονται όλοι και διακινούνται διά της παλαιάς Εθνικής Οδού. Λοιπόν, οι Κορίνθιοι δεν θα κάνουν οι ίδιοι χρήση των νέων εθνικών οδών και θα δέχονται την επιβάρυνση που έχει η διοχέτευση της κυκλοφορίας από τις παλαιές οδούς που δημιουργεί προβλήματα κυκλοφοριακά, ατυχήματα αυτοκινητιστικά, επιβάρυνση, ρύπανση κλπ. Αυτά πρέπει να τα αποδεχθούν, με αντάλλαγμα καν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ρίτον θεωρεί η Κυβέρνηση δίκαιη κατανομή των βαρών να πληρώνουν στο εσωτερικό του νομού όσοι διακινούνται, το ίδιο ή περισσότερα απ’ αυτούς που πηγαίνουν στις πρωτεύουσες της Πελοποννήσου ή της Στερεάς Ελλάδος. Αυτήν τη λογική και στα τρία της σημεία δεν την κατάλα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ελήφθην και εγώ και θα αντιληφθούν οι συμπολίτες μου Κορίνθιοι ότι η Κυβέρνηση δεν πρόκειται να δώσει λύση στο πρόβλημα παρά τις υποσχέσεις που δίδουν οι τοπικοί παράγοντες στις καθημερινές διαμαρτυρίες των κοινοτήτων. Καταθέτω ένα ψήφισμα διαμαρτυρίας. Και θα τους εξηγήσω ότι τη λύση δεν μπορούν και σ’ αυτό το πρόβλημα να την αναμένουν από την Κυβέρνηση της Νέας Δημοκρατίας αλλά από μία καινούρια Κυβέρνηση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Ποττάκης καταθέτει στα Πρακτικά το προαναφερθέν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Θα αρχίσω από το προτελευτ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ράγματι είσθε κυβέρνηση μελλοντικά, εγώ θα κρεμασθώ στην Μητρόπολη αν εσείς αλλάξετε τα διόδια, διότι, επαναλαμβάνω, το θέμα με έχει απασχολήσει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Μην μου βάζετε τέτοια διλήμματα. Ξέρετε ότι σας αγαπώ πολύ, αλλά αγαπώ και τους Κορίνθιους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Λογικό, αλλά το λέω αυτό που είπα προηγουμένως, διότι το ίδιο πρόβλημα αντιμετωπίζω και εγώ. Αγνοείτε όμως και μία άλλη δυνατότητα που έχετε, πέρα από εκείνες που σας ανέφερα εγώ προηγουμένως. Με την κατασκευή και των παραπλεύρων οδών, οι οποίες δεν έχουν τελειώσει ακόμη, θα έχετε την ευχέρεια μικρές διακινήσεις να γίνονται μέσα από τους παράπλευρους δρόμους, οπότε δεν θα υπάρχει πρόβλημα στις μικρές αποστάσεις, να πληρώνονται υπέρμετρα διόδια για να καλύψουν μία μικρή διαδρ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ο θέμα του περιβάλλοντος, νομίζω πώς μ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έτοια διακίνηση θα προκαλέσει, ίσως, ενδεχόμενα, κάποιες δυσκολίες -εκεί το δέχομαι- στην κυκλοφορία των οχημάτων μέσα από τους παράπλευρους ή τις υφιστάμενες οδούς, αλλά η δυσκολία αυτή δεν νομίζω ότι θα προκαλέσει αντίστοιχα περιβαλλοντικά προβλήματα από το γεγονός ότι δεν μπορούν τα οχήματα να αναπτύξουν τις ταχύτητες που επιτρέπουν να αναπτύσσονται όταν κινούνται πάνω στους αυτοκινητοδρόμους, στους οποίους όμως ένας λόγος είναι και αυτός να πληρώνουν διό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αυτό που λέτε για τους Κορινθίους, θα μπορούσα να το πω και εγώ για τους κατοίκους της Αττικής. Αλλά όταν τους εξηγήσω αναλυτικότερα αυτά τα πράγματα και τι συμβαίνει στο εξωτερικό, τι πληρώνονται εκεί και ποιο είναι το τίμημα που καταβάλουν εδώ, αν τα πει κανείς αυτά τα πράγματα, νομίζω πως δεν είναι δύσκολο να τους πείσει, γιατί είναι υποχρεωμένοι κάνοντας χρήση αυτών των υπηρεσιών να καταβάλουν αυτά τα λογικά διόδια που προκύπτουν για την ελληνική πραγματικότητα, όπως εμείς τα τιμολογούμε με διώνυμα και τριώνυμα κόστους όπως λέμε και τα οποία είναι πολύ χαμηλότερα, επαναλαμβάνω, από τα διόδια άλλων χωρών, τα οποία είναι σε πολύ μεγαλύτερη κλίμακα και δεν παρέχουν περισσότερες υπηρεσίες από ό,τι θα παρέχουν οι δικοί μας ειδικότερα αυτοκινητόδρομοι, οι οποίοι θα είναι θαυμάσιοι σε εκτέλεση και θα προσφέρονται έστω και για λίγα χιλιόμετρα να χρησιμοποιούνται από τους πολίτες. Και δεν θα θελήσουν να χρησιμοποιούν τους παράπλευρους δρόμους, διότι πράγματι με την εξυπηρέτηση που θα έχουν -και θα το δουν αυτό στο χρόνο, όταν χρησιμοποιήσουν αυτούς τους δρόμους ταχείας κυκλοφορίας όπως είναι οι αυτοκινητόδρομοι- θα δουν ότι και για λίγα χιλιόμετρα ακόμη. Θα τους συμφέρει να ακολουθούν αυτούς τους δρόμους και όχι τους παράπλευρους δρόμους τους οποίους κάνουμε ακριβώς για να καλύψουμε τοπικής σημασίας μετακινήσεις, για να μην έχουν υπέρμετρη επιβάρ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καμία αμφιβολία, όπως εσείς έχετε περί του αντιθέτου βεβαιότητα ότι θα έχει επιρροές, ότι ο χρόνος πράγματι θα δικαιώσει τη δική μας άποψη και όχι τη δ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Το θέμα είναι ότι δεν μπορεί ο Πρόεδρος να παρέμβει σε ερώτηση, διότι θα παραβίαζ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Μπορεί, αν το θέλει, να το κάνει εκτός Κανονισμού ή εκτός Αιθού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Το δέχεται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Ο κ. Ποττάκης είναι Κορίνθιο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Έχω την εντύπωση, κύριε Υπουργέ, ότι αν μετεφέροντο τα διόδια, θα εισπράττατε περισσότερα χρήματα. Τώρα δεν τα μεταχειρίζεται κανείς. Τότε θα ήταν υποχρεωτικά για όλους. Σκεφθεί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όν 5 ερώτηση είναι των συναδέλφων κυρίων Ε. Δρεττάκη, Τ. Χατζηδημητρίου, Γ. Φαράκου και Λ. Κύρκου "για τη λήψη μέτρων σχετικά με την εφαρμογή ενός ολοκληρωμένου σχεδίου ανάπτυξης για τις Πρέσπες και ειδικότερα την οργάνωση της κατάλληλης υλικής και κοινωνικής υποδομής για την προώθηση του τουρισμού και την παράλληλη ανάπτυξη της γεωργίας, κτηνοτροφίας και αλιείας σ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ην αναπτύξετε μόνο εσείς, κύριε Δρε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Κύριε Πρόεδρε, το θέμα της προστασίας του περιβάλλοντος, των δασικών εκτάσεων και ιδιαίτερα των Εθνικών Δρυμών, είναι ζήτημα ζωής ή θανάτου για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θνικοί μας δρυμοί είναι δυστυχώς πάρα πολύ λίγοι και θα έπρεπε να είναι περισσότεροι. Περισσότεροι εθνικοί δρυμοί θα έπρεπε να έχουν ανακηρυχθεί και να προστατεύονται. Δυστυχώς, η προστασία δεν υπάρχει και οι καταστροφές είναι τεράστ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σας θυμίσω τις καταστροφές που έχουν γίνει παλαιότερα και πρόσφατα στον εθνικό δρυμό του Σουνίου, τη σχεδιαζόμενη καταστροφή του εθνικού δρυμού της Πάρνηθας, την παραμέληση του εθνικού δρυμού του Ολύμπου, την καταστροφή που έγινε στον εθνικό δρυμό του Βίκου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όμοια τύχη περιμένει και τον εθνικό δρυμό των Πρεσπών και σε αυτό αναφέρεται η ερώτη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υτός ο εθνικός δρυμός είναι πραγματικά μεγάλης περιβαλλοντικής αλλά και εθνικής σημασίας. Οι ειδικοί λένε, κύριε Πρόεδρε, ότι ο δρυμός αυτός αποτελεί το σπίτι 260 "γαλαζοαίματων" πτηνών, 22 ειδών ερπετών, 45 ειδών θηλαστικών, 11 αμφίβιων, 17 ειδών ψαριών και 1500 ειδών φυτών. Και αναφέρονται ορισμένα πράγματα που θα ήθελα να τα διαβάσω, γιατί είναι ωραία ελληνικά, κύριε Πρόεδρε. "Μυστηριακά" ονόματα φυτών και πτηνών όπως: Κενταύρια, μπράνα, λαγγόνες, πορφυροτσικνιάδες, αργυροτσικνιάδες, νυχτοκόρακες, αργυροπελεκάνοι, ροδοπελεκάνοι συμπληρώνουν τον πολύτιμο καμβά της χλωρίδας και πανίδας της περιοχής. Πρόκειται πραγματικά για ένα παράδεισο. Αλλά δεν είναι μόνο η χλωρίδα και η πανίδα. Τα βυζαντινά και μεταβυζαντινά μνημεία της περιοχής, χρονολογημένα από το δέκατο αιώνα, αναδεικνύουν την Πρέσπα σε ένα από τα πιο σημαντικά βυζαντινά κέντρα τ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τε, λοιπόν, ότι εδώ έχουμε ένα χώρο που βρίσκεται σε αυτό το κρίσιμο για τη Χώρα μας σημείο, το οποίο πραγματικά έπρεπε να το φροντίσουμε. Και λέμε στην ερώτησή μας ότι η κήρυξη των Πρεσπών σε εθνικό δρυμό το 1974 δεν συνοδεύτηκε από το κατάλληλο νομοθετικό και θεσμικό πλαίσιο και αν και υπάγεται και προστατεύεται από τη συνθήκη Ραμσάρ, η Πολιτεία δεν έχει δείξει το επιβαλλόμενο ενδιαφέρον, τόσο για την προστασία, όσο και για την ανάλογη προβολ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ερώτησή μας καταλήγει και ρωτάει τους Υπουργούς και τον Υπουργό Περιβάλλοντος, ποια μέτρα πρόκειται να λάβουν για την εφαρμογή ενός ολοκληρωμένου σχεδίου ανάπτυξης για τις Πρέσπες και ειδικότερα για την οργάνωση της κατάλληλης υλικής και κοινωνικής υποδομής, για την προώθηση του Τουρισμού και την παράλληλη ανάπτυξη της γεωργίας, κτηνοτροφίας και αλι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Περιβάλλοντος, λέει ότι είναι αντιφατική η ερώτησή μας. Πώς είναι αντιφατική; Περιμένετε κύριε Υπουργέ, μην σπεύδετε, διότι για κάθε πράγμα υπάρχουν πολλές απαντήσεις. Λέτε ότι από τη μια μεριά ζητάμε την προστασία και από την άλλη την ανάπτυξη. Και ποιός σας είπε ότι αυτά τα δύο αντιφάσκουν όταν η ανάπτυξη είναι σωστής μορφής; Θα σας πω αμέσως τι θα μπορούσατε να κάνετε. Αλλά πριν από αυτό θα ήθελα να σας πω ότι ομολογείτε και εσείς και η σημερινή και οι προηγούμενες κυβερνήσεις - ασφαλώς δεν είναι μόνο δικό σας το λάθος - πράγματι δεν έχουν κάνει τίποτα μέχρι τώρα. Απολύτως τίποτα. Και το λέτε και εσείς στην απάντησή σας την οποία δεν θέλω να σας διαβάσω αλλά τα λέει και το Υπουργείο Εθνικής Οικονομίας, το οποίο αναφέρει ότι υπάρχει κάποια μελέτη την οποία υιοθετεί και η οποία βέβαια δεν έχει εφαρμοστεί. Άρα λοιπόν η ερώτησή μας είναι απόλυτα δικαιολογημένη και σωστά ζητά να εφαρμοστεί ένα ολοκληρωμένο σχέδιο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μου πείτε, πώς θα συνδυαστούν αυτά; Προστασία είναι το πρώτο θέμα, αλλά παράλληλα, είναι μια περιοχή που κατοικείται και είναι μια περιοχή ζωτικής εθνικής σημασίας. Άρα πρέπει να αναπτυχθεί. Και θα μου πείτε, ο τουρισμός; Όχι βέβαια ο τουρισμός των μεγαθηρίων, όχι ο τουρισμός που καταστρέφει το περιβάλλον αλλά ένας οικολογικός τουρισμός, ένας μορφωτικός τουρισμός, ένας περιπατητικός τουρισμός, ένας νέου τύπου τουρισμός ο οποίος θα προστατεύει το περιβάλλον, θα το αναδεικνύει και θα το προβάλλει και μέσα στον Τόπο εδώ, αλλά και διεθν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γεωργία; Βεβαίως. Υπάρχουν νέες μορφές γεωργίας, οι βιολογικές καλλιέργειες, με αποφυγή λιπασμάτων και φυτοφαρμάκων. Πραγματικά μια υποδειγματική βιολογική καλλιέργεια η οποία θα δώσει και παράδειγμα για άλλ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προτάσεις τέτοιες - ακούω, δεν έχω δει την ίδια τη μελέτη - υπάρχουν στη μελέτη την οποία υιοθετεί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είο Οικονομίας και ασφαλώς την υιοθετείτε και εσείς. Αλλά πότε θα γίνει πραγματικότητα και πώς θα παρεμποδιστεί στο εντωμεταξύ η καταστροφή που συντελείται; Αυτό είναι το ερώτημα. Και αφορά βέβαια τον Εθνικό Δρυμό στον οποίο αναφέρεται η ερώτηση, τις Πρέσπες δηλαδή, αφορά, όμως και όλους τους δρυμού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Κύριε Πρόεδρε, πράγματι οι Πρέσπες και ο Αμβρακικός ήταν τα πρώτα που η προηγούμενη κυβέρνηση όχι εμείς ξεκίνησαν με τη μορφή της προσ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βέβαια δύο από τους βασικούς βιότοπους της Συνθήκης Ραμσάρ. Ίσως δεν υπήρχαν και τότε εμπειρίες οριοθέτησης διαχείρισης προστασίας, κανονισμοί, για τον ελλαδικό χώρο, εγώ πάω, βλέπετε, να δικαιολογήσω τώρα την κυβέρνηση του ΠΑΣΟΚ γιατί αυτό ξεκίνησε τη διαδικασία προστασίας των Πρεσπών και του Αμβρακικού συγχρόνως. Ήταν το πρώτο δείγμα που δώσαμε στους Ευρωπαίους για τη σωστή διαχείριση και προστασία αυτών των βιοτόπων. Ομολογουμένως τα αποτελέσματα, τα είχα πει και εγώ εδώ ερωτώντας την κυβέρνηση του ΠΑΣΟΚ παλαιότερα, γι’ αυτούς τους δύο βιότοπους. Ήταν τότε Υπουργός ο κ. Κουλουμπής, αρμόδιος Υπουργός και εμένα τότε δε μου έδωσε πολύ πειστικές απαντήσεις. Το θεώρησα λογικό γιατί ήταν η πρώτη μας προσπάθεια στη διαφύλαξη, οριοθέτηση αυτών των αξιολόγων και σημαντικών υγροτόπων διότι είναι πρώτα στην κλίμακα των 11 βιοτόπων της Συνθήκης Ραμσάρ. Όμως δεν έγινε σωστή διαχείριση, δεν υπήρχε εμπειρία και ακόμη ήταν και η Ευρωπαϊκή Κοινότητα λίγο δύσκολη στην εκταμίευση χρημάτων προς εμάς σε ποσοστό τουλάχιστον, ώστε να μπορούμε να κάνουμε σωστή αντιμετώπιση του προβλήματος της διαχείρισης και προστασίας, αυτών των σημαντικών βιοτόπων. Έτσι ξεκίνησε στραβά. Ήλθαμε βεβαίως ως Κυβέρνηση και έχοντας επισημάνει τα προβλήματα, κινηθήκαμε στη διαδικασία μιας νέας αντιμετώπισης πιο μεθοδευμένης, πιο ουσιαστικής, μέσα από θεσμικό πλαίσιο. Υπάρχει κατ’ αρχήν ο ν. 1650 ο οποίος είναι ο θεμελιακός και μέσα από τον οποίο ξεκινούν πάρα πολλές διαδικασίες για την προστασία του περιβάλλοντος είτε αυτά είναι βιότοποι είτε είναι ατμόσφαιρα είτε είναι στέρεα απόβλητα, είτε τοξικά, αλλά πάντως όλα αυτά μέσα σ’ αυτό το νόμο υπάρχουν. Όχι υπό τη μορφή βέβαια διατάξεων, διαταγμάτων και αποφάσεων που θα είναι αναλυτικές. Αυτές είναι αποφάσεις που υπάρχουν σήμερα, ευτυχώς στο χώρο των οδηγιών της Ευρωπαϊκής Κοινότητας και τις οποίες μπορούμε να χρησιμοποιήσουμε κάθε φορά προκειμένου να πετύχουμε μία σωστή διαχείριση και προστασία αυτών των βιοτόπων. Ήδη αυτό κάνουμε εμείς, έχουμε εντάξει τα προγράμματά μας το Acnat κ.λπ., ώστε να κάνουμε μία διορθωτική πορεία προς την κατεύθυνση της προστασίας αυτών των βιοτόπων και νομίζω ότι το πετύχαμε. Βέβαια, έχουμε και διαμαρτυρίες και από την ίδια την ΕΟΚ. Μας έχει κάνει παρεμβάσεις, μέσα στη διαδικασία της ΕΟΚ, κινήσεις, ενέργειες, κάπως επιτιμητικές για την ακολουθούμενη πολιτική, όχι βέβαια τώρα σε μας αλλά ήταν από την εποχή που ήταν Κυβέρνηση το ΠΑΣΟΚ αλλά αυτό δεν έχει σημασία γιατί αυτές γίνονται για τον ελλαδικό χώρο οι παρατηρήσεις της ΕΟΚ. Τις έχουμε αξιολογήσει, τις έχουμε εκτιμήσει και τις έχουμε βάλει μέσα στο δικό μας πρόγραμμα τώρα ώστε πράγματι να πετύχουμε μία στροφή, αυτό που είπα προηγουμένως διορθωτική πορεία, σε ό,τι αφορά την ανάπτυξη και την προστασία. Είπα εδώ ότι εσείς χρησιμοποιείτε δύο αντιφατικές θέσεις, διότι πράγματι εκφράζετε την ανησυχία σας και πράγματι δεν υπάρχει τίποτε που να λέει απόλυτα ότι η προστασία του περιβάλλοντος είναι το πρόκριμα, αλλά πάντοτε η προστασία του περιβάλλοντος και εφαρμογή αναπτυξιακών προγραμμάτων συμβατών με την προστασία. Δεν είναι όμως μόνο ανησυχία, ή δεν είναι μόνο ανάπτυξη, είναι αναμφίβολα και τα δύο μαζί. Όμως εσείς κινείστε με τρόπο ξεκάθαρο και με την ανησυχία σας για το μέλλον των Πρεσπών και για την εφαρμογή αναπτυξιακού προγράμματος με πρόθεση του οικοτουρισμού. Αλλά πρέπει να ξέρετε ότι αυτά θέλουν λεπτές ισορροπίες ιδιαίτερα για τον ελλαδικό χώρο, διότι σε μας υπάρχει και το πρόβλημα των αγροτών που εκμεταλλεύονται τις εκτάσεις που είναι γειτονικές ή τις άλλες δραστηριότητες που είναι εναρμονισμένες με τους δύο αυτούς συγκεκριμένους βιότοπους, αλλά και γενικότερα με το φάσμα των βιοτόπων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επιχειρούμε να κάνουμε, κατά τρόπο πολύ σωστό και πολύ θετικό και σύμφωνο με τις οδηγίες της ΕΟΚ, τη διαδικασία διαχείρισης προστασίας ανάδειξης βιοτόπων και προγραμμάτων ανάπτυξης, εννοώ Νέστο κ.λπ., στην περιοχή αυτή, έχουμε την αντίδραση των κατοίκων, οι οποίοι αναγνωρίζουν μεν την ανάγκη της κάποιας παροχής οικονομικών πόρων προς την περιοχή, από την άλλη όμως μεριά δε θέλουν να χάσουν και τη δυνατότητα της αξιοποίησης της γεωργικής εκμετάλλευσης αυτών των περιοχών. Συνεπώς, δεν πρέπει κανείς να παίρνει απόλυτες θέσεις και με αυτήν την έννοια ήταν η δική μου αναφορά, καθώς έβαζα στη γραμμένη απάντηση που έχετε πάρει ότι είστε κάπως αντιφατικός στα όρια αφ’ ενός μεν της προστασίας και αφ’ ετέρου της ανάπτυξης. Δεν είναι τόσο σαφή τα όρια αυτά ειδικότερα στον ελλαδι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τι, εν πάση περιπτώσει, αυτό είχε παρατηρηθεί. Και ήταν επόμενο να παρατηρηθεί, αφού ήταν εφαρμογή για πρώτ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προστασίας των Πρεσπών και του Αμβρακικού φροντίσαμε να μπει στα προγράμματα. Έχει μπει ως οριοθέτηση στο EMVIREG αλλά ως γενικότερη προστασία μπήκαν στο ΑΚΝΑΤ και στο ΛΑΙΦ με 3 δισ., σε συνεργασία με τη Γενική Γραμματεία Δα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ομίζω ότι, με αυτήν τη δική μας διορθωτική πορεία, αυτά θα πάνε πολύ καλύτερα, επωφελέστερα και για την εθνική οικονομία και για την ανάπτυξη του εθνικού τουρισμού και για την προστασία των ειδών, για τα οποία, πολύ σωστά, αναφερθήκατε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με αυτά που είπε ο κύριος Υφυπουργός τώρα, φαντάζομαι ότι ήταν σαφές, ότι εκείνο το οποίο εννοούσαμε ήταν η συμβατή ανάπτυξη με την προστ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 Τι έχει γίνει; Δυστυχώς, δεν έχει γίνει τίποτε. Αυτή είναι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οι Πρέσπες είναι ένας από τους 11 υδροβιότοπους, οι οποίοι προστατεύονται και οι οποίοι θα έπρεπε να έχουν αναπτυ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ύριε Πρόεδρε, διαβάζω στη σημερινή "ΕΛΕΥΘΕΡΟΤΥΠΙΑ" τον εξής τίτλο: "Οι υδροβιότοποι λίκνα πολιτισμών." Πραγματικά, είναι ένας τίτλος που λέει πολλά. Και δεν έχω χρόνο, δυστυχώς, στα 2’ λεπτά να πω, τι λέει αυτό το δημοσίευμα. Είναι, λοιπόν και λίκνο πολιτισμού αυτός ο υδροβιότοπος των Πρεσ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φυπουργέ, έχουμε καθυστερήσει, έχουν καθυστερήσει όλες οι κυβερν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ν απατώμαι, όμως, το Ταμείο Συνοχής έχει ειδικό προορισμό το περιβάλλον και τα διευρωπαϊκά δίκτυα. Και ασφαλώς, οι Πρέσπες είναι κατ’ εξοχήν περιβαλλοντικό πρόβλημα, με τη γενικότερή του έννοια. Κατά συνέπεια και οι Πρέσπες, αλλά και οποιοσδήποτε άλλος παρόμοιος πολύτιμος χώρος για τη Χώρα μας, αλλά και για την Ευρώπη, θα πρέπει να ενταχθεί στο Ταμείο Συν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κύριε Υφυπουργέ, τις καταχρήσεις που κάνουν διάφοροι, οι οποίοι μπορεί να κάνουν αυθαίρετες καλλιέργειες ή αυθαίρετες οικοδομές: Μα, εδώ είναι η Πολιτεία, για να προστατεύσει το περιβάλλον και ασφαλώς, να εκπαιδεύσει τους ανθρώπους, ώστε πράγματι ν’ αναπτύξουν έναν τουρισμό συμβατό με την περιοχή και μια γεωργία συμβατή με την προστασία του μοναδικού αυτού υδροβιότοπου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έχουμε διπλό καθήκον: Και την προστασία και την εκπαίδευση, και την καθοδήγηση και φυσικά, την παροχή των ανάλογων χρηματοδοτήσεων και από εθνικούς πόρ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από κοινοτικούς πόρους, ώστε πράγματι, να προστατευθεί απόλυτα η περιοχή και ν’ αναπτυχθεί, ταυτόχρονα, ώστε οι κάτοικοι να παραμείνουν εκεί, στο ζωτικό εθνικό χώρο των Πρεσ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Κύριε Πρόεδρε, είπα προηγουμένως ότι είναι διορθωτική η πορεία η δική μας σε μια στρέβλωση που πράγματι υπήρξε. Και δεν κατηγορώ την κυβέρνηση του ΠΑ.ΣΟ.Κ., γιατί δεν το πρόλαβε αυτό εξ αρχής, ώστε να έχει μία επιτυχημένη εξ αρχής πορεία σ’ αυτό το πειραματικό, θα έλεγα εγώ, στάδιο της επέμβασης στις Πρέσπες και στον Αμβρακικό. Όμως, σας είπα προηγουμένως ότι είναι ξεκαθαρισμένο. Δε χρειάζεται να πάμε στο Ταμείο Συνοχής είναι μέσα στο ΑΚΝΑΤ και στο ΛΑΙΦ με 3 δισ. τώρα πια. Υπάρχει πλήρης και έτοιμη διαχειριστική μελέτη, ώστε να ελαχιστοποιήσουμε τις πιθανότητες μιας νέας αστοχίας στη διαχείριση, προστασία περιβάλλοντος και ανάδειξη αυτών των υδροβιοτόπων, σε συνάρτηση με τις αναπτυξιακές δραστηριότητες σ’ αυτές τις περιοχές και για ν’ αποφύγουμε τις όποιες διαμαρτυρίες των κατοίκων που ασχολούνται με αυτές τις δραστηριότητες γύρω απ’ αυτούς τους δύο υδροβιότο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ίναι δεδομένο. Οι Πρέσπες έχουν χαρακτηρισθεί ως εθνικό πάρκο. Χρηματοδοτείται από το ΑΚΝΑΤ και το ΛΑΙΦ μαζί, που είναι πρόγραμμα παλιό, δεν είναι όπως το Ταμείο Συνοχής, που είναι καινούριο πρόγραμμα. Έχουμε εμπειρίες πάνω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βλέπω για ποιο λόγο αυτήν τη φορά δε θα πρέπει να είμαστε αισιόδοξοι, ότι θα πετύχουμε μία σωστή παρέμβαση σ’ αυτούς τους δύο υδροβιότοπους για την ωφέλεια της εθνικής οικονομίας και για την ανάδειξη προς τα έξω, με πρόθεση την ανάπτυξη του οικοτουρισμού, που ενδιαφέρονται πάρα πολύ οι ξένοι. Και είναι γεγονός ότι χάλασαν οι Γερμανοί τους δικούς τους βιότοπους και γι’ αυτό μας χρηματοδοτούν εύκολα για τα προγράμματα προστασίας βιοτόπων, που κάνουμε εμείς και ειδικότερα των υδροβιοτόπων, γιατί θέλουν να απολαύσουν στη μορφή του οικοτουρισμού τους θησαυρούς αυτούς της φύσης, που πράγματι έχουμε εμείς. Είναι λοιπόν μέσα στο αχλάδι και στο λάδι και συνεπώς, από εκεί και πέρα θα προχωρήσουμε στη διαχείριση αυτών των υδροβιοτόπων, σύμφωνα με τη μελέτη που υπάρχει και είναι εγκεκριμένη και δε νομίζω ότι θα υπάρξει καν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υπ’ αριθμ. 6 ερώτηση είναι των συναδέλφων κυρίων Τρ. Χατζηδημητρίου, Α. Λεντάκη, Φ. Κουβέλη και Ν. Κωνσταντόπουλου "για τη λήψη μέτρων, σχετικά με την αποτελεσματική σήμανση και σηματοδότηση του οδικού δικτύου του Νομού Καβά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ην αναπτύξετε εσείς, κύριε Λεν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η ερώτησή μας αυτή αφορά τη σήμανση και τη σηματοδότηση του οδικού δικτύου του Νομού Καβάλας, που είναι ελλιπέστατη, με αποτέλεσμα να υπάρχει σοβαρότατος κίνδυνος για τα αυτοκίνητα, αλλά και για τους πεζούς ή τους αγρότες, οι οποίοι βρίσκονται στην περιοχή. Ας σημειωθεί ότι η Εθνική Οδός Καβάλας, που θα πρέπει να αναπτυχθεί οπωσδήποτε, για να είναι η Εγνατία η οποία συνδέει από την Ηγουμενίτσα, από τη μία άκρη στην άλλη την Ελλάδα με την Κωνσταντινούπολη, θα έπρεπε να έχει μία πολύ καλή σηματοδότηση. Εν τούτοις δεν την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οχρόνως, θα πρέπει να επισημάνω ότι η Τροχαία έχει κάνει σχετικές εισηγήσεις, οι υπάλληλοι όμως των αρμοδίων υπηρεσιών δηλώνουν ότι δεν υπάρχουν τα αντίστοιχα κονδύλια και οι πιστώσεις, για να υλοποιηθεί η σήμανση αυτή. Δηλαδή, όλοι ομολογούν, και οι δημόσιες υπηρεσίες, ότι υπάρχουν τεράστια κενά στη σήμανση, ότι είναι ανάγκη να διορθωθεί αυτή η έλλειψη, ότι υπάρχουν οι αντίστοιχες μελέτες, ποιες σηματοδοτήσεις θα πρέπει να γίνουν και σε ποια σημεία, αλλά "δει δη χρημάτων". Αυτό όμως είναι μία απαράδεκτη τοποθέτηση, γιατί θα ήθελα να επισημάνω εδώ ότι ενώ η ερώτηση απευθύνεται και στο Υπουργείο Εσωτερικών και στο Υπουργείο Μεταφορών, από το Υπουργείο Μεταφορών δεν έχουμε καμία απάντηση, το οποίο περίπου δηλώνει αναρμόδιο και έχουμε μόνο μία απάντηση από το Υπουργείο Εσωτερικών, το οποίο λέει ότι θα εξετασθεί από τη Νομαρχία και βέβαια το έγγραφο αυτό είναι από τις αρχές του Οκτωβρίου του 1992. Δηλαδή έχουν περάσει ήδη 5 μήνες και το αρμόδιο νομαρχιακό συμβούλιο θα εξετάσει το θέμα, ώστε να ενταχθούν τα έργα υποδομής, που αναφέρονται στην ερώτηση στο νομαρχιακό πρόγραμμα δημοσίων επενδύσεων ή σε άλλο πρόγραμμα, αφού γίνει ιεράρχηση των αναγκών του νο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έλω να ρωτήσω πάρα πολύ συγκεκριμένα- υποτίθεται ότι το νομαρχιακό συμβούλιο πρέπει να έχει συνεδριάσει, πρέπει να έχει γίνει και το πρόγραμμα του καινούριου χρόνου- αν τελικά έχει ενταχθεί και η σηματοδότηση του οδικού δικτύου της Καβάλας μέσα στο νομαρχιακό πρόγραμμα ή όχι. Αν δεν έχει γίνει, θα δείχνει ακριβώς αυτήν την τεράστια έλλειψη, που υπάρχει σε οποιοδήποτε σημείο της Χώρας πηγαίνουμε. Είναι κάκιστη η σηματοδότηση. Ενδεικτικά σας αναφέρω ότι πηγαίνοντας στην εθνική οδό προς Λαμία, όταν φτάσετε στο σημείο που είναι ο δρόμος που στρίβει για Θήβα, ακριβώς σ’ αυτό το σημείο, μόλις το περάσετε, έχει την πινακίδα προς Θήβα και φυσικά έχετε φύγει από αυτό το σημείο. Υπάρχει βέβαια μία δεύτερη είσοδος προς τη Θήβα, αλλά εάν θέλεις να πάρεις την πρώτη κατεύθυνση, δεν υπάρχει μία προειδοποίηση ότι σε 500 μέτρα θα είναι η στροφή για Θήβα και να υπάρχει ενδιαμέσως και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κή σηματοδότηση και μέσα στο κέντρο της Αθήνας. Αν στρίψουμε για να μπούμε στη Σόλωνος, λέει "προς κέντρο" και δεν έχει μετά στη στροφή της Βουκουρεστίου πινακίδα που να λέει "προς κέντρο" και φτάνεις μέχρι την Πλατεία Κάνιγ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κάκιστη σηματοδότηση, η οποία πρέπει οπωσδήποτε να διορθωθεί. Εν πάση περιπτώσει, η ερώτησή μας αφορά τη σηματοδότηση του Νομού Καβάλας. Υπάρχει αποδοχή της αναγκαιότητας αυτής από τις αρμόδιες υπηρεσίες και από την Τροχαία υπάρχουν και οι μελέτες. Αναμένουμε μία απάντηση, κατά πόσο τελικά θα γίνουν πραγματικότητα αυτές οι μελέ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Κύριε Πρόεδρε, είναι γεγονός -δεν έχει κανένα λόγο να μην το αποδεχθεί- ότι σήμερα στον ελλαδικό χώρο πραγματώνονται μεγάλης σημασίας οδικά έργα, αλλά δέχομαι ότι δεν μπορούμε να ανταποκριθούμε στο πεδίο της συντήρησης των οδών, της σηματοδότησης, της σήμανσης, του ηλεκτροφωτισμού, της διαγράμμισης του οδικού δικτύου στο μέτρο που υπάρχει στις ευρωπαϊκές χώρες. Ας μην ζητάμε όμως να φτάσουμε αυτόματα σε εκεί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κεί να σας πώ όμως ότι η Κεντρική Υπηρεσία Δ3, η οποία έχει τη διεύθυνση των έργων συντηρήσεως έχει να αντιμετωπίσει 9.000 χλμ. δρόμων, οι οποίοι δρόμοι μάλιστα συνεχώς βελτιώνονται στα γεωμετρικά τους χαρακτηριστικά. Ξέρετε ότι αυτό σημαίνει πως αυτή η αλλαγή των γεωμετρικών χαρακτηριστικών των οδών επηρεάζει άμεσα και επιβάλλει αναγκαίες διαρθρωτικές αλλαγές στις σημάνσεις των οδών. Συνεπώς, δε λέω ότι όλα λειτουργούν άψογα ή θαυμάσια, νομίζω όμως ότι με τα δεδομένα που προανέφερα, γίνεται η καλύτερη δυνατή προσπάθεια, ώστε να ανταποκριθούμε στις ανάγκες, όχι βέβαια στις προσδοκίες όπως αυτές υπάρχουν στον ευρωπαϊκό χώρο. Δε συζητάμε ότι παρέχουμε υπηρεσίες σήμανσης, συντήρησης κ.λπ. των δρόμων, όπως γίνεται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ε κάποιος να πει γιατί δε γίνεται αυτό και σ’ εμάς. Τα κονδύλια, όπως είπατε, δεν είναι απεριόριστα και μην ξεχνάτε ότι εμείς έχουμε και μια ιδιορρυθμία στα δικά μας έργα που μεταβάλλονται εύκολα από πλευράς υποδομής, υποθεμελίωσης δηλαδή των δρόμων και θέλουν ίσως περισσότερη συντήρηση από όση θέλουν τα ανάλογα έργα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ντρικής Ευρώπης, τα οποία ενδεχόμενα να έχετε συνηθίσει και από τα οποία αντλείτε τη συγκριτική διαφορά, σε βάρος, βέβαια, της Χώρας μας. Θα σας πω μόνο ότι κατά το 1992 δαπανήθηκαν 17 δισ. δραχμές για έργα συντήρησης και βελτίωσης του εθνικού οδικού δικτύ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το εθνικό οδικό δίκτυο του Νομού Καβάλας το οποίο είναι περίπου 200 χλμ. διετέθησαν από τη γενική γραμματεία του ΥΠΕΧΩΔΕ το 1992 480 εκατ. δραχμές. Θα μου πείτε, βέβαια, ότι ίσως θα μπορούσαν να διατεθούν και περισσότερα. Πάντως, αυτές ήταν οι δυνατότητες που υπήρχαν και συγκριτικά με τις κλιμακώσεις, με τις ιεραρχήσεις των έργων που απαιτούντο αυτά παροχετεύθηκαν καταναλώθηκαν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το εθνικό δίκτυο του Νομού Καβάλας, έχω να σας πω ότι για τη σηματοδότηση στο χώρο της Καβάλας υπάρχουν 12 κόμβοι σημαντοδοτούμενοι και ένας που κατασκευάζεται τώρα. Επίσης, στην ευρύτερη περιοχή του Δήμου Καβάλας λειτουργούν άλλοι πέντε σημαντοδοτούμενοι κόμβοι και άλλος ένας κατασκευάζεται τώρα. Κόμβοι αυτής της εθνικής οδού, αριθμός (2), ηλεκτροφωτίζονται και στα τμήματα που βρίσκονται ακόμα μέσα στους δήμους και τις κοινότητες και εκτός αυτών. Υπάρχει ακόμα ηλεκτροφωτισμός στην ανατολική είσοδο της Καβάλας και πρόσφατα ολοκληρώθηκε ο ηλεκτροφωτισμός του τμήματος της Εθνικής Οδού στη δυτική είσοδο της Καβάλας συνολικού μήκους 2 χιλιο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ώ ότι έχει ηλεκτροφωτισθεί τελευταία και η παραλιακή οδός Τιρέτου που κατευθύνεται προς τη Νέα Πέραμο. Συνεπώς, στον τομέα του ηλεκτροφωτισμού είναι σημαντικά αυτά που έχουν γίνει, για τα ελληνικά δεδο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 σήμανση, πράγματι παρατηρείται έλλειψη πινακίδων. Έχουμε επισημάνει και επισημαίνουμε συνεχώς και διορθώνουμε συνεχώς διότι ίσως υπάρχουν κάποιες κατεστραμμένες ή λάθος τοποθετήσεις. Απ’ ό,τι με πληροφορούν όμως, από όλες τις περιοχές της επαρχίας, μέσα σε 2 μέρες αυτά αντικαθιστούνται και αυτό συμβαίνει και για τις κατεστραμμένες πινακ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διαγραμμίσεις, αυτό γίνεται συνεχώς σε ολόκληρο το εθνικό δίκτυο και όχι μόνο στο Νομό Καβάλας. Ειδικότερα η 3η ΔΕΚΕ της Καβάλας, η οποία είναι και αρμόδια, λέει ότι το καλύπτει σημαντικά και ήταν πολύ πιο πετυχημένη η συντήρησή του κατά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επαρχιακό οδικό δίκτυο του Νομού Καβάλας δεν θα πω τίποτα, διότι αυτό ανήκει στη Νομαρχία, όπως ξέρετε, και νομίζω ότι η Νομαρχία καταβάλλει αντίστοιχες και ανάλογες προσπάθειες με εκείνες που καταβάλλει η Γενική Γραμματεία Δημοσίων Έργων, ώστε να ανταποκρίνεται στις υποχρεώσεις συντήρησης του οδικού της δικτύ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Δυστυχώς, κύριε Υπουργέ, η απάντησή σας δεν έθιξε καθόλου την ερώτηση. Δηλαδή μιλήσατε γενικόλογα για το τι γίνεται, ότι υπάρχουν κενά, ότι πράγματι δεν έχουμε την αντίστοιχη σηματοδότηση που έχουν οι ευρωπαϊκές χώρες, αλλά "τι να κάνουμε, εδώ κάνουμε ό,τι μπο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 ρώτησα αν κάνουμε ό,τι μπορούμε. Εγώ ρώτησα συγκεκριμένα. Η ερώτησή μας αφορά τι γίνεται στο Νομό Καβάλας, πόσα έχουν διατεθεί γιατί τα 480 εκατομμύρια περίπου που αναφέρατε, αφορούν για το σύνολο των έργων των οδικών της Καβάλας, όχι για τη σηματ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είναι πολύ συγκεκριμένο το πράγμα. Όλοι έχουμε διαπιστώσει και όσοι ταξιδεύουμε -και μέσα ακόμη στην Αθήνα- εκτός Αθηνών, πρώτον, την έλλειψη σηματοδοτήσεως, δεύτερον, την κακή σηματοδότηση ή πολλές φορές και τη λαθεμένη σηματοδότηση. Αυτό τις περισσότερες φορές μετριέται σε αί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λοιπόν να αδιαφορούμε σε έναν από τους παράγοντες όπου έχουμε τόσα πολλά και μεγάλα ατυχήματα. Οφείλεται στα παλιά οχήματα, οφείλεται στους κακούς δρόμους, και κυρίως στην κακή σηματοδότηση. Συνεπώς, θα έπρεπε ή τελευταία να βελτι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γοντας ότι αυτά είναι σε μία συγκεκριμένη υπηρεσία δείχνουμε πάλι το συγκεντρωτισμό. Θα έπρεπε να υπάρχει αποκέντρωση. Και αν υπήρχε πραγματικά ο Δεύτερος Βαθμός Τοπικής Αυτοδιοίκησης, αν δηλαδή λειτουργούσε η Νομαρχία, αυτό θα ήταν έργο της Νομαρχίας και όχι έργο της κεντρικής υπηρεσίας. Τα προβλήματα του Νομού Καβάλας θα έπρεπε να λύνονται μέσα από τη δευτεροβάθμια αυτοδιοίκηση, η οποία θα έχει και τα έργ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δώ είναι συγκεκριμένο. Από τη στιγμή που το Υπουργείο Εσωτερικών μας λέει ότι θα επιληφθεί του θέματος αυτού το νομαρχιακό συμβούλιο και η Νομαρχία και θα μπει στο νομαρχιακό πρόγραμμα δημοσίων επενδύσεων, ή σε άλλο πρόγραμμα αφού γίνει η ιεράρχηση των αναγκών του νομού, έχει μπει μέσα σε αυτό το πρόγραμμα; Αν ναι, τι ποσά έχουν διατεθεί και πού βρίσκ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Κύριε Πρόεδρε, εγώ είπα ότι δικό μας χρέος, χρέος της Γενικής Γραμματείας Δημοσίων Έργων, γιατί εμείς ερωτώμεθα αυτή τη στιγμή, είναι το αντικείμενο της εθνικής οδοποιίας. Το επαρχιακό δίκτυο αποτελεί αντικείμενο πράγματι της νομαρχίας. Αυτήν τη στιγμή δεν θα απαντήσω εγώ για τη Νομαρχία, όχι γιατί δεν μπορώ -μπορώ να απαντήσω- αλλά επειδή δεν θέλω να μπω σε ξένα οικόπεδα. Και είναι δικό μου χαρακτηριστικό, αν θέλετε, να μην μπαίνω εκεί που δεν έχω εγώ αρμοδιότητα ν’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είπα ότι για το εθνικό οδικό δίκτυο του Νομού Καβάλας διετέθησαν 480 εκατ. δρχ. για βελτίωση γεωμετρικών χαρακτηριστικών των οδών, για εγκατάσταση ηλεκτροφωτισμού, για φωτεινή σήμανση, για διαμόρφωση κυκλοφοριακών κόμβων. Επομένως, για όλα αυτά τα στοιχεία, που εμείς έχουμε -επαναλαμβάνω- στο εθνικό οδικό δίκτυο, δώσαμε όλα αυτά τα χρήματα και πετύχαμε τα αντίστοιχα αποτελέσματα. Και σε ότι αφορά τη σήμανση και τη σηματοδότηση με την τρίτη ΔΕΚΕ και την Δ3, που είπα προηγουμένως, που η δική μας είναι αρμόδια γι’ αυτά τα πράγματα, πετύχαμε σηματοδότηση σημαντικών κόμβων της Καβάλας, που δεν είναι τέτοιοι ώστε να μπορούν ν’ αποτελούν αντικείμενο δικής σας δυσαρέσκειας, ότι δηλαδή δεν ανταποκριθήκαμε στις υποχρεώσεις, που είχαμε σε αυτά τα δίκτυ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ηλεκτροφωτισμοί της υπ’ αριθμ. 2 ελληνικής εθνικής οδού, που σας είπα όπου βρίσκονται κοντά στους δήμους και στις κοινότητες, αποτελεί πάλι μία σωστή παρέμβαση δική μας, προς την κατεύθυνση αυτή, δηλαδή του ηλεκτροφωτισμού καθώς και των τμημάτων της εθνικής οδού στην ανατολική και δυτική είσοδο της Καβά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σήμανση και τις πινακίδες σας είπα ότι σε τάξη χρόνου είναι περίπου δύο ημέρες η αντικατάσταση μίας πινακίδας, που προκύπτει ως αναγκαιότητα είτε λόγω αλλαγής των στοιχείων της οδού είτε λόγω του ότι κατεστράφησαν για οποιοδήποτε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ότι κάνουν δύο μέρες ν’ αντικατασταθούν δε νομίζω πως είναι υπερβολ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διαγραμμίσεις, σας είπα ότι γίνονται τακτικά ώστε να είναι εμφανής η παρουσία τους σε ολόκληρο το εθνικό οδικό δίκτυο του Νομού Καβάλας. Και βεβαίως επανέλαβα ότι από κει και πέρα σε μικρότερης σημασίας οδούς αποτελεί αντικείμενο συντήρησης, σήμανσης, φωτοσήμανσης κ.λπ. της αντίστοιχης τεχνικής υπηρεσίας του νομού, η οποία -τουλάχιστον απ’ ό,τι γνωρίζω- ανταποκρίνεται, αν όχι ίσως στις ευρωπαϊκές προδιαγραφές, σε καθενός μέσου Έλληνα απαι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τελείωσε ο χρόνος αναφορών και ερωτήσεων, αρμοδιότητας του Υπουργείο Περιβάλλοντος, Χωροταξίας και Δημοσίων Έργ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Βουλευτές,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ΙΚΑΙΡΩΝ ΕΠ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η με αριθμό 103/54/5.3.93 επίκαιρη επερώτηση της Βουλευτού κας Αικατερίνης Ιατροπούλου σχετικά με τη λήψη μέτρων για την προστασία των δασών, κατά των Υπουργείων Γεωργίας και ΠΕ.ΧΩ.ΔΕ. Κύριοι συνάδελφοι, από τον Πρόεδρο του ΠΑΣΟΚ κ. Ανδρέα Γ. Παπανδρέου πήραμε την εξής επιστολή: "Αξιότιμε, κύριε Πρόεδρε, έχω την τιμή να σας γνωρίσω ότι κατά τη σημερινή συζήτηση στη Βουλή της επερώτησης αρμοδιότητας Υπουργείου Γεωργίας-Περιβάλλοντος, Χωροταξίας και Δημοσίων Έργων, σύμφωνα με τη διανεμηθείσα ημερήσια διάταξη, ορίζω ως Ειδικό Κοινοβουλευτικό Εκπρόσωπο το Βουλευτή του ΠΑΣΟΚ κ. Μόσχο Γικόν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Ιατροπού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Κύριε Πρόεδρε, κύριοι συνάδελφοι, η δολοφονική απόπειρα κατά του κ. Αβατάγγελου στον Άγιο Στέφανο επανέφερε με οξύτητα στην επικαιρότητα τη θλιβερή και αποτρόπαια διαπίστωση ότι τα δάση μας δεν κινδυνεύουν μόνο από το δαυλό των εμπρηστών, αλλά και από μαφιόζικες οργανωμένες συμμορίες οικοπεδοφάγων. Είναι συμμορίες που συνδέονται με τον υπόκοσμο, αλλά και σε ορισμένες περιπτώσεις συνδέονται με το επίσημο Κράτος. Εμφανίζονται αδίστακτες και τελείως αποθρασσυμένες στην προσπάθειά τους να εξουδετερώσουν όποιον και ό,τι αντιστέκεται σε εκείνα τα συμφέροντα που θέλουν το περιβάλλον μας κατεστραμ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η καταστροφή των δασών μας έχει αποδειχθεί εξαιρετικά επικερδής επιχείρηση και για τους ιδιώτες αλλά και για το Δημόσιο. Είναι πραγματικά λυπηρό, αλλά και άξιο προβληματισμού συγχρόνως το γεγονός ότι χρειάστηκε να κινδυνεύσει η ζωή ενός ανθρώπου, για να αρχίσουν να πληροφορούνται οι πολίτες αυτού του Τόπου τους μηχανισμούς και τις διαδικασίες, μέσα από τις οποίες καταπατούνται, αποχαρακτηρίζονται και εν τέλει καταστρέφονται τα δάση μας. Ταυτόχρονα όμως φάνηκε όλη η γύμνια και η αδυναμία της Πολιτείας να προστατεύσει αυτά τα δάση από τη μεθοδευμένη καταστρο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διανόητο γιά κρατική δασική υπηρεσία να κόβονται 1.200 πεύκα στην περιοχή του Αγίου Στεφάνου και αυτό να υποπίπτει στην αντίληψη μόνο των οικολογικά ευαισθητοποιημένων πολιτών της περιοχής. Για άλλη μια φορά το Ελληνικό Κράτος και οι υπηρεσίες του εμφανίζονται ανίκανες να φέρουν σε πέρας, έστω και στοιχειωδώς, τη βασική τους αποστολή, που είναι η προστασία και η ανάπτυξη αυτού του θεμελιώδους αγαθού. Τα κυκλώματα που λυμαίνονται τα δάση μας δρουν ανεξέλεγκτα. Οι αγοροπωλησίες δημοσίων κρατικών εκτάσεων από οικοπεδοφάγους, η δημιουργία νόμιμων δήθεν τίτλων ιδιοκτησίας, οι παραποιήσεις στοιχείων, οι αποψιλώσεις δασών, οι εικονικές αντιδικίες, οι μεθοδευμένες διεκδικητικές αγωγές και τέλος η βιομηχανία των αυθαιρέτων, αποτελούν μία σταθερή και γενικευμένη ανά το πανελλήνιο δασοκτόνα πρακτική. Και η Αττική βεβαίως διατηρεί τα πρωτεία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μπορούμε να πούμε πραγματικά απ’ αυτό το Βήμα, όταν η ίδια η νομική υπηρεσία του Υπουργείου Γεωργίας ομολογεί ότι τα 7/10 της δημόσιας γης, δασικής ή μη, στην Αττική έχει καταπατηθεί. Κάθε χρόνο δικάζονται 10.000 αγωγές και σε ποσοστό 90% το Δημόσιο χάνει αυτές τις δίκες και τις κερδίζουν οι καταπατητές. Σήμερα διεκδικούνται από ιδιώτες δικαστικά 200.000 στρέμματα. Είναι τα γνωστά διακατεχό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πάθεια της Εισαγγελίας Αθηνών, έστω και καθυστερημένα γεννάει κάποιες ελπίδες ότι θα χτυπηθούν σε κάποιο βαθμό τα κυκλώματα των εμπρηστών, των καταπατητών και γενικά όσων πλουτίζουν καταστρέφοντας τα δάση. Όμως, οι 400 δικογραφίες και τα 658 άτομα που παραπέμπονται σε δίκη αφ’ ενός τονίζουν σε όλους μας την έκταση του προβλήματος και αφ’ ετέρου μας προβληματίζουν με την ουσιαστική και γενικευμένη απουσία της αποτελεσματικής πρόλη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ολύ σημαντική η πρόληψη βεβαίως γιατί όπως θα δούμε και όπως έχουμε εμπειρία η εκ των υστέρων αντιμετώπιση είναι σαφώς αναποτελεσματική. Το ανοσιούργημα της καταστροφής των δασών συντελείται μπροστά στα μάτια μας. Στο Άγιο Στέφανο λόγου χάρη η παρανομία έχει πάρει τέτοιες ανεξέλεγκτες διαστάσεις, που σύμφωνα με καταγγελίες λέγεται ότι μέχρι και η επέκταση του σχεδίου της πόλης έχει γίνει με πλαστογρα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Καπανδρίτι και στον Κάλαμο εκατοντάδες στρέμματα δάσους και δημοσίων δασικών εκτάσεων έχουν καταπατηθεί, έχουν οικοδομηθεί και έχουν τελικά ηλεκτροδοτηθεί. Όσο για τις ευθύνες, αυτές βαρύνουν και τους υπαλλήλους της Πολεοδομίας, αλλά και τον ίδιο το Δήμαρχο Καλά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ν να μην έφταναν όλα αυτά, το 80% των δασών και των δασικών εκτάσεων της Αττικής αυτήν τη στιγμή το διεκδικούν 11, φερόμενοι ως ιδιοκτήτες. Είναι το γνωστό και μεγάλο πρόβλημα των διακατεχόμενων δασών, το οποίο ούτε ο κόσμος αλλά ούτε, και το Υπουργείο Γεωργίας το έχει αντιμετωπίσει σοβ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ίναι τα διακατεχόμενα; Είναι δημόσια δάση τα οποία διεκδικούνται από ιδιώτες και είναι περίπου 200 χιλιάδες στρέμματα μόνο στην Αττική. Υπολογίστε ότι είναι γύρω στο 1 εκατ. στρέμματα σε όλη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ημόσιο έχει οδηγηθεί σε μία διαδικασία απώλειας των δασικών αυτών εκτάσεων μέσα από τα δικαστήρια. Οι διεκδικητές του δάσους καταθέτουν αναγνωριστική αγωγή, δηλαδή ζητούν να τους αναγνωριστούν οι τίτλοι, κατά του Δημοσίου και αυτό πηγαίνει στο Πρωτοδικείο. Το Δημόσιο δεν προβάλλει σοβαρή αντίσταση κατά τη διάρκεια των δικών και έτσι οδηγείται εκ του ασφαλούς στην απώλεια των δασικών εκτάσεων, η οποία είναι της τάξης των 20-30 χιλιάδων στρεμμάτων η κάθε μία. Καταλαβαίνετε για τι εκτάσεις μι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φατο παράδειγμα είναι η υπόθεση του Ηλιόπουλου, στον οποίο και ανήκουν τα δάση του Αγίου Στεφάνου όπου έγιναν οι εν λόγω συμπλοκές. Η υπόθεση του Ηλιόπουλου έχει χαθεί για το Δημόσιο. Και έχει χαθεί στον Άρειο Πάγο με την 1230/1991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ει αυτό. Στην περιοχή του Ωρωπού υπάρχει και μία ανάλογη υπόθεση έκτασης 30 χιλιάδων στρεμμάτων του Αμαλείου Ορφανοτροφείου. Ήδη η υπόθεση αυτή των 30 χιλιάδων στρεμμάτων έχει χαθεί πρωτοδίκως και υπάρχουν εκατοντάδες τέτοιων υποθέσεων οι οποίες περιμένουν στη σειρά να καταδικαστούν. Σε λίγο εκ του ασφαλούς, φαίνεται πως θα αλλάξουν ιδιοκτήτη όλα τα δημόσια διακατεχόμενα δάση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ιτακτική και άμεση η ανάγκη να ακολουθηθεί η σωστή τακτική στην υπεράσπιση αυτών των δασών στα δικαστήρια και να σταματήσει αυτή η συνεχής απώλεια δασικών εκτάσεων, που ούτε γνωστή έχει γίνει αλλά και ούτε οι συνέπειές της έχουν συνειδητ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έκταση του Ηλιόπουλου, έχει ένα μικρό ιστορικό. Αξίζει να το πούμε ότι στις 17 Μαϊου 1972 η έκταση αυτή χαρακτηρίστηκε "δημόσια" με έκθεση η οποία καταρτίστηκε από έρευνα του Υπουργείου Οικονομικών. Ο δημόσιος χαρακτήρας της έκθεσης αυτής επικυρώθηκε το 1978 με γνωμοδότηση του Μικτού Γνωμοδοτικού Συμβουλίου από τα δύο συναρμόδια Υπουργεία. Ήταν το Υπουργείο Οικονομικών και το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 όλα αυτά και ενώ το κτήμα Σταμάτας-Διονύσου θα μπορούσε να έχει περιέλθει οριστικά πλέον στο Δημόσιο με μία απλή νομοθετική ρύθμιση, από τότε μέχρι σήμερα έχουν περάσει 12 χρόνια έλλειψης συνεργασίας των αρμοδίων Υπουργείων και των αρμοδίων υπηρεσιών. Έτσι οι ιδιώτες εξοικονόμησαν χρόνο, εξάντλησαν όλα τα νομικά μέσα για να κερδίσουν την έκταση από ένα Δημόσιο το οποίο τελικά δεν προστάτευσε τα συμφέροντά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έχουμε και την υπόθεση των κληρονόμων του Πάντου στο Κάτω Σούλι, η οποία είναι χαρακτηριστική. Τα βήματα για την οικοπεδοποίηση της δημόσιας αυτής δασικής έκτασης 8,5 χιλιάδων στρεμμάτων, έγιναν προσεκτικά και ακολουθώντας νόμους. Η αρχή της υπόθεσης ξεκίνησε το 1927, όταν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θνικός ευεργέτης ο Εμμανουήλ Μπενάκης πούλησε στους αδελφούς Πάντου 2 χιλιάδες στρέμματα στο Κάτω Σούλι. Οι αγοραστές μετέτρεψαν την έκταση αυτή -πως;- σε 9.5 χιλιάδες στρέμματα και οι κληρονόμοι τους για να την κατοχυρώσουν άρχισαν να την πουλούν σε οικό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ε το Δασαρχείο Καπανδριτίου ούτε το Υπουργείο Γεωργίας, αλλά ούτε και το Υπουργείο ΠΕ.ΧΩ.ΔΕ. τους έχει σταματήσει. Και αυτά είναι βάσει καταγγελιών των δασολό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με κάθε επιφύλαξη υπάρχει και ένα άλλο σοβαρό πρόβλημα, που έχει να κάνει με τον Άγιο Ιωάννη στα Σπάτα. Ο ιδιώτης το 1965 απεβλήθη διοικητικά από το τοπικό δασαρχείο από μία καταπατημένη έκταση 3,5 στρεμμάτων. Γύρω στο 1970 η έκταση αυτή μαζί με άλλα 20 στρέμματα πωλήθηκε από άλλους καταπατητές σε τρίτους, χωρίς το Δασονομείο Σπατών να αντιδράσει και παρά το ότι το ίδιο είχε περιφράξει την έκταση αυτή σαν δασ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σει καταγγελιών που έχω και τις παρουσιάζω με κάθε επιφύλαξη, γύρω από το εκκλησάκι του Αγίου Ιωάννη και σε έκταση πάνω από 1000 στρέμματα σε όλο το βουνό του Αγίου Ιωάννη, αυτή τη στιγμή καταπατείται δημόσια έκταση και γίνονται εκχερσώσεις. Τί γίνεται με αυτή την υπόθεση; Πραγματικά περιμένω να δ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θύματα δεν είναι μόνο τα δάση, απ’ ό,τι φαίνεται αλλά και όσοι δασικοί υπάλληλοι πράττουν στο ακέραιο το καθήκον τους και οι οποίοι δεν έχουν πάντοτε την υποστήριξη του κράτους. Χαρακτηριστική είναι η περίπτωση του τέως δασάρχη της Πάρνηθας, του κ. Ντούρου, ο οποίος στα πλαίσια του υπηρεσιακού του καθήκοντος αγωνίσθηκε για να μην καταπατηθεί κομμάτι δασικής έκτασης στη Βαρυμπόμπη. Ο δασάρχης και συνεργείο του δασαρχείου γκρέμισαν παράνομη περίφραξη σε δασική έκταση και κατόπιν βρέθηκαν στο εδώλιο του κατηγορουμένου από μήνυση του ίδιου του καταπατητή. Βέβαια, ο δασάρχης μετά από πάρα πολλές ταλαιπωρίες αθωώθηκε. Αυτό που αποδείχθηκε, όμως, ήταν ότι τον καταπατητή για οκτώ χρόνια δεν μπορούσε κανείς να τον αποβάλει, ενώ είχαν γίνει μηνύσεις από το Δασαρχείο και από την Αστυνομία. Ο καταπατητής επιπλέον είχε κτίσει παράνομα, αλλά είχε καταφέρει να κριθεί το κτίριο από την πολεοδομία ως προσωρινώς μη κατεδαφιστέο και είχε κατορθώσει να πάρει και κατ’ εξαίρεση τηλέφωνο και ρεύμα. Καταλαβαίνετε το όργιο που γίνεται γύρω από τις καταπατήσεις και ποια είναι η αποτελεσματικότητα της πολιτικής την οποία ακολουθεί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οι οικοπεδοποιήσεις των δασών στην Αττική πραγματικά, αν κάνουμε μια προσεκτική μελέτη του θέματος, ανακαλύπτουμε συγκλονιστικά στοιχεία. Κάθε χρόνο κατά μέσο όρο τις τελευταίες δεκαετίες 1.612 στρέμματα δασικών εκτάσεων στην Αττική μεταμορφώνονται σε οικόπεδα. Από τα 145.000 στρέμματα δάσους κατά τη διάρκεια της 10ετίας του ‘ 30, που υπήρχαν στο λεκανοπέδιο της Αττικής σήμερα δεν σώζονται, παρά μόνο 40.000 έως 45.000 στρέμματα, με όλες τις βαρειές συνέπειες, που μπορεί αυτό να έχει σε όλα τα επί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ερισσότερες ευρωπαϊκές χώρες αντιστοιχούν πάνω από 25 τ.μ. αστικού δάσους ανά κάτοικο. Στην Αθήνα και στον Πειραιά αντιστοιχούν μόνο 1,3 τ.μ. ανά κάτοικο. Είναι πίνακες τους οποίους θα καταθέσω. Όπως επίσης και ο επόμενος πίνακας, που είναι συγκριτικός πίνακας απώλειας στρεμμάτων αναδασώσεων σε όλη την Ελλάδα. Σας τον παρουσιάζω συνοπτικά: Την τελευταία δεκαετία δέκα στρέμματα χάνονται και ένα στρέμμα αναδασώνεται. Σε άλλες ευρωπαϊκές χώρες ποια είναι η αναλογία αυτή; Είναι 1 προς 1 ή ακόμη και 1 προς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ω, με την παρουσίαση των πινάκων, λέγοντας ότι 850.000 στρέμματα δασών και δασικών εκτάσεων αλλάζουν κάθε χρόνο μορφή και χαρακτήρα στην Ελλάδα. Ειδικότερα, από δασικές πυρκαϊές έχουμε 500.000 στρέμματα απώλεια, από εκχερσώσεις και από οικοπεδοποιήσεις 50.000 στρέμματα, από χειμαρικές διαβρώσεις 200.000, από λοιπές αιτίες 100.000 στρέμματα. Σύνολο 850.000 στρέμματα σε όλη τη χώρα. Αυτή, κύριοι συνάδελφοι, είναι η τραγική κατάσταση, την οποία αντιμετωπίζουμε. Καταστρέφουμε ασίγαστα και με πάθος, θα έλεγε κανείς, σχεδόν με ευχαρίστηση, μια από τις σημαντικότερες πηγές ζωής, που είναι το δάσ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χνά η καταστροφή εμφανίζεται ως ταυτόσημη δήθεν με δημόσιο συμφέρον. Για το δημόσιο συμφέρον η Κυβέρνηση επέτρεψε με νόμο σε δασικές εκτάσεις να ανεγείρονται, εκτός των άλλων και εργατικές κατοικίες. Αλλά, όλη η φιλοσοφία και η πολιτική κατεύθυνση της Κυβέρνησης αυτής, φαίνεται να καταγράφεται στη δήλωση, την οποία ο Πρωθυπουργός μας έκανε, πριν από καιρό. "Όταν η οικοδομή πάει καλά, έχει δηλώσει ο κ. Μητσοτάκης, τότε όλα πάνε καλά", ταυτίζοντας την κοινωνική πρόοδο με τον οικοδομικό οργασμό. Στο ίδιο πνεύμα και ο Υφυπουργός ο κ. Κατσιγιάννης, την ίδια περίπου εποχή, εξήγγειλε πανηγυρικά τη νομιμοποίηση αυθαιρέτων, πλην όσων είναι σε δάση, έναντι κάποιου χρηματικού αντιτί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Το επαναλαμβάνω για 15η φορά. Δεν είπα ποτέ "νομιμ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Κύριε Κατσιγιάννη, σε μια συνέντευξη που έχετε δώσει στον ΕΛΕΥΘΕΡΟ ΤΥΠΟ, αν δεν κάνω λάθος στις 12 Ιανουαρίου 1992, είπατε ότι δεν μπορώ να αγνοήσω αυθαίρετους οικ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ΚΑΤΣΙΓΙΑΝΝΗΣ (Υφυπ. ΠΕ.ΧΩ.ΔΕ.): Αυτό είπ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Αυτό τι σημαίνει; Σημαίνει ότι θα χωροθετήσετε τους οικισμούς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ΚΑΤΣΙΓΙΑΝΝΗΣ (Υφυπ. ΠΕ.ΧΩ.ΔΕ.): Δεν είπα ποτέ τη λέξη "νομιμοποίηση". Είπα "εν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Δεν μπορείς -και εγώ το κατανοώ- σε έναν οικισμό όπως είναι το Πέραμα ας πούμε που από το 1930 μέχρι τώρα καταπατείται και κτίζεται, να πας να τον γκρεμίσεις σύσσωμο. Σύμφωνοι. Όμως εγώ θα ήθελα να πω το εξής. Πριν φθάσουμε σε σημείο να χωροθετήσουμε τους οικισμούς οι οποίοι είναι αυθαίρετοι, μήπως θα πρέπει να έχουμε εθνικό δασολόγιο-κτηματολόγιο; Μήπως θα πρέπει πρώτα να ορίσουμε ποιές είναι οι δασικές μας εκτάσεις; Πρώτα πρέπει να ορίσουμε ποιά είναι τα δάση μας, να τα αναδασώσουμε, όσα πρέπει να αναδασωθούν, όσα οφείλουμε να αναδασώσουμε και από κει και πέρα ναι, να χωροθετήσουμε τους οικισμούς οι οποίοι είναι καταπατημένοι. Αλλιώς δεν έχει νόημα. Αλλιώς εφαρμόζουμε την αρχή που λέει ο ρυπαίνων πληρώνει. Δηλαδή, καταπατείς, έχεις κάνει μια παρανομία, πληρώνεις και διατηρείς το αυθαίρετό σου. Αυτό ακολουθήθηκε όλα αυτά τα χρόνια και γι’ αυτό φθάσαμε στο σημείο αυτό που έχουμε φθ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ές πολλοί από μας, συνάδελφοι είχαμε πάει στον Άγιο Στέφανο. Η διαδρομή από την πλατεία του Αγίου Στεφάνου μέχρι εκεί που έγινε η αναδάσωση ήταν μια συγκλονιστική εμπειρία φαντάζομαι για όλους μας. Δίπλα στο δρόμο, ανάμεσα σε πεύκα, σπιτάκια, βιλλίτσες, ακόμα και μεσοαστικά σπίτια. Δεν είναι απαραίτητο να είναι ή βίλλες ή χαμόσπιτα. Όλα αυτά λοιπόν είναι αποτέλεσμα μιας παραπαίουσας πολιτικής, μιας ανύπαρκτης προσ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έφερα κύριοι συνάδελφοι προηγουμένως ότι κάθε χρόνο 1612 στρέμματα στην Αττική μεταμορφώνονται σε οικόπεδα και θα σας δώσω κάποιους καθαρογραμμένους πίνακες μόλις τελειώσω. Όλοι μας έχουμε και το μυαλό αλλά και τη φαντασία να καταλάβουμε τι πρόκειται να γίνει τα επόμενα χρόνια στην Αττική. Αυτό και μόνο δείχνει το μέγεθος της χρεωκοπίας -το τονίζω- του κράτους στον τομέα της προστασίας των δασών, χρεωκοπία που πέραν των άλλων ισοδυναμεί και με ουσιαστική ανατροπή των επιταγών του Συντάγματος βάσει των άρθρων 24 και 1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περάσουμε όμως στο μεγάλο θέμα των ευθυνών της πολιτείας και των οργάνων της θα ήθελα να παρουσιάσω ορισμένα δεδομένα για τη δασοκάλυψη της χώρας συγκριτικά με τις άλλες χώρες του Ευρωπαϊκού Νότου. Η Ελλάδα είναι η Χώρα με το μικρότερο ποσοστό δασοκάλυψης σε όλες τις Ευρωπαϊκές χώρες του νότου. Η Ελλάδα έχει δασοκάλυψη 19,8% η Ιταλία 24,2%, η Γαλλία 26,7%, η Ισπανία 30,8%, και η Πορτογαλία 35,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πυρκαγιές στην Ελλάδα στην περίοδο 1981-1985 κάηκαν 46,5 εκτάρια -ένα εκτάριο ισοδυναμεί με 10 στρέμματα- στην Ιταλία 14,1 εκτάρια, στην Γαλλία 8,1 εκτάρια, στην Ισπανία 28,3 εκτάρια και 13,7 στην Πορτογαλ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αλαβαίνετε ότι όταν έχουμε τέτοιο ιστορικό πυρκαγιών και όταν ταυτόχρονα από τον κρατικό προϋπολογισμό διατίθεται για την προστασία των δασών μόλις το 0,4 %, δεν μπορούμε να μιλάμε σοβαρά για πολιτική προσ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για να επανέλθω και επειδή η Ελλάδα δεν είναι μόνο Αθήνα, θα ήθελα να αναφερθώ και λίγο στη Θεσσαλονίκη για το σοβαρό πρόβλημα και το όργιο των καταπατήσεων που συντελείται στη συμπρωτεύουσα. Κατ’ αρχήν η οικοπεδοποίηση του Σέιχ Σού άρχισε αμέσως μετά τη διάνοιξη του περιφερειακού δρόμου το 1985 μέσα από το δάσος. Σήμερα έχουν δημιουργηθεί τετελεσμένα ενώ ο ίδιος ο οργανισμός του ρυθμιστικού σχεδίου της Θεσσαλονίκης πρότεινε την οικοπεδοποίηση μεγάλου μέρους της αναδασωτέας περιοχή του Σέιχ Σού από το Τριάδι και το Χορτιάτη μέχρι και το Γαλλικό ποταμό. Πρόκειται για μια τεράστια περιοχή που αντί να αναδασωθεί προτείνεται να ενταχθεί στο σχέδιο πό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ήμο Συκεών εφευρέθηκε νέα μέθοδος για να οικοπεδοποιηθούν εκτάσεις του Δημοσίου στις παρυφές του Σέιχ Σού. Ιδιώτες προσπαθούν να μετατρέψουν σε κοινότητα τη συνοικία Ρετζίκη του Δήμου Συκεών ώστε τα 1700 στρέμματα που είναι αναδασωτέα να μπούν στο σχέδιο και να κτιστούν εξοχικά. Πολυτελή ή όχι λίγο μας ενδια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θέμα το έχει καταγγείλει και ο Δήμαρχος Συκεών επισημαίνοντας ότι θα συντελεστεί άλλο ένα σοβαρό οικολογικό έγκλημα σε βάρος της Θεσσαλονίκης. Η πιο προκλητική οικοπεδοποίηση δημόσιας δασικής έκτασης αφορά τον οικοδομικό συνεταιρισμό των μηχανικών που έχει ιδρύσει η εταιρεία ΚΙΣΣΟΣ Α.Ε., οι οποίοι προσπαθούν από το 1990 να χτίσουν μία έκταση 2000 στρεμμάτων στο Χορτιάτη με την ανοχή της γειτονικής κοινότητας. Πρόκειται για μία έκταση η οποία είναι αναδασωτέα από το 1973, και η οποία ως γνωστόν δεν έχει αναδασωθεί και προστατεύεται με επίσημα έγγραφα από το ΥΠΕΧΩΔΕ. Επειδή και ο συνεταιρισμός προστατεύεται οι μηχανικοί ξεκίνησαν σε πείσμα όλων να χτίζουν και να κάνουν δρόμους. Το ΣτΕ τους έχει σταματήσει προς το παρόν και η όλη υπόθεση δεν έχει λήξει. Εξ αιτίας του νομικού μπλοκαρίσματος η εταιρεία ΚΙΣΣΟΣ Α.Ε. δεν μπορεί να πουλήσει ένα μέρος των δασικών εκτάσεων ώστε να εισπράξει τα χρήματα που θα επιτρέψουν την ανοικοδόμηση. Στην αντίθετη περίπτωση όλα τα έργα θα γίνονταν χωρίς κεφάλαια και τα μέλη του συνεταιρισμού θα βρίσκονταν με μία πολυτελή βίλλα στο Χορτιάτη σχεδόν δωρεά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η εν λόγω εταιρεία αντέδρασε μηνύοντας τον τέως υποψήφιο δήμαρχο των Οικολόγων τον κ. Τζιώλα για συκοφαντική δυσφήμιση, επιχειρώντας να τρομοκρατήσει όσους αντιτίθενται στα έκνομα σχέδιά της και όσους επίσης προσέφυγαν στο ΣτΕ. Ο κ. Τζιώλας αθωώθηκε αλλά η τρομοκρατία δυστυχώς συνεχίζεται. Οι πιέσεις τώρα μεταφέρονται στο ΣτΕ που το Μάϊο του 1993 θα συζητήσει την όλ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ργιο συνεχίζεται και με τους οικοδομικούς συνεταιρισμούς που συχνά αποτελούν όχημα για να γίνονται μια σειρά παρανομίες. Οι συνεταιρισμοί σχεδόν πάντα αγοράζουν αμφισβητούμενες δημόσιες δασικές εκτάσεις μαζί με χωράφια και κατόπιν προσπαθούν να αναγνωρίσουν τους τίτλους. Όταν το καταφέρουν προσπαθούν να αποχαρακτηρίσουν τη δασική έκταση με τη βοήθεια εκχερσώσεων αλλά και με τη βοήθεια των παραθύρων του νόμου. Αυτά πάντα υπάρχουν. Συχνότατα το ΣτΕ επιστρέφει στο ΥΠΕΧΩΔΕ τα σχέδια των π.δ. που αφορούν την ένταξη στο σχέδιο πόλης αυτών των περιοχών οι οποίες είναι ως επί το πλείστον δασικές. Και αρχίζει μία άλλη ιστορία όπου το ΥΠΕΧΩΔΕ στηρίζοντας τα συμφέροντα των συνεταιρισμών προσπαθεί να πείσει το ΣτΕ να αποδεχτεί τα σχετικά προεδρικά διατάγματα και να επιτραπεί το χτίσιμο. Ξέρω συνεταιρισμούς που έχουν επιστραφεί τα π.δ. πίσω. Έχει κυκλοφορήσει τέτοιο έγγραφο στο Κοινοβούλιο θα το καταθέσω για την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τιγμή όμως να περάσουμε στο ζήτημα των ευθυνών που φαντάζομαι πως όλους μας ενδιαφέρει. Αναφέρομαι βεβαίως στις ευθύνες που βαρύνουν τις αρμόδιες κρατικές υπηρεσίες. Το πόρισμα των Ελεγκτών της Δημόσιας Διοίκησης που επιμελώς απέκρυβε η Κυβέρνηση -το τονίζω αυτό- όλο αυτό τον καιρό, είναι εξαιρετικά διαφωτιστικό. Η πρώτη βασική διαπίστωση που κάνει έγκειται στην απαράδεκτη καθυστέρηση οριστικοποίησης του δασικού κτηματολογίου, με αποτέλεσμα η έκταση των δασών και δασικών εκτάσεων κάθε Δασαρχείου να μην είναι με ακρίβεια γνωστή. Ιδιαίτερα στο Δασαρχείο Λαυρίου ο βαθμός απροσδιοριστίας της έκτασης των δασών είναι τόσο μεγάλος που δεν έχει ολοκληρωθεί ακόμα ούτε η σύνταξη προσωρινών χαρτών οι οποίοι έχουν ολοκληρωθεί στα άλλα τρία Δασαρχεία της Ανατολικής Αττικής. Η καθυστέρηση οριστικοποίησης του δασικού κτηματολογίου σε συνδυασμό με τις αδυναμίες του νομοθετικού πλαισίου που επιτρέπει τη σταδιακή μείωση των δασών και δασικών εκτάσεων με αλλαγές χαρακτηρισμού, δημιουργεί διαφοροποιήσεις στη σύνταξη των χαρτών και διατηρεί σε διαρκή εκκρεμότητα ένα επικίνδυνο φαύλο κύκλο. Όλα αυτά είναι βασισμένα στο πόρισμα των Ελεγκτών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σημείο είναι ότι δεν υπάρχει διαφάνεια σε όλες τις ενέργειες της υπηρεσίας Λ.χ. οι αποφάσεις των πρωτοβαθμίων επιτροπών δεν δημοσιοποιούνται ώστε να είναι δυνατόν να παραπεμφθούν στις δευτεροβάθμιες επιτροπές με αίτηση προσφυγής από οποιονδήποτε πολίτη ή ενδιαφερόμενο φορέα πριν αυτές καταστούν τελεσίδικες. Επίσης δεν υπάρχει σαφήνεια και δυνατότητα άμεσου ελέγχου των πράξεων και παραλείψεων της υπηρεσίας αφού δεν γίνεται συστηματική καταγραφή των ανομημάτων στο βιβλίο συμβάντων με δυνατότητα να ελεγχθούν από τον οποιονδή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δώ να επισημάνουμε ότι σύμφωνα με το πόρισμα Πανέτσου υπήρξε απαράδεκτη παράλειψη εκ μέρους του Νομάρχη Ανατολικής Αττικής να παραπέμψει σε δευτεροβάθμια επιτροπή τις εκατοντάδες αρνητικές αποφάσεις της πρωτοβάθμιας επιτροπής, ακόμα και για εκείνες που υπήρχαν εισηγήσεις εκ μέρους της Διεύθυνσης Δασών για την άσκηση προσφυγών. Αυτό αποτελεί μια βαρύτατη αμέλεια και αντανακλά τη γενικότερη κυβερνητική πολιτική στον τομέα αυτό. Ωστόσο πραγματικά θα ήθελα να μάθω, εάν και ποιές κυρώσεις υπήρξαν σε βάρος του συγκεκριμένου Νομάρχη για όλα αυτά που τον βαρύνουν. Ξεκίνησαν άραγε οι σχετικές έρευνες που συνιστά στο πόρισμά του ο κ. Πανέτσος, προκειμένου να ριχθεί άπλετο φως και να αποδοθούν οι ευθύνες ή θα κουκουλωθούν για άλλη μια φορά; Και γιατί τόσο καιρό τα πορίσματα αυτά δεν δίνονταν στη δημοσ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ευθύνες όμως της διοίκησης συνεχίζονται με την επισήμανση ότι τα Δασαρχεία δεν συμμετέχουν στην ανάπτυξη του προγράμματος των αναδασώσεων και μελετών διαχείρισης των δασών για την υποβοήθηση του προγραμματισμού της διεύθυνσης των αναδασώσεων της Αττικής και στην υπόδειξη των προτεραιοτήτων τόσο στις αναδασωτέες εκτάσεις όσο και στα έργα προστα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υπάρχει επίσης οργανωμένη και κατάλληλη ενημέρωση των πολιτών ούτε συντονισμός και οργάνωση της προσφοράς τους στο κρίσιμο έργο της αναδάσω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απ’ αυτό το Βήμα έχουμε εξαγγείλει πάρα πολλές φορές ότι ο οικολογικός χώρος είναι πρόθυμος να βοηθήσει στις αναδασώσεις. Δεν έχει υπάρξει από κανέναν πρόσκλ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α δεν υπάρχει δυνατότητα αποτελεσματικής προστασίας των εκτάσεων που βρίσκονται στο στάδιο της αναδάσωσης. Οι εκτάσεις αυτές ούτε περιφράσσονται, για να προστατεύονται από τη βοσκή, ούτε τίπο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γάλο πρόβλημα αποτελεί και η συστηματική νομιμοποίηση αλλαγών χρήσης και κτισμάτων, που ανεγέρθηκαν παράνομα εντός των δασών και των δασικών εκτάσεων από πλευράς του επίσημου κράτους. Αυτή η πολική, κύριοι συνάδελφοι, ενθάρρυνε πολλούς καταπατητές με αποτέλεσμα η ανέγερση παράνομων κτισμάτων εντός δασικών εκτάσεων να συνεχίζεται ασταμάτητα και να υφίστανται έντονες πιέσεις για επέκταση των σχεδίων πόλης για τη νομιμοποίηση αυτών. Είναι περισσότερο από εμφανές ότι το περίγραμμα των δασών της Αττικής υφίσταται συνεχή παράνομη εκχέρσωση και καταπάτηση, ενώ εντονότερο είναι το πρόβλημα στις διάσπαρτες δασικές εκτάσεις. Όμως, και η πολιτική αδιαφορία της Κυβέρνησης για τα δάση έχει πάρα πολλές διαστάσεις. Η υπόθεση του γνωστού πολυδύναμου κέντρου στην Πεντέλ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αρκετά νωπή και επώδυνη σε όλου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στα χέρια μου ένα υπηρεσιακό έγγραφο του Υπουργείου Γεωργίας το οποίο είναι συνταγμένο το Μάρτιο του 1991 -και το οποίο θα σας καταθέσω- που κρίνει την εισήγηση για παραχώρηση των δασικών εκτάσεων στην Πεντέλη ως αντικείμενη στο νόμο. Είναι άξιο ιδιαίτερης μνείας πραγματικά το γεγονός ότι η κρίση αυτή δεν εμπόδισε την Κυβέρνηση να επιχειρήσει ανεπιτυχώς βέβαια -και ευτυχώς ανεπιτυχώς- την υφαρπαγή αυτής της δασικής έκτασης αποδείχνοντας εμπράκτως μια πρωτοφανή απουσία ευαισθησίας στο θέμα της προστασίας των δασών. Τότε Αναπληρωτής Υπουργός Γεωργίας ήταν ο κ. Χατζηνικολάου και λέει στην απάντηση της η Υπηρεσία ότι "η παρούσα εισήγηση αντίκειται στο νόμο, δεδομένου ότι απαγορεύεται η παραχώρηση δημοσίων δασικών εκτάσεων". Από το Μάρτιο του 1991. Και έφτασε να είναι Φεβρουάριος του 1993, για να δοθεί ένα ευτυχές τέλος στην υπόθε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μως απαραίτητο να σταθούμε και στο νομικό πλαίσιο της δασοπροστασίας, όπου υπάρχουν σημαντικά κενά και αδυναμίες, έτσι ώστε στην πράξ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ιαπιστώνω ότι έχω μόνο δύο λεπτά. Θα έχω, κύριε Πρόεδρε, λίγο την ανοχή σας για να μπορέσω να ολοκληρώσω το νομικό για πλαίσιο και να μην διακοπ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Έχετε ακόμα δύο λεπτά όπως είπατε. Επιλέξτε τι θα π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Παρ’ όλα αυτά, θα ήθελα να θίξω το νομικό πλαίσιο γιατί είναι πολύ σημαντικό και θα ήθελα οι κύριοι Υπουργοί να το λάβουν υπόψη τους, ούτως ώστε να το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αραίτητο να σταθούμε και στο νομικό πλαίσιο, λοιπόν, της δασοπροστασίας, όπου υπάρχουν σημαντικά κενά και αδυναμίες, έτσι ώστε στην πράξη, αντί να υπηρετεί την προστασία των δασών, πετυχαίνει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να επισημάνουμε ότι τα δύο προεδρικά διατάγματα για την οργάνωση της δασοπροστασίας της Χώρας από το έδαφος και τον αέρα, όπως προβλέπει ο ν. 998/79 δεν έχουν εκδοθεί από το 1979. Δεν εκδόθηκαν από το 1988 μέχρι σήμερα τα προεδρικά διατάγματα και οι προβλεπόμενες κανονιστικές υπουργικές αποφάσεις για την οργάνωση του ενιαίου φορέα δασοπροστασίας, όπως ορίζει ο ν. 1845/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ούτε και το προβλεπόμενο από το ν. 1892/90 π.δ. για την ενεργό συμμετοχή της Τοπικής Αυτοδιοίκησης στη δασοπυροπροστασία της Χώρας. Εκείνο όμως που είναι ιδιαίτερα προβληματικό και άκρως επικίνδυνο είναι ότι στο νομικό πλαίσιο υπάρχουν κενά που σε συνδυασμό με την έλλειψη υπηρεσιακής επαγρύπνησης παρέχουν τη δυνατότητα ανατροπής του επιστημονικού χαρακτηρισμού των δασών και των δασικών εκτάσεων. Και αυτή η διαπίστωση περιέχεται στο πόρισμα των ελεγκτών. Επίσης παρέχει τη δυνατότητα της παράνομης ανοικοδόμησης, που βεβαίως δεν είναι εύκολα αντιμετωπίσιμη εκ των υστέρων καθώς το άρθρο 114 του ν. 1892/90 αφαιρεί την αρμοδιότητα αμέσου επεμβάσεως των δασικών υπηρεσιών. Επιτρέπει την σύνταξη παράνομων συμβολαιογραφικών πράξεων και μεταγραφών επί δασών και δασικών εκτάσεων, σαν να ήταν αγροτικές, επειδή δεν προβλέπει προηγούμενο έλεγχο της μορφής των εκτάσεων αυτών, δεδομένου βεβαίως ότι δεν υπάρχει και επίσημο δασολόγ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βλεπόμενη διαδικασία εκδικάσεως των δασικών ανομημάτων είναι εξαιρετικά χρονοβόρα και συντελεί στη δημιουργία τετελεσμένων γεγονότων και όχι εύκολα ανατρέψιμων καταστάσεων. Επίσης, οι προβλεπόμενες σχετικές ποινές είναι μικρές και δημιουργούν τάσεις υποτροπής στους παρανομούντες που έχουν εμπλακεί σε πράξεις παρανόμων εκχερσώσεων, παράνομη βοσκή,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η αναφορά -και τελειώνω- πρέπει να γίνει στο ν. 1734/87. Ο νόμος αυτός πιστεύουμε ότι πρέπει να καταργηθεί, γιατί ο βασικός του στόχος ήταν να βαπτισθούν τα δάση και οι δασικές εκτάσεις βοσκότοποι. Ο χαρακτηρισμός μιας δασικής έκτασης σαν βοσκότοπος δεν μπορεί να είναι νομικός αλλά επιστημονικός, αφού καθορίζει την κύρια μορφή χρήσης μιας δασικής έκτασης και προκύπτει ύστερα από ανάλυση όλων των οικολογικών δεδομένων της ευρύτερ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ένα τέτοιο νομικό πλαίσιο, κύριοι συνάδελφοι, εμείς κυνηγούμε καταπατητές, εμείς κατεδαφίζουμε σπιτάκια, που καλά κάνουμε και τα κατεδαφίζουμε και αυτά, αλλά πρώτα θα πρέπει η Κυβέρνηση να γκρεμίσει τις βίλλες και βεβαίως, να φροντίσει νομικά να προστατεύσει τα δάση, να σταματήσει την καταστροφή και το χάρισμά τους σε ιδιώτες και από κει και πέρα να δούμε τι μπορούμε να κάνουμε.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η Βουλευτής κ. Α. Ιατροπούλου καταθέτει για τα Πρακτικά της Βουλής τα προαναφερθέντα έγγραφα που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Βλέπω ότι παρίστανται δύο Υφυπουργοί Περιβάλλοντος και ένας Υφυπουργός Γεωργίας. Θα μετάσχουν όλοι σ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Ένας και 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Ένας και ένας. Έχετε συνολικά και οι δύο μια ώρα. Θέλετε από μισή ώρα ο καθένας, ή να δώσω στον Υφυπουργό Γεωργίας περισσότερ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 (Υφυπ. Γεωργίας): Δώστε μου 30 λεπτά και βλέπ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Λοιπόν, 40 λεπτά στον κύριο Υφυπουργό Γεωργίας και 20` στον κύριο Υφυπουργό 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φ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 (Υφυπ. Γεωργίας): Κύριε Πρόεδρε, κύριοι συνάδελφοι, έχω την ευκαιρία σήμερα για πολλοστή φορά να αναφερθώ εκτενώς σε προβλήματα που αφορούν την προστασία και την ανάπτυξη των δασών, να σταθώ στα τραγικά γεγονότα που συνέβησαν στον Άγιο Στέφανο και να αναφερθώ σε προτάσεις και θέσεις της Κυβέρνησης γύρω από τη δυνατότητα επίλυσης των προβλημάτων που ανακύπτουν με την προστασία και την ανάπτυξη των δα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ολούθησα την ομιλία της συναδέλφου κας Ιατροπούλου, που σε συνδιασμό με το κείμενο της επερωτήσεώς της μας δίνει ορισμένα στοιχεία και μάλιστα κατά τρόπο λεπτομερή, γύρω από τα όσα απαράδεκτα συμβαίνουν γύρω από καταπατήσεις, από ιδιοκτησιακά προβλήματα και καταστρατηγήσεις γενικότερα του γράμματος αλλά και του πνεύματος του Συντάγματος και των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ερισσότερα απ’ αυτά θα αποτελέσουν αντικείμενο έρευνας στις αρμόδιες υπηρεσίες, πρακτική και τακτική που ακολουθούμε στο Υπουργείο Γεωργίας με κάθε μορφής καταγγελία που έρχεται σε γνώση μας και που αποτελεί, αν θέλετε, κάθε μια από αυτές ένδειξη και παράδειγμα του τρόπου με τον οποίο λειτουργούμε, αλλά και υπογραμμίζει την ανάγκη για την τροποποίηση του θεσμικού πλαισίου και τη βελτίωση του τρόπου με τον οποίο φυλάσσονται τα δάση και προστατεύονται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ξεκινήσω με τα γεγονότα του Αγίου Στεφάνου, γιατί νομίζω ότι αυτά αποτέλεσαν την αφορμή να ευαισθητοποιηθεί ιδιαίτερα η κοινή γνώμη, να συγκλονιστούμε όλοι και να αρχίσουμε να παίρνουμε σοβαρότερα την υπόθεση "προστασία των δασών και του φυσικού περιβάλλοντος", να πάρουμε άμεσα μέτρα για να προστατεύσουμε αυτόν το φυσικό πλούτο, που νομίζω ότι αποτελεί εθνικό κεφά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γύρω στις 8 ή 9 Φεβρουαρίου ανηγγέλθη για πρώτη φορά το γεγονός της παράνομης υλοτόμησης δέντρων στην περιοχή του Αγίου Στεφάνου. Γι’ αυτό το λόγο το Υπουργείο Γεωργίας έστειλε αμέσως ένα δασολόγο του τμήματος προστασίας δασών να ερευνήσει την περιοχή και να μας αναφέρει σχετικά. Τη μεθεπόμενη μέρα, μετά την απάντηση του δασολόγου, ότι πράγματι έχει συντελεστεί καταστροφή εκεί με την υλοτόμηση κάποιων εκατοντάδων δέντρων, πήραμε απόφαση και διατάξαμε ένορκη διοικητική εξέταση και δόθηκε εντολή στο Νομάρχη Ανατολικής Αττικής να θέσει στη διάθεση της υπηρεσίας τους τρεις τεχνολόγους δασοπονίας και τον ένα δασοφύλακα, που υπηρετούσαν τότε στο Δασονομείο Αγίου Στεφά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δείχθη στην πορεία ότι είχε καθυστερήσει η διάθεση στην υπηρεσία των τριών τεχνολόγων και ενός δασοφύλα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ελέγχθηκε ο αρμόδιος διευθυντής εσωτερικών της Νομαρχίας Ανατολικής Αττικής, μία και είναι αρμοδιότητα του Νομάρχη να τους θέτει στη διάθεση της υπηρεσίας και μετά από λίγες μέρες, εν πάση περιπτώσει, μετακινήθηκαν αυ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ΕΔΕ, τελείωσε η ΕΔΕ που διεξήχθη με αφορμή τα γεγονότα του Αγίου Στεφάνου και ήδη έχει αποσταλεί στο διοικητικό του Υπουργείου για να εισηγηθεί το διοικητικό ποιές κυρώσεις πρέπει να επιβληθούν σ’ αυτούς οι οποίοι ευθύνονται είτε με αμέλεια,, είτε με δόλο για την εγκατάλειψη της περιοχής, ώστε να παρατηρηθούν αυτά τα φοβερά φαινόμενα, τα οποία πολλοί εκ των παρισταμένων συναδέλφων είχαμε την ευκαιρία να δούμε χθες το πρωί στον Άγιο Στέφανο, στα πλαίσια της αναδάσ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αυτά, όμως, ήδη έχουν παραπεμφθεί στο Πειθαρχικό Συμβούλιο με το ερώτημα της απόλυσης οι 3 τεχνολόγοι δασοπονίας και ο ένας δασοφύλακας, γιατί ακριβώς παρά το γεγονός ότι ειδοποιήθηκαν δεν μετακινήθηκαν από το Δασονομείο, αλλά και η όλη τους συμπεριφορά δημιούργησε κακές εντυπώσεις στην ευρύτερη κοινή γνώμη. Το όλο θέμα θα εξετασθεί στο Πειθαρχικό Συμβούλιο, το οποίο θα συνέλθει τις επόμενες μέρες και στου οποίου την κρίση θα τεθούν όχι μόνο τα πρώτα στοιχεία, αλλά και τα στοιχεία τα οποία έχει συλλέξει το πόρισμα της ένορκης διοικητικής εξέτασης που διεξήχθη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πό την πλευρά της Πολιτείας ελήφθησαν άμεσα μέτρα για τον εντοπισμό των υπευθύνων, εκείνων δηλαδή που είτε από αμέλεια, είτε από δόλο βοήθησαν να παρατηρηθεί αυτό το φοβερό φαινόμενο, αφενός της κοπής των δέντρων και στη συνέχεια της απόπειρας δολοφονίας κατά του κ. Αβατάγγελου. Και θέλω να υπογραμμίσω ότι τα μέτρα που λάβαμε, τα συγκεκριμένα μέτρα που σας αναφέρω, ελήφθησαν 12 ολόκληρες μέρες πριν εκδηλωθεί η δολοφονική απόπειρα κατά του κ. Αβατάγγε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φασιστικότητα της πολιτικής ηγεσίας του Υπουργείου Γεωργίας για τον καταλογισμό ευθυνών και γενικότερα την πάταξη αυτών των απαράδεκτων φαινομένων, που νομίζω ότι αποτελούν στίγμα για την κοινωνία μας, ήταν ίσως εκείνη που δημιούργησε τις αντιδράσεις των κυκλωμάτων των καταπατητών, τα οποία λυμαίνουν το Νομό Αττικής επί 10ετίες θα έλεγα και αν θέλετε αυτή η οξύτητα ίσως οδήγησε και στα γεγονότα στην περιοχή, αλλά και στις μετέπειτα φασαρίες, τις οποίες είδαμε και σε άλλες περιοχές τον τελευταίο και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Άγιο Στέφανο. Ο Νομάρχης Ανατολικής Αττικής κήρυξε 3 ή 4 μέρες μετά την περιοχή αναδασωτέα -το διευκρινίζω, γιατί ακούστηκε ότι δεν έχει κηρυχθεί ακόμα, ενώ έχει κηρυχθεί πράγματι η περιοχή αναδασωτέα- και γι’ αυτό το λόγο η πολιτική ηγεσία του Υπουργείου Γεωργίας από την πρώτη μέρα διαδήλωσε την πίστη της στην ανάγκη να ενισχυθεί η αναδάσωση, η οποία προγραμματίστηκε από φορείς της περιοχής, από την Κοινότητα Αγίου Στεφάνου, από εξωραϊστικούς συλλόγους, από τον SKY και τον ΤΑΧΥΔΡΟ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ενισχύσαμε την προσπάθεια αυτή, στείλαμε 2.000 δένδρα στην περιοχή του Αγίου Στεφάνου και αντίστοιχα δένδρα στο Δήμο Βουλιαγμένης, που ταυτόχρονα έκαναν την αναδάσωση, σε μία προσπάθεια ενθάρρυνσης της αναδάσωσης που γίνεται με πρωτοβουλία μη κρατικών φορέων. Και πρέπει να τονίσω ότι ανεξάρτητα και παράλληλα προς τις προγραμματισμένες αναδασώσεις που γίνονται από τη διεύθυνση αναδασώσεων, έστω και αν αυτές δεν φωτογραφίζονται, δεν αναδεικνύονται, δεν βλέπουν τα φώτα της δημοσιότητας, ανεξάρτητα από αυτήν την προσπάθεια που γίνεται και θα συνεχισθεί, το Υπουργείο Γεωργίας θα είναι ανοιχτό στην ενθάρρυνση και στη στήριξη και στην υποστήριξη και με δενδρύλλια και με οποιαδήποτε άλλα μέσα πρωτοβουλιών από μη κρατικούς φορείς, από οποιεσδήποτε άλλες οργανώσεις, από το στρατό, από τα σχολεία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λοιπόν απόλυτα σύμφωνοι και η παρουσία μου στην εκδήλωση αυτή της αναδάσωσης υπογράμμιζε την ευαισθησία της πολιτείας σε τέτοιες πρωτοβου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υταία είχαμε ένταση της αντιδικίας είχαμε τους προβολείς της δημοσιότητος στραμμένους πάνω σε ενέργειες των νομαρχών, γύρω από κατεδαφίσεις που ακριβώς διαδηλώνουν την κυβερνητική πολιτική κατά τον πλέον κατηγορηματικό τρόπο να προχωρήσει στην άμεση κατεδάφιση εκείνων των αυθαιρέτων κτισμάτων που έχουν ανεγερθεί σε δάση ή σε δασικές εκτάσεις είτε αυτές έχουν τη μορφή δασών είτε έχουν καεί είτε έχουν αναδασωθεί. Και το τονίζω αυτό προς κάθε κατεύθυνση για να σας ξεκαθαρίσω ότι δεν υπάρχει καμία επιφύλαξη ως προς την ανάγκη να κατεδαφισθούν αυτά τα αυθαίρετα κτί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είχαμε την ευκαιρία σε σύσκεψη υπό την Προεδρία του Πρωθυπουργού στην οποία μετείχαν οι Υπουργοί Εσωτερικών, ΥΠΕΧΩΔΕ, Γεωργίας, Δημοσίας Τάξεως, ο Υπουργός Επικρατείας και οι Υφυπουργοί, ο παριστάμενος κ. Κατσιγιάννης, ο κ. Βουλγαράκης, εγώ και οι Γενικοί Γραμματείς αντίστοιχα των Υπουργείων να συζητήσουμε τη δυνατότητα, να εντείνουμε τους ελέγχους, να επιβάλουμε προς κάθε κατεύθυνση το νόμο και να προωθήσουμε άμεσα τη διαδικασία των κατεδαφίσεων όπου αυτές επαναλαμβάνω κρίνονται αναγκαίες για τους λόγους που σας εξήγ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ανα μία δήλωση σήμερα και αυτό αποτελεί κυβερνητική απόφαση ότι υπάρχουν οι περιπτώσεις όπου κατεδαφίζονται οι αυθαίρετες οικοδομές κατ` αρχήν, όπως είχαμε ξεκαθαρίσει. Υπάρχουν όμως περιπτώσεις όπου έχουν ανεγερθεί οικοδομές με άδεια της Πολεοδομίας, μέσα σε δασικές εκτάσεις. ΜΟΣΧΟΣ ΓΙΚΟΝΟΓΛΟΥ:Αυθαίρε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 (Υφυπ. Γεωργίας): Όχι, δεν είναι αυθαίρετα αυτά, έχουν άδεια της Πολεοδ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Σύμφωνα με το Σύνταγμα, απαγορεύ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 (Υφυπ. Γεωργίας): Είπε γιατί οι αγροί έχουν δασωθεί, η περίπτωση των δασωθέντων αγ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Υπάρχει δική σας έγ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 (Υφυπ. Γεωργίας): Όχι, δεν υπάρχει έγ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Αν δεν υπάρχει δική σας έγκριση είναι αυθαίρε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Υπάρχει βεβαίωση του Δασάρχη. Μην το αφήνετε ασ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Κατσιγιάννη, σας παρακαλώ αφήστε το συνάδελφό σας να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 (Υφυπ. Γεωργίας): Σε περιπτώσεις όπου υπάρχει έκδοση αδείας παράνομη, θα γίνει έλεγχος και θα σας εξηγήσει ο κ. Κατσιγιάννης πως ακριβώς θα ελεγχθούν αυτές οι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Τι να μας εξηγήσει ο κ. Κατσιγι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Γικόνογλου, είσθε Κοινοβουλευτικός Εκπρόσωπος, σας παρακαλώ. Να μη διακόψετε ξα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 (Υφυπ. Γεωργίας): Η κα Ιατροπούλου προηγουμένως εξήγησε στο Σώμα την σωρεία των περιπτώσεων καταπατήσεων και οικοπεδοποιήσεων. Εάν λοιπόν δεχθούμε αυτές τις απόψεις της κας. Ιατροπούλου, θα βεβαιωθείτε ότι τα συνεργεία της Πολεοδομίας, τα συνεργεία των κατά τόπους Νομαρχιών είναι ανεπαρκή να γκρεμίσουν άμεσα τα πάντα μέσα σε λίγες μέρες. Το αντιλαμβάνεσθε. Θα πρέπει να υπάρξει κάποια σειρά. Και λέμε λοιπόν, η σειρά θα υπάρξει ως εξής. Θα προτιμηθούν εκείνα τα αυθαίρετα κτίσματα τα οποία έχουν κτισθεί σε δασικές εκτάσεις, καμένες, αναδασωτέες κλπ., αυτή είναι η έννοια της ιεράρχησης. Επειδή είναι ανεπαρκή τα συνεργεία να γκρεμίσουν αν δεχθούμε αυτά τα οποία είπε η κα Ιατροπούλου και τα οποία σε μεγάλο ποσοστό νομίζω ότι είναι σωστά, θα πρέπει να ιεραρχήσουμε τη διαδικασία των κατεδαφίσεων διότι αλλιώς θα χαθούμε. Το καταλαβα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η κα Ιατροπούλου μας είπε ένα νούμερο 1612 στρεμμάτων. Αυτό το 12 πως το βγάλατε, διότι τέτοια στοιχεία ακριβή δεν τα έχ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Αυτά τα στοιχεία τα έχω πάρει από τον Πανελλήνιο Σύλλογο Δασοπόνων, τα έχω ήδη καταθέσει και μπορώ να σας καταθέσω και ολόκληρο το φάκελ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 (Υφυπ. Γεωργίας): Αν ξέραμε τον ακριβή αριθμό αυτών των οικοπεδοποιήσεων, θα λαμβάναμε και μέτρα. Και προς αυτήν την κατεύθυνση στρεφόμαστε. Αλλά χρειάζεται ιδιαίτερη προσπάθεια να καταγραφούν όλα τα αυθαίρετα. Πάντως εγώ παραδέχομαι ότι η Δασική Υπηρεσία δεν λειτουργεί όπως θα θέλαμε. Είναι ένα πρόβλημα δεκαετιών και τις ευθύνες τις έχουμε όλοι μας και οι προηγούμενες κυβερνήσεις και αυτή η Κυβέρνηση. Και προσπαθούμε σε μικρό χρονικό διάστημα, παράλληλα με όλα τα καθήκοντα που είναι η προστασία των δασών γενικότερα, να εντοπίσουμε τις καταγγελίες, να παραπέμψουμε τους καταγγελλόμενους στους εισαγγελείς, όπως το κάνουμε, να διατάξουμε τις ΕΔΕ και να πάρουμε κάθε δυνατό μέτρο, σε μια εποχή που η Δασική Υπηρεσία διακρίνεται για τον πολύ μικρό αριθμό προσωπικού, σε μια εποχή που η υπηρεσία αυτή έχει στελεχωθεί με 2.400 δασολόγους, τεχνολόγους δασοπονίας και κάθε μορφής ειδικοτήτων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αυτό το λόγο απόφαση της Κυβέρνησης είναι να ιδρυθεί και να λειτουργήσει το δασικό σώμα. Είναι ένα καινούριο σώμα που αποκλειστικό στόχο έχει να αναλάβει την προστασία των δασών και του ειδικού περιβάλλοντος, να ενισχυθεί με καλύτερη στελέχωση σε όλες τις βαθμίδες της ιεραρχίας και να έχει τη δυνατότητα να εποπτεύει και να προστατεύει καλύτερα το χώρο αρμοδιότητας κάθε δασαρχείου και κάθε δασον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στην πολύ καλή θέση να διπλασιάσουμε σχεδόν το προσωπικό της δασικής υπηρεσίας με το δασικό σώμα όπως σας είπα μέσα σε μια χρονιά. Πέρσι το προσωπικό ήταν 2.400. Με τις καινούριες προσλήψεις και μετατάξεις προστέθηκαν άλλοι 1000 και πρόκειται στις επόμενες εβδομάδες να υπάρξει προκήρυξη για διορισμό αριθμού δασοφυλάκων και ενδεχομένων δασολόγων και τεχνολόγων δασοπονίας που θα είναι τετραψήφιος. Ο αριθμός δεν έχει καθοριστεί, αλλά θα προχωρήσει η διαδικασία π.δ. ιδρύσεως Δασικού Σώματος και στη συνέχεια θα υπάρξει προκήρυξη για το νέ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χουμε λοιπόν σε λίγο χρονικό διάστημα διπλασιασμό περίπου του προσωπικού που ασχολείται με την προστασία και την ανάπτυξη των δασών και του φυσικού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η Κυβέρνηση προχωρεί στη λήψη μέτρων που θα βελτιώνουν το θεσμικό πλαίσιο. Πρόθεση της Κυβέρνησης όπως επαναβεβαιώθηκε μετά από τη σημερινή σύσκεψη υπο τον Πρωθυπουργό, είναι να προχωρήσουμε άμεσα στη σύνταξη δασολογίου και εν συνεχεία ή έστω και παράλληλα στη σύνταξη εθνικού κτηματολογίου. Θα προωθηθεί στη Βουλή νομοσχέδιο, που θα καθορίζει τον τρόπο με τον οποίο θα συνταχθεί και θα προωθηθεί με τον πλέον γοργό ρυθμό το Δασολόγιο και εν καιρώ το Εθνικό Κτηματολόγιο. Προσπαθούμε να επιταχύνουμε τους ρυθμούς, ώστε να πάμε πολύ καλύτερα στη φετινή δασοπυρόσβεση. Έχουμε την εμπειρία από το παρελθόν και ειδικότερα από την περσινή χρονιά στο Νομό Αττικής και έτσι προσπαθούμε να είμαστε πιο οργανωμένοι για τη φετινή δασοπυρόσβεση. παρόλο που η Χώρα μας έχει αυτήν τη στιγμή σχετικά μικρό αριθμό στρεμμάτων ανά πυρκαγιά σε σχέση με άλλες χώρες. Είπατε προηγουμένως ότι στην Ισπανία ότι ο μέσος όρος στρεμμάτων ανά φωτιά είναι 280. Στην Ελλάδα έχει φθάσει στα 243. Είναι πολύ σημαντικό, το γεγονός, ότι παρά τα προβλήματα που αντιμετωπίζουμε έχουμε κατεβάσει τόσο χαμηλά το μέσο όρο, όταν την προηγούμενη δεκαετία ο μέσος όρος ήταν γύρω στα 500 στρέμματα. Νομίζω ότι είναι πολύ σημαντικό ότι κατεβάσαμε αυτό το μέσο 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θα βελτιώσουμε τα μέσα. Προσπαθούμε να βελτιώσουμε τη διαθεσιμότητα των εναέριων, αλλά και των επίγειων μέσων. Δίνουμε ιδιαίτερη βαρύτητα βέβαια στα επίγεια μέσα, τα οποία σε ποσοστό 90% συντελούν στην κατάσβεση της φωτιάς, σύμφωνα με τις περισσότερες έρευνες και τις εισηγήσεις. Τα εναέρια μέσα είναι υπερεπαρκή για την κατάσβεση της φωτιάς, αν σκεφθεί κανείς ότι σε χώρες όπως η Γαλλία έχουν αναλογικά λιγότερα αεροσκάφη. Έχουμε οργανωθεί και σε συνεργασία με το Γενικό Επιτελείο Αεροπορίας, προμηθευόμαστε επαρκή ανταλλακτικά και οργανώνουμε καλύτερα τη συντήρησή τους για να έχουν την υψηλότερη δυνατή διαθεσι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λτιώνουμε την ικανότητα του προσωπικού με την εκπαίδευσή του. Ήδη, τον τελευταίο μήνα συνεχίζονται σεμινάρια εκπαίδευσης του προσωπικού, 500 δασολόγων και τεχνολόγων της δασοπονίας. Η εκπαίδευση αυτή περιλαμβάνει κάθε μορφής θέματα, που έχουν σχέση με την προστασία και ειδικότερα με τη δασοπροστασία και τη δασοπυρόσβεση. Γίνονται για 10 συνεχείς εργάσιμες μέρες και παρέχουν την ευκαιρία σε όλους όσοι μετέχουν να ανταλλάσσουν απόψεις, και εμπειρίες γύρω από τον τρόπο με τον οποίο γίνονται η εποπτεία του χώρου, η προστασία και η δασοπυρόσβ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αίσθηση ότι τα σεμινάρια αυτά είναι ιδιαίτερα πετυχημένα. Μόλις τελειώσουν την εκπαίδευσή τους οι δασολόγοι και τεχνολόγοι δασοπονίας, οι οποίοι μετέχουν στα σεμινάρια, έχουν την άνεση να εκπαιδεύσουν και το υπόλοιπο προσωπικό της δασικής υπηρεσίας, ώστε επαναλαμβάνω, κατά τρόπο ενιαίο πλέον να αντιμετωπίσουν τη φετινή -δύσκολη θέλω να πιστεύω- χρονιά για τη δασοπυρόσβ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σε ορισμένες θεσμικές δυσλειτουργίες που παρατηρούνται. Αναφερθήκατε λεπτομερώς σε δύο ειδικότερες διαδικασίες. Η μία είναι αυτή που αφορά το χαρακτήρα και η άλλη αυτή που αφορά το ιδιοκτησιακό. Είναι θεσμοί, οι οποίοι ισχύουν επί πολλά χρόνια. Εγώ θα συμφωνήσω απόλυτα ότι δεν φημίζονται για την αποδοτικότητά τους. Και καθυστερούν και διαβλητέες πολλές φορές είναι και εν πάση περιπτώσει υπάρχει ανάγκη για την αλλαγή αυτού του θεσμικού πλαι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σε σύντομο χρονικό διάστημα, προτίθεται να καταθέσει στη Βουλή νομοσχέδιο το οποίο θα λύνει πολλά απ’ αυτά τα προβλήματα. Η παράλληλη διαδικασία, π.χ. του ΣΙΔ με τα πολιτικά δικαστήρια είναι μία δυσλειτουργία και παρατηρείται το δυσάρεστο φαινόμενο, επί πολλά χρόνια, επί 10 χρόνια ίσως και παραπάνω, να ταλαιπωρείται ένας πολίτης για να βρει το δίκιο του, αφ’ ενός στις διοικητικές διαδικασίες του ΣΙΔ δηλαδή και του ΑΣΙΔ και αφ’ ετέρου στα πολιτικά δικαστήρια, ακριβώς για το ίδιο αντικείμενο και συζητώντας την ίδια ακριβώς δι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υπάρξει λοιπόν τροποποίηση και αυτού του πλαισίου. Αλλά για όλα αυτά, τα οποία αφορούν τις νομοθετικές βελτιώσεις, απαραίτητο είναι να ακουστεί η γνώμη του Συμβουλίου της Επικρατείας, το οποίο βασισμένο στις διατάξεις του Συντάγματος πολλές φορές κρίνει αντισυνταγματικές αυτές τις ρυθμίσεις που προτιθέμεθα να φέ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θα έχουμε την ευκαιρία να πούμε στην Εθνική Αντιπροσωπεία τις απόψεις μας, γύρω από τον τρόπο με τον οποίο θα βελτιώσουμε μεταξύ των άλλων και το θεσμικό πλαίσιο στο οποίο αναφέρ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άλλη σημαντική πρωτοβουλία της Κυβέρνησης, πριν απόν ενάμιση νομίζω χρόνο ήταν η λειτουργία της διακομματικής επιτροπής της Βουλής για τα δάση, η οποία μπορεί μεν να καθυστέρησε το πόρισμά της, Αλλά αποτελεί ένα πολύ ωραίο βήμα, ένα πολύ ωραίο όργανο για να ανταλλάξουμε απόψεις μέσα σε ένα κλίμα συναίνεσης και συναπόφασης, να προβληματιστούμε από κοινού γύρω από τους τρόπους με τους οποίους θα μπορέσουμε να προστατεύσουμε καλύτερα το φυσικό περιβάλλον και τα δάση και με ενιαία πλέον δράση να προχωρήσουμε σε λήψη συγκεκριμένων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ολύ χαίρομαι, γιατί μου δόθηκε η ευκαιρία πρόσφατα, το μήνα Ιανουάριο νομίζω, να απευθυνθώ στη Διακομματική Επιτροπή, να εξηγήσω πολλά από τα κυβερνητικά μέτρα και τις απόψεις της Κυβερνήσεως γύρω από το θέμα της προστασίας γενικότερα και να βρω τη συμπαράσταση της Διακομματικής Επιτροπής και όλων των κομμάτων που ήταν εκεί και να παρακαλέσω με την ευκαιρία ότι θα πρέπει να διαφυλάξουμε ως κόρη οφθαλμού το πολύ καλό κλίμα το οποίο έχει διαμορφωθεί στη Διακομματική Επιτροπή και το οποίο μας βοηθάει να αντιμετωπίσουμε αποτελεσματικότερα το μεγάλο αυτό, εθνικό, πιστεύω, πρόβλημα που αντιμετωπ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ήγαμε μαζί με τα μέλη της Διακομματικής Επιτροπής στον Άγιο Στέφανο τότε, τοποθετηθήκαμε από κοινού γύρω από το πρόβλημα του Αγίου Στεφάνου και συμφωνήσαμε όλοι ότι θα πρέπει να ληφθούν άμεσα και αποτελεσματικά μέτρα για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στασία του φυσικού περιβάλλοντος και των δασών και ειδικότερα για τον Άγιο Στέφα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ημέρα εκείνη, με πολλή χαρά μας, είδαμε να παρίστανται στην αυτοψία εκπρόσωποι, όχι μόνο της Κυβέρνησης αλλά και της Βουλής και της δικαστικής εξουσίας, δηλαδή των τριών εξουσιών, ‘ Ήταν ακόμα εκπρόσωποι του Τύπου και της Τοπικής Αυτοδιοίκησης. Ήταν μια στιγμή που ένωσε όλες αυτές τις εξουσίες γύρω από την κοινή προσπάθεια, τον κοινό προβληματισμό, για την αντιμετώπιση του τεράστιου αυτού προβλήματος που μαστίζει τον Τόπο μας τα τελευταί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συγκεκριμένες αναφορές σας στην ερώτηση, σας είπα και πριν ότι θα ήθελα να τις δω με ησυχία και να εξετάσουμε κάθε μια από αυτές. Οι περισσότερες απ’ αυτές είναι παλιές ιστορίες, είναι ιστορίες δεκαετιών, και είναι γνωστές στον Ελληνικό Λαό οι δυνατότητες καταστρατήγησης του θεσμικού πλαισίου. Σας είπα ότι μας προβληματίζει ιδιαίτερα, ο τρόπος με τον οποίο θα αντιμετωπίσουμε αυτήν τη δυσλειτουργία, να θεσπίσουμε καλύτερους και αποτελεσματικότερους τρόπους παρέμβασης και να αποτρέψουμε φαινόμενα σαν αυτά που παρατηρούνται τελευτ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το κτήμα Ηλιόπουλου το οποίο αναφέρετε στο κείμενο της επερώτησης, έχω να σας πω ότι πραγματικά εξεδόθη απόφαση του Αρείου Πάγου. Η δίκη αυτή κράτησε αρκετά χρόνια, από το 1987. Η απόφαση του Πολυμελούς Πρωτοδικείου εξεδόθη το 1987, η απόφαση του Εφετείου εξεδόθη το 1988 και η απόφαση του Αρείου Πάγου εξεδόθη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απηύθυνα ερώτημα στο Νομικό Σύμβουλο να διερευνήσει τρόπους, ώστε να δικαστεί και με τη διαδικασία της αναψηλάφησης, δηλαδή πάλι από την αρχή. Δεν ξέρω τι θα μπορέσουμε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τε για την ολιγωρία της Νομικής Υπηρεσίας του Υπουργείου Γεωργίας να υποστηρίξει τα δικαιώματα του Δημοσίου. Έχω να σας πω ότι πραγματικά σε μία από τις δικάσιμους, σε μία συζήτηση της υπόθεσης στο Πολυμελές Πρωτοδικείο, δεν παρέστη ο δικηγόρος του Δημοσίου, αλλά παρέστη στο Εφετείο. Και νομίζω ότι και το Εφετείο έκρινε επί της ουσίας την υπόθεση, άρα η απώλεια της δίκης για το Δημόσιο δεν οφείλεται στο ότι δεν υποστηρίχθηκε η υπόθεση, σε μια συζήτηση, από το Νομικό Σύμβ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εσθε στη "Νέα Αθήνα" και στο καταστατικό της. Το καταστατικό της το παρέπεμψα στο Υπουργείο Εμπορίου, με την πρόταση να ελεγχθεί ο παράνομος σκοπός της. Με την ευκαιρία πρέπει να σας πω ότι όλα αυτά τα στοιχεία τα οποία επικαλείσθε και τα οποία επικαλούμαι και εγώ, έχουν δοθεί στον αρμόδιο εισαγγελέα. Έχω στείλει στον αρμόδιο εισαγγελέα, τόσο τις 4 εκθέσεις Πανέτσου, όσο και την έκθεση των ελεγκτών Δημόσιας Διοίκησης, καταγγελίες οι οποίες εκκρεμούν στα 4 δασαρχεία της Ανατολικής Αττικής, το καταστατικό της "Νέας Αθήνας" που σας είπα και είμαι στη διάθεσή του να του δώσω οποιαδήποτε πρόσθετα στοιχεία χρειασθεί, για να προχωρήσει και να ολοκληρώσει την έρευν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λιούσης, ο οποίος είναι αρμόδιος για τα θέματα αυτά από αρκετό καιρό, προχωρεί τις έρευνές του, αλλά είναι βέβαια, όπως καταλαβαίνετε, επίπονο το έργο του. Έχει να εξετάσει πάρα πολλούς μάρτυρες, έχει να δει πάρα πολλά στοιχεία, να τα συγκρίνει και να τα διασταυρώσει και δεν ξέρω αν θα μπορέσει άμεσα να μας δώσει κάποια στοιχεία τα οποία να οδηγούν στην παραπομπή των υπευθύνων στο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ειδικότερα για το πόρισμα Πανέτσου, ότι αφορά την έρευνα ενός δασολόγου που διετέλεσε και διευθυντής προστασίας στην κεντρική υπηρεσία του Υπουργείου Γεωργίας. Είναι πολυσέλιδα τα πορίσματα αυτά, δεν θεωρούνται τα πορίσματα αυτά καταληκτικά, διότι δεν κατονομάζουν υπευθύνους, ούτε και καταλογίζουν ευθύνες σε κάποιους. Αναφέρονται σε μεμονωμένα περιστατικά καταστρατήγησης των διατάξεων ή αν θέλετε, έμμεσης διευκόλυνσης της εξυπηρετήσεως ιδιωτικών ή παρανόμων συμφε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κείνο που σκέφθηκα κι εγώ να κάνω, ήταν, εφ’ όσον δεν ήταν καταληκτικό, πέρα από το να το στείλω στον εισαγγελέα, όπως σας είπα, να το δώσω στο διοικητικό του Υπουργείου να το ελέγξει -είναι κάποιες εκατοντάδες σελίδες, αν δεν απατώμαι- και να εισηγηθεί τις πειθαρχικές κυρώσεις, γιατί για τις ποινικές κυρώσεις είναι ο αρμόδιος ο εισαγγελέας. Αυτό το έργο θα κριθεί σε κάποιες μέρες, κάποιους μήνες, δεν ξέρω να πω ακριβώς σε πόσο χρόνο. Είναι θέμα διοικητικού. Και το διοικητικό αυτές τις μέρες το έχουμε φορτώσει πάρα πολύ, με όλες τις ΕΔΕ που διεξά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σας πω ακόμη ότι πέρα από την ΕΔΕ στο Δασoνoμείο του Αγίου Στεφάνου, έχουν διαταχθεί ΕΔΕ σε όλα τα δασαρχεία της Αττικής. Κατ’ αρχήν, σε όλα τα δασαρχεία της Ανατολικής Αττικής και στη συνέχεια στον Πειραιά, έχουμε διατάξει ΕΔΕ στη Φθιώτιδα, διεξάγεται ΕΔΕ στην Κόρινθο από το Νομάρχη και ενδεχομένως να διαταχθούν κι άλλες ΕΔ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ρκετά λοιπόν φορτωμένο το διοικητικό. Και όλα αυτά έχουν μια ιεράρχηση και μια σει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τώρα στις κατεδαφίσεις, στο φαινόμενο που παρατηρήθηκε και σχολιάσθηκε και το κρίναμε όλοι μας τις τελευταίες μέρ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γνωρίζετε ότι με διάταξη παλαιοτέρου νόμου, του 998, προβλεπόταν αρμοδιότητα, αλλά και καθήκον του δασάρχη να κατεδαφίζει τα παράνομα κτίσματα εντός δασικών εκτάσεων. Αυτό που πάμε να κάνουμε τώρα. Οι δασάρχες για κάποιους λόγους, ο κυριότερος των οποίων είναι ότι δεν είχαν τα μέσα, δεν μπορούσαν να προχωρήσουν στις κατεδαφίσεις. Και γι’ αυτό το λόγο, με το ν. 1892/90, άρθρο 114, καθιερώνεται αρμοδιότητα του νομάρχου και υποχρέωση ταυτόχρονα, με απόφασή του να προχωρεί στην κατεδάφιση των αυθαίρετων κτισμάτων. Θα σας διαβάσω τη διάταξη: "Και πάσης φύσεως εγκαταστάσεων εντός δημοσίων ή ιδιωτικών δασών ή δασικών ή αναδασωτέων εκτάσεων, που καταστράφηκαν ή καταστρέφονται από πυρκαγιά. Ανεγερθείσες -"λοιπόν"- ή ανεγειρόμενες οικοδομές, κτίσματα και πάσης φύσεως εγκαταστάσεις στις ανωτέρω εκτάσεις, κατεδαφίζονται υποχρεωτικά κατόπιν αποφάσεως του οικείου νομάρχη από την τεχνική υπηρεσία της νομαρχίας, με τη συνδρομή της δασικής υπηρεσίας". Αυτό λέει η διάταξη. Και προβλέπει δυνατότητα προσφυγής του ενδιαφερόμενου εντός 2 ημερών. Προβλέπει υποχρέωση του προέδρου του Διοικητικού Πρωτοδικείου, προς τον οποίο απευθύνεται και κατατίθεται η προσφυγή, να προσδιορίσει τη δικάσιμο εντός 3 ημερών από της καταθέσεως της προσφυγής και εν συνεχεία να εκδώσει απόφαση εντός 5 ημερών από της ημέρας της συζητήσεως. Αυτή, λοιπόν, είναι η διαδικασία, στην οποία δεν εμπλέκεται το Υπουργείο Γεωργίας, παρά μόνο στο μέτρο που προτείνει στο νομάρχη τις προς κατεδάφιση οικίες, κτίσματα και οποιεσδήποτε εγ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να σας τονίσω ότι ήδη εκκρεμούν στο Διοικητικό Πρωτοδικείο πολλές τέτοιες υποθέσεις. Έχουν επιδοθεί δηλαδή οι αποφάσεις κατεδάφισης σ’ αυτούς οι οποίοι αυθαιρετούν και αυτοί έχουν προσφύγει στα Διοικητικά Πρωτοδικεία, τα οποία έχουν αναβάλει τις υποθέσεις, ακριβώς επειδή είχαμε και την απεργία, πέρα από το ότι αυτές οι διαδικασίες των πενθημέρων ή αυτών των ειδικών προθεσμιών δεν τηρούνται πάντοτε από τα δικαστήρια, ακριβώς λόγω του φόρτου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λοιπόν, να συνεκτιμήσετε και αυτό το πρόβλημα, ότι δηλαδή δεν έχουμε τελεσιδικία σε αποφάσεις κατεδαφίσεως, που έχουν επιδοθεί νομίμως. Αναμένουμε λοιπόν την εξέλιξη και έκδοση αυτών των αποφάσεων, προκειμένου να προχωρήσουμε σε κατεδαφί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δεχθώ ότι σε πολλές περιπτώσεις η υπηρεσία δεν έχει εντοπίσει το σύνολο των αυθαιρέτων κτισμάτων στις δασικές εκτάσεις. Γι’ αυτό το λόγο, ξεκινάμε μία διαδικασία σε συνεργασία και με το ΥΠΕΧΩΔΕ, να προσδιορίσουμε καλύτερα και κατά το δυνατόν στο σύνολό τους όλες αυτές τις αυθαίρετες κατασκευές και τα κτίσματα και να μπει ένα πρόγραμμα κατεδαφίσεως. Αυτό θα συμβεί τις επόμενες εβδομάδες και τους επόμενους μήνες, όπως επανειλημμένα έχω δηλώσει. Δεν μπορούν να γίνουν όλα σε μια μέρα. Αυτά λοιπόν, που απασχολούσαν τη δασική υπηρεσία και δημιουργούσαν προβλήματα καταπατήσεων στο φυσικό περιβάλλον και στα δάση, ετών ή δεκαετιών, δεν μπορούν να λυθούν σ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να μήνα και σε δύο μήνες. Είναι αυτονό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έχω να σας επαναλάβω και να σας τονίσω, είναι ότι υπάρχει κατηγορηματική βούληση της Κυβέρνησης να προχωρήσει στην κατεδάφιση των αυθαιρέτων οικοδομών και κτισμάτων εντός των δασικών εκτάσεων, είτε έχουν τη μορφή και το χαρακτήρα δασών είτε είναι καμένες είτε είναι αναδασωτέες. Και αυτό δηλώθηκε με κάθε σαφήνεια, μετά τη σημερινή σύσκεψη υπό τον Πρωθυπουργό. Και νομίζω ότι τις επόμενες ημέρες, εβδομάδες και μήνες θα δείτε θεαματικά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κατεδάφιση, στο διάστημα τουλάχιστον που εγώ έχω αναλάβει τον τομέα των δασών στο Υπουργείο Γεωργίας, έγινε στη Νομαρχία Θεσσαλονίκης, η επόμενη ήταν στην Aνατολική Αττική και θα συνεχισθούν κατεδαφίσεις σε όλη την Ελλάδα. Δεν θα περιορισθούν μόνο στην Ανατολική Αττική. Βέβαια αναγνωρίζω ότι το πρόβλημα είναι στην Ανατολική Αττική και αν θέλετε εκεί είναι στραμμένο το ενδιαφέρον μας, αλλά δεν θα πάψουν οι έλεγχοι και οι διαδικασίες κατεδαφίσεων και σε άλλες περιοχέ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προσπαθούμε να ευαισθητοποιήσουμε την κοινή γνώμη και έχω συγχαρεί επανειλημμένα και τα Μέσα Μαζικής Ενημέρωσης, αλλά και τους φορείς οι οποίοι έχουν ευαισθητοποιήσει την κοινή γνώμη, καθώς επίσης και 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αποστείλει επιστολή στην ΚΕΔΚΕ από τις 18 Φεβρουαρίου, δεν έχει ορισθεί ακόμη συνάντηση, για να συζητήσουμε επί μηδενικής βάσεως, αν θέλετε, τον τρόπο με τον οποίο θα συνεργασθούμε με τους Οργανισμούς Τοπικής Αυτοδιοίκησης, για να αντιμετωπίσουμε συνολικά το πρόβλημα της προστασίας των δασών και του φυσικού περιβάλλοντος, αλλά ειδικότερα και το πρόβλημα της δασοπυρόσβεσης φ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ανοικτοί σε κάθε πρόταση, σε κάθε εποικοδομητική ιδέα, η οποία θα διευκολύνει, την προσπάθειά μας να προστατεύσουμε τα δάση, ειδικότερα το καλοκαίρι. Νομίζω ότι οι Οργανισμοί Τοπικής Αυτοδιοίκησης είναι οι κατ’ εξοχήν αρμόδιοι και οι κατ’ εξοχήν αξιόπιστοι, να βοηθήσουν αποτελεσματικά στην προσπάθεια αυτή της Πολιτείας. Σας λέω όμως και πάλι ότι δεν έχει υπάρξει από την πλευρά τους κάποια αντίδραση. Πιστεύω ότι θα πρέπει να αντιμετωπισθεί συνολικά από την ΚΕΔΚΕ και όχι από μεμονωμένους Οργανισμούς Τοπικής Αυτοδιοίκησης, εφόσον θα συζητάμε σε κεντρικό επίπεδο και εν πάση περιπτώσει τελούμε εν αναμονή των προτάσεων της ΚΕΔΚΕ για να υλοποιήσουμε τη συνεργασία μας, όπως άλλωστε προβλέπεται και από διάταξη νόμου. Ότι δηλαδή, με απόφαση του Υπουργού Γεωργίας καθορίζονται οι διαδικασίες συνεργασίας με τους Οργανισμού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ζητήσει και από τους νομάρχες προσφάτως μεταξύ όλων των άλλων να συνεργασθούν με την Τοπική Αυτοδιοίκηση για τον ειδικότερο προσδιορισμό και την ιεράρχηση των κατεδαφιστέων κτισμάτων. Πιστεύω ότι στους Οργανισμούς Τοπικής Αυτοδιοίκησης υπάρχει γνώση, υπάρχει βούληση και μπορούν να διευκολύνουν πολύ τη δασική υπηρεσία και τους νομάρχες τελικώς στον ειδικότερο προσδιορισμό των αυθαιρέτων κτισμάτων που βρίσκονται στα όρια της ευθύνης τους. Τους έχω καλέσει επανειλημμένως να απαντήσουν και να εισηγηθούν τον τρόπο, τη διαδικασία, αλλά και την ιεράρχηση της προτεραιότητος για τις κατεδαφ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αμένες περιοχές έχουν κηρυχθεί αναδασωτέες. Υπάρχει, όπως ξέρετε, με νεότερη ρύθμιση που έχει ψηφιστεί επί των ημερών της Κυβερνήσεως της Νέας Δημοκρατίας, με την οποία προβλέπεται 2μηνη προθεσμία εντός της οποίας θα κηρυχθούν οι εκτάσεις, οι καμένες αναδασωτέες. Οι νομάρχες έχουν κηρύξει τις περιοχές τους αναδασωτέες και σε κάποιες περιπτώσεις παρατηρήθηκαν κάποιες τεχνικές δυσκολίες όταν δεν μπορούσε να γίνει σωστά η χαρτογράφηση ή όταν μεταξύ των καμένων εκτάσεων των δασικών υπήρχαν και αγροί που θα έπρεπε να γίνει το ξεκαθάρισμα. Σε κάθε περίπτωση, όπως γνωρίζετε, με τις διατάξεις, οι οποίες έχουν ψηφιστεί ειδικότερα πρόσφατα -και αυτές οι διατάξεις από το 1990 είναι ο ν. 1892 που σας ανέφερα πριν, είναι ο ν. 2040/92 και ο ν. 2081/92- που προβλέπουν πολύ αυστηρότερες ποινές, αλλά γενικότερα και κυρώσεις σε εκείνους οι οποίοι καταστρατηγούν τις διατάξεις, αλλά και σε εκείνους που γενικότερα παραβιάζουν την προστασία των δασών και του φυσικού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λλαγή χρήσης, για παράδειγμα, των καμένων εκτάσεων έχει γίνει απαγορευτική με τις πρόσφατ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πιβάλλονται αυξημένα πρόστιμα σε εκείνους που προβαίνουν σε αυθαίρετη δόμηση στις δασικές εκτάσεις. Είναι γνωστά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άροδος του 2μήνου, μέσα στο οποίο γίνεται η αναδάσωση από το νομάρχη, συνιστά ποινικό αδίκημα, όπως γνωρίζετε. Και είναι αυστηρές οι πρόσφατ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ακόμη και η αλλαγή του τρόπου με τον οποίο γίνονται οι κατεδαφίσεις από το νομάρχη, για να γίνονται πιο οργανωμένα με τα συνεργεία αυτά, διευκολύνει τις κατεδαφίσεις και αν θέλετε δημιουργεί μια αποτελεσματικότερη διαδικασία, χωρίς βέβαια να παραβλέπουμε το γεγονός ότι πολλές από τις δασικές εκτάσεις έχουν ενταχθεί σε ρυμοτομικά σχέδια, πολλές από τις άδειες είναι νόμιμες, τουλάχιστον πριν από το 1975 όπως γνωρίζετε, και πολλές φορές δημιουργείται μια εσφαλμένη εικόνα, μια εσφαλμένη εντύπωση, ότι η δόμηση γίνεται σε περιοχές που προστατεύονται. (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ουν περιοχές όπως πολλοί γνωρίζετε εδώ που έχουν ενταχθεί σε ρυμοτομικά σχέδια, που έχουν ανοικοδομηθεί και όλα αυτά έχουν γίνει νόμιμα, έστω και αν σήμερα και τότε οι μορφές ήταν δασικές. Και αυτό δεν μπορούμε να το παραβλέψουμε, ούτε να καλλιεργούμε στην κοινή γνώμη την εντύπωση ότι όλα αυτά τα οποία φαίνονται στα δάση είναι παράνομα. Δεν είναι παράνομα γιατί τα βρήκαμε νόμιμα. Και γι’ αυτό το λόγο θα πρέπει να αφήσουμε τις δασικές υπηρεσίες, σε συνεργασία και με το ΥΠΕΧΩΔΕ αλλά και με την Τοπική Αυτοδιοίκηση όπως σας είπα να καταγράψουν όλες τις αυθαίρετες οικοδομές. Και να έχουμε υπομονή γιατί όπως σας είπα και πριν αυτά τα προβλήματα παρατηρούνται τις τελευταίες δεκαετίες. Και δεν είναι προβλήματα ούτε της τελευταίας διετίας ούτε της τελευταίας πενταε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κθεση Ελεγκτών Δημόσιας Διοίκησης που είπατε ότι την κρύβουμε, είναι δημοσιευμένη στις εφημερίδες από τον Ιούλιο του 1992. Έχει κατατεθεί στη Βουλή από τον προηγούμενο Υπουργό το Νοέμβριο του 1992 και σας είπα ότι εστάλη και πρόσφατα στον Εισαγγελέα για να τον διευκολύνει στις έρευνές του. Εκείνο που είναι ενθαρρυντικό είναι ότι έχουμε βελτιώσει τα οικονομικά της Γενικής Γραμματείας Δασών, με την αύξηση κατά 75% του κονδυλίου που χορηγείται για τα δάση. Όπως γνωρίζετε, όλα τα Υπουργεία προσπαθούν να εξασφαλίσουν ένα κονδύλι που να είναι περίπου ανάλογο της αυξήσεως του τιμαρίθμου. Εμείς έχουμε εξασφαλίσει ποσό 75% και προσπαθούμε μέσω των προγραμμάτων του πακέτου Ντελόρ-2 να εξασφαλίσουμε χρηματοδότηση για προγράμματα που αναφέρονται σε όλο σχεδόν το εύρος της δραστηριότητος της δασικής υπηρεσίας. Και μεταξύ αυτών των δραστηριοτήτων είναι και η σύνταξη Δασολογίου και Εθνικού Κτηματολογίου το οποίο προτείνουμε να ενταχθεί στο πακέτο Ντελόρ-2. Και είναι πλάνη να λέγεται ότι δεν υπάρχει πρόθεση της Κυβερνήσεως να προχωρήσει το Εθνικό Κτηματολόγιο. Είναι μια μακροχρόνια διαδικασία όπως γνωρίζετε, θα μπορούσε να θεωρηθεί πυροτέχνημα αν λέγαμε ότι το προχωρούμε και άμεσα. Σίγουρα το προχωρούμε, αλλά δεν πρόκειται να αποδώσει άμεσα καρπ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στην κτηματογράφηση στο Νομό Αττικής. Πραγματικά στους περισσότερους από τους μισούς ΟΤΑ της Ανατολικής Αττικής έχει ολοκληρωθεί η διαδικασία κτηματογράφησης, όσο αφορά το Υπουργείο Γεωργίας, αλλά εκκρεμούν οι διαδικασίες ενώπιον των αρμοδίων οργάνων, που είναι δικαστήρια κ.ο.κ. -τα ξέρει ο κ. Γικόνογλου που χρημάτισε και Υφυπουργός Γεωργίας- και οι καθυστερήσεις αυτές μας δημιουργούν αδυναμία να οριστικοποιήσουμε τους κτηματικούς χάρτες που είναι προσωρινοί σήμερα και να πούμε ότι έχουμε δασικό κτηματολόγιο στην Ατ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λοιπόν τις δυσκολίες πρέπει να τις ξεπεράσ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στεύω ότι θα εξακολουθούν να βοηθούν όλες οι Πτέρυγες της Βουλής την προσπάθεια αυτή που καταβάλλουμε. Το θέμα είναι μείζον. Κανείς δεν μπορεί να πει, αν θέλει να είναι σοβαρός ότι θα το λύσουμε άμεσα. Αν κάποιος σκεφτεί και μόνο το μέγεθος των προβλημάτων που αναφέρατε στην επερώτησή σας, θα αναγνωρίσει ότι υπάρχει και τεράστια δυσκολία στην άμεση επίλυση των προβλημάτων αυτών. Θέλω λοιπόν τη χρονική ανοχή για να προσπαθήσουμε όλοι μαζί για να βελτιώσουμε την προστασία των δασών, να προστατεύσουμε καλύτερα το φυσικό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έχω την τιμή να σας πληροφορήσω ότι ο Βουλευτής κ. Κουλούρης ζητεί άδεια ολιγοήμερης απουσία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ΠΕ.ΧΩ.Δ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ΚΑΤΣΙΓΙΑΝΝΗΣ (Υφυπ. ΠΕ.ΧΩ.ΔΕ.): Κύριε Πρόεδρε, μήπως μπορούν να πάρουν το λόγο οι Κοινοβουλευτικοί Εκπρόσωποι; Μίλησε ο ένας Υπουργός. Να τους ακούσουμε και να μιλήσω και εγ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Οι Κοινοβουλευτικοί Εκπρόσωποι μιλούν μετά τον Υπουργό. Έτσι λέε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υπάρχει τέτοιος Κανονισμός. Ο κύριος Υπουργός δεν ζητάει το λόγο. Συνεπώς δεν μπορούμε να τον υποχρεώσουμε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Μετά τους κυρίους εκπροσώπου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Από τη μία ώρα, τα σαράντα λεπτά έχει ο Υφυπουργός Γεωργίας και τα υπόλοιπα είκοσι ο έτερος Υπουργός. Ας τον ακούσουμε, να απαν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Γικόνογλου, δεν απαντάτε σείς. Ο Υπουργός απαντάει στην επερώτηση στη διαδικασία του Κοινοβουλευτικού Ελέγχου. Δεν απαντάει η Βουλή στον Υπουργό. Και πάντως δεν μπορεί να τον υποχρεώσει το Προεδρείο, ούτε ο Κανονισμός τον υποχρεώνει, να πάρει το λόγο κάποια συγκεκριμένη στιγμή. Εκείνος θα επιλέ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το λόγο, κύριε Γικόν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Αλλά, κύριε Πρόεδρε, ο χρόνος των είκοσι λεπτών δεν πρέπει να ισχύσει για μετά. Να ξέρουμε τι λέ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Γικόνογλου,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ύριοι συνάδελφοι πίστευα ότι σε αυτήν τη σημερινή συνεδρίαση με την επερώτηση της συναδέλφου. Ύστερα και από τη σύσκεψη που τόσο πολύ διαφήμισαν που έγινε υπό την Προεδρία του Πρωθυπουργού θα αποφασισθούνε μέτρα αντιμετώπισης του προβλήματος και θα είχε δοθεί οριστική και ριζική λύση. Δυστυχώς όμως από τα όσα συζητήθηκαν εδώ δεν βλέπω καμία διαφορετική άποψη από αυτά που μέχρι σήμερα είχαμε. Αλλά δεν είναι μόνο ότι δεν υπήρχε άποψη, δεν βλέπω και πρόθεση, άσχετα αν μας λένε ότι εμείς από αύριο αρχίζουμε κατεδαφίσεις. Πρώτα πρώτα θα ήθελα να ξεκαθαρίσω μερικ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θεσε η συνάδελφος που έκανε την επερώτηση το θέμα των δικαστικών αποφάσεων ότι όλες οι δικαστικές αποφάσεις που έχουν εκδοθεί έχουν βγει υπέρ των καταπατητών και έχει χάσει όλες τις υποθέσεις το Δημόσιο. Απορούσε το γιατί. Αλλά, έντεχνα και ο κύριος Υπουργός αναφέρθηκε στην υπόθεση Ηλιόπουλου είπε ότι όλες από πρωτόδικα μέχρι τον Άρειο Πάγο ήταν υπέρ του Ηλιόπουλου. Επομένως παρανόμως η Νέα Δημοκρατία με κυβέρνηση του Κωνσταντίνου Καραμανλή είχε αποφασίσει ότι αυτή η έκταση δεν ανήκει στον Ηλιόπουλο αλλά ανήκει στο Ελληνικό Δημόσιο. Εγώ δέχομαι ότι δεν ήταν παράνομη η απόφαση εκείνη αλλά αποφύγατε, κύριε Υπουργέ, να τονίσετε για ποιο λόγο εξεδώθηκαν όλες αυτές οι αποφάσεις υπέρ του Ηλιόπουλου ή υπέρ των καταπατητών. Έχετε δει πολλές αποφάσεις εσείς που έχετε παραπέμψει αν έχετε παραπέμψει διότι όσες είχα παραπέμψει εγώ επί των ημερών μου καμιά δεν βγήκε υπέρ του Δημοσίου. Εύλογο είναι ορισμένοι δικαστές να υπηρετούν τα συμφέροντα των καταπατητών και όχι τα συμφέροντα του Δημοσίου. Και είναι εύλογο γιατί οι ίδιοι έχουν οικοδομικό συνεταιρισμό και μάλιστα έχουν πάρει εκτάσεις διακατεχόμενες. Πιστεύω εσείς, κύριε Υφυπουργέ, να με αντιλαμβάνεστε και οι δικηγόροι επίσης με αντιλαμβάνονται ότι "διακατεχόμενη έκταση" είναι έκταση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αυτός ο οποίος θα εφαρμόσει το νόμο και που ο νόμος απαγορεύει την αγορά εκτάσεις του Δημοσίου από ιδιώτη αγόρασε αυτές τις εκτάσεις; Δεν ξέρω πόσο πιέζεστε εσείς αλλά καθημερινά είχα εγώ επισκέψεις που ήθελαν να οικοδομήσουν το δάσος γιατί περί δάσους πρόκειται και αυτοί ήταν δικαστές. Και αυτοί οι δικαστές βγάζουν αυτές τι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μήπως η "Ιπποκράτειος Πολιτεία", όταν μιλάμε για οικοδομικούς συνεταιρισμούς αναφερθήκατε αλλά μόνο τη λέξη είπατε, να πούμε εδώ στον κόσμο τι συμβαίνει. Τι συμφέροντα κρύβει η "Ιπποκράτειος Πολιτεία "; Ποιοι είναι μέσα στην "Ιπποκράτειο Πολιτεία" μόνο οι γιατροί; Να τα πούμε αυτά στον κόσμο για να δούμε γιατί πια δεν υπερασπίζεται το δημόσιο συμφέρον. Για να δούμε γιατί έχουν αυτό το θράσος που έχουν οι καταπατ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ώς είναι δυνατόν, κύριε Υπουργέ, να μην έχουν αυτό το θράσος. Όταν σύνθημα της Κυβέρνησης σας είναι "δεν έχεις οικόπεδο" καταπάτησε. Υπάρχει δάσος υπάρχει δασική έκταση. Πήγαινε καταπάτησέ το και πάρτο είναι δικό σου. Δεν έχεις σπίτι δεν σου δίνουν άδεια πλήρωσε. Και αν δεν τα καταφέρνεις πληρώνοντας κτίσε χωρίς άδεια δεν πρόκειται να τα γκρεμ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ανε το λάθος ο συνάδελφός σας κ. Βουλγαράκης και ζήτησε το φάκελο, για να δει, τι γίνεται με το προεδρικό διάταγμα των αυθαιρέτων κ.λπ. Και προτού να πει λέξη, πρόλαβε την παραμονή της επίσκεψής μας στον Άγιο Στέφανο αν θυμάστε, ο δικός σας Γενικός Γραμματέας και δηλώνει στην Τηλεόραση ότι δεν πρόκειται να κατεδαφιστούν οι παράνομες οικοδομές. Αντιλαμβάνεστε τι κάνετε; Πάρα πολλές φορές και ο παριστάμενος Υφυπουργός ως αρμόδιος τότε έκανε τέτοιου είδους δηλώσεις, προεδρικά διατάγματα, εντός σχεδίου πόλεως, όλα αυτά θα νομιμοποιηθούν. Τότε τι λέτε, όταν εσείς δημιουργούμε αυτές τις προϋποθέσεις; Δεν λέτε στους καταπατητές "πηγαίνετε, καταπατήστε, κτίστε, δεν πρόκειται να σας πειράξει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λά οι κυβερνήσεις, που πέρασαν μέχρι τώρα, είχαν ένα πολιτικό κόστος. Γιατί πρέπει να είμαστε ειλικρινείς στον κόσμο. Και επόμενο ήταν, αφού είχαν πολιτικό κόστος, πώς ήταν δυνατόν να πάνε να γκρεμίσουν. Γιατί, όπως ξέρετε, τα δέντρα δεν ψηφίζουν, οι καταπατητές ψηφίζουν. Και αυτό το πολιτικό κόστος εξανάγκαζε τις κυβερνήσεις τότε, να μην κατεδαφίζουν όλα αυτά τα αυθαίρε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μως εσείς έχετε όλα τα Κόμματα μαζί σας. Έχετε μία διακομματική επιτροπή συσπειρωμένη, που σας λέει καθημερινά:"Πάρτε την απόφαση, μπροστά η διακομματική επιτροπή" -δηλαδή μπροστά όλα τα Κόμματα-" και μετά εσείς. Στείλτε μόνο τις μπουλντόζες, δεν χρειάζεται ούτε καν να εμφανιστείτε. Θα είναι η διακομματική επιτροπή που θα επέμβει". Τότε δεν θα είχατε κανένα πολιτικό κόστος. Παρ’ όλα αυτά, δεν το πράττετε. Και αυτό σημαίνει ότι είναι συνειδητή η πολιτική σας υπέρ της αυθαιρεσίας. Θέλετε να υπάρχει το αυθαίρετο, γιατί θέλετε να καλύψετε κάποιους που σας υπηρετούν πι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δειξη: Τροποποιείτε το 998 και παίρνετε την αρμοδιότητα για κατεδάφιση από το δασάρχη, που δεν θα είχε κανένα λόγο κομματισμού να καθορίζει ποιο θα κατεδαφίσει και ποιο δεν θα κατεδαφίσει και την πάτε σε ποιον; Στον κυβερνητικό εκπρόσωπο, το νομάρχη. Είδαμε τα αποτελέσματα στην Ανατολική Αττική. Έπρεπε ο νομάρχης να βρισκόταν αυτήν τη στιγμή σπίτι του με τον τρόπο που λειτούργησε. Και όμως προστατεύτηκε. Παρέμεινε στη θέσ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δαμε εκεί, κύριε Υφυπουργέ, πάρα πολλές καταπατήσεις και όχι μόνο τις βίλλες, για τις οποίες μας είπατε "ξέρετε, έχουν άδεια". Σε ένα συμπαγές δάσος μπορεί να πάρει άδ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κοδ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 (Υφυπ. Γεωργίας): Εσείς τις έχετε δώσει τις άδειε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Δεν κρίνω ποιος έδωσε την άδεια,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Υφυπ. Γεωργίας): Από τότε έχουν γίνει κτίσματα μεγάλα εκεί. ΠΡΟΕΔΡΕΥΩΝ (Αθανάσιος Ξαρχάς): Κύριε Υφυπουργέ, παρακαλώ μη διακόπτετε. Θα τα πείτ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Δεν κρίνω ποιος έδωσε την άδεια. Εγώ σας επαναλαμβάνω ότι είναι αυθαίρετο, είναι παράνομο και ας έχει δοθεί άδεια. Είτε πληρώθηκε κάποιος υπάλληλος είτε του τηλεφώνησε οποιοσδή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 (Υφυπ. Γεωργίας):Θα ερευνηθούν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Εμείς είχαμε τη δυνατότητα να τα γκρεμίσουμε αυτά. Και σας είπα, όταν μου είπατε ότι "θα κατεδαφίσουμε", λες τις παράνομες οικοδομές ήμουν μέσα στο μυαλό σας: Σας είπα, τι θα κάνει ο κύριος Νομάρχης, αυτός που δεν έπρεπε να βρίσκεται στη θέση. Μήπως θα πάει να γκρεμίσει καμία παράγκα; Και έτσι έγινε. Πήγατε γκρεμίσατε κάτι παράγκες και αφήσατε τις βίλλες. Πρώτα αρχίζουν από τις βίλλες και μετά πάνε στις παράγκες. Διότι όταν θα δουν οι άλλοι καταπατητές ότι γκρεμίζουμε βίλλες, ότι η Πολιτεία δε κάνει αστεία πια. Τότε θα σταματήσει η καταπάτηση. Μόνο έτσι προστατεύεται το δάσος. Με την μη εφαρμογή του νόμου, ό,τι και να κάνετε δεν πρόκειται να προστατεύσετε το δάσος, αν δεν επέμβετε έγκαιρα. Και δεν λέω να επέμβετε μόνο εσείς, όλοι μαζί, όλα τα Κόμματα, για να μην επικαλεστείτε το πολιτικό κόστος. Γι’ αυτό σας το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ήταν μόνο οι οικοδομές; Πόσα κομμάτια είδαμε μέσα στο δάσος το συμπαγές, που ήταν κομμένα τα δένδρα και φυτεύθηκαν ελιές και σιτ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δεν έπρεπε να αναδασωθούν; Γιατί δεν τα αναδασώσατε; Πήγατε και αναδασώσατε μόνο αυτό που είδαμε χθες το κείμενο. Αλλά αυτό που κόπηκε στον Άγιο Στέφανο, κύριε Υφυπουργέ, δεν υπήρχε η πληροφορία στην Κυβέρνησή σας 15 μέρες νωρίτερα ότι θα κοπούν εκεί τα πεύκα; Και όταν η Εισαγγελία ζήτησε αστυνομική δύναμη για παρακολούθηση ποιοι θα κάνουν την κόπη για να τους συλλάβει, δεν της δόθηκε η αστυνομική δύνα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 (Υφυπ. Γεωργίας): Ότι θα κοπ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Ναι, ότι θα κοπούν. Δεν της δόθηκε η αστυνομική δύναμη. Δέκα μέρες νωρίτερα ζήτησε η Εισαγγελία αστυνομική δύναμη και δεν της δ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 (Υφυπ. Γεωργίας): Ότι θα κοπούν; Γιατί δεν μας έλεγαν ποιος θα τα έκοβ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Υφυπουργέ, θ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Εάν θέλετε, για να μην κάνω εγώ καταγγελίες ονομάτων, πάρτε τον Πρόεδρο της Διακομματικής -δικός σας είναι- θα σας πει, ποιοι τα ζήτησαν, ποιοι τα αρν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εν γνώσει σας, ενώ ξέρατε ότι θα γίνει η καταστροφή, το αφήσατε να καταστραφεί. Μέχρι εδώ σε αυτό τ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 (Υφυπ. Γεωργίας): Πάντως, ακόμα δεν έχει βρεθεί ύποπ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Θα έρθει η ώρα που θα πάμε και άλλα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ο εισαγγελέας, ζήτησε δύναμη, γιατί είχε την πληροφορία ότι θα πάνε να τα κόψουν. Και δυστυχώς, το Υπουργείο Δημόσιας Τάξης, δεν διέθεσε την αστυνομική δύναμη την οποία ζήτησε ο εισαγγελέας, ούτε και τα μέσα μετα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 (Υφυπ. Γεωργίας): Να πάτε στον εισαγγελέα να τα πείτε. Γιατί δεν π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Μην το συζητάτε πάρα πάνω. Μη με αναγκάζετε να ανοίξω το στόμα μου πάρα πάνω. Απευθυνθείτε στον κ. Ανδρεουλάκο να πληροφορηθείτε περισσότερα, εάν δεν τα γνωρίζετε. Εγώ πιστεύω ότι τα γνωρίζετε, δεν μπορεί! Εκτός εάν στην Κυβέρνηση, κάποιοι κάνουν κάτι και δεν τα γνωρίζουν οι υπόλοιποι. Αυτό βέβαια, είναι σύνηθες φαινόμενο στην Κυβέρνησή σας, όπως εσείς δεν γνωρίζατε, τι εδήλωνε στην τηλεόραση προηγούμενος ο γενικός σας γραμματέας. Και την άλλη μέρα όταν βρεθήκαμε, απορούσατε και εσείς για τις καταστάσεις τις οποίες αντιμετωπίζατε. Το αντιλαμβάνομαι αυτό. Αλλά δεν γίνονται κατ’ αυτόν τον τρόπο προστασίες των δασών και των δασικών εκ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ίρομαι γιατί αποφασίζετε να προσλάβετε προσωπικό. Αλλά εδώ μας είπατε κάτι ακατανόμαστο. Λέτε ότι ο αριθμός των ατόμων που θα προσλάβετε θα είναι τετραψήφιος. Δηλαδή, θα προσλάβετε 9.99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 (Υφυπ. Γεωργίας): Από 1000 και 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Από 1000 και πάνω πάμε μέχρι τις 9.999, για να είναι τετραψήφιος ο αριθμός. Και ερωτώ, πώς θα μπορέσετε να τους εκπαιδεύσετε, ώστε να μπορέσουν να επιτελέσουν το καθήκον τους και το έργο το οποίο θα τους αναθέσετε; Γιατί αυτοί θέλουν τουλάχιστον 6μηνη εκπαίδευση. Και σε ποιες σχολές θα εκπαιδευθεί, ένας τέτοιος αριθμός; Για να μπορούμε να δούμε εάν πράγματι ενδιαφέρεσθε να πάρετε άτομα τα οποία θα τα μορφώσετε ανάλογα, για να μπορούν να υπερασπιστούν το δάσος και το περιβάλλον. Εκτός εάν επειδή έχουμε εκλογές, ενδιαφέρεσθε να κάνετε κάποιες προσλήψεις για προεκλογικούς λόγους. Εάν αυτοί είναι οι λόγοι, τότε να το ξεκαθαρίσετε, "δεν κάνουμε προσλήψεις για την προστασία των δασών, κάνουμε προσλήψεις για προεκλογικούς λόγους και μόνο". Δεν υπάρχει άλλη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συνεχίσω, θα ήθελα, να πω και τα εξής: Ποια είναι η πολιτική σας απέναντι στους οικοδομικούς συνεταιρισμούς; Δεν την ξεκαθαρίσατε. Ποια είναι η πολιτική σας απέναντι στους καταπατητές και τους παρανομούντας; Δεν την ξεκαθαρίσατε. Ήλθατε εδώ και είπατε: "Απόφαση της Κυβέρνησης. Κατεδαφίζουμε όλα τα αυθαίρετα". Αλλά, αυτά που τυχόν έχουν άδεια, ας είναι σε συμπαγές δάσος, ας έχουν πάρει παρανόμως την άδεια, δεν κατεδαφίζο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 (Υφυπ. Γεωργίας): Ερευνούνται, είπα. Μην παραποιείτε αυτά που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Με συγχωρείτε ειπώθηκε ότι κακώς τα ΜΜΕ εμφανίζουν ότι όλες οι οικοδομές είναι παράνομες, εμφανίζουν ότι είναι μέσα σε καταπατημένες εκτάσεις, ενώ δεν είναι έτσι. Και τα περισσότερα μπήκαν στο σχέδιο πόλ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χρειαζόταν να μας το πείτε αυτό. Γι’ αυτό, άλλωστε, ο παραπλεύρως σας κύριος Υφυπουργός έχει μπει στη θέση που έχει μπει. Σας είπα προηγουμένως, "θα μας φέρετε το λύκο να φυλάξει τα πρόβ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γίνονται αυτά τα πράγματα. Θα περιμένω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Μόνο ύβρεις ξέρετε να εκστομίζετε. Επιχειρήματα έχετε; Σας ξέρω. Επιχειρήματα δεν είχατε ποτέ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φυπουργέ, θα απαντήσετε σε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κύριε Κατσιγιάννη, σαν εκπρόσωπο των καταπατητών θα σας ακούσω και θα σας απαντήσω όπως π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ε Υφυπουργέ, θα δευτερολογή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Μήπως θέλει να μιλήσει ο κ. Λεν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Λεντάκη, θέλετε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Υπό ποια ιδι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ΛΕΝΤΑΚΗΣ: Ως Κοινοβουλευτικός Εκπρόσωπος του Συνασπισμού της Αριστεράς και της Προόδου. Χρειαζόταν χαρτ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ατ’ οικονομία θα σας δώσω το λόγο, αλλά πρέπει να φροντίσετε να μας φέρετε ένα χαρτί για τη νομιμ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Νόμιζα ότι είχε έλθει, κύριε Πρό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ρε, το χαρτί. Θα το φέρω.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υτές τις μέρες είμαστε μάρτυρες ενός προαναγγελθέντος εγκλήματος το οποίο διαπράττεται κατά συρροήν και συνεχώς. Πρόκειται για την καταπάτηση των δασών, τις πυρκαϊές που οικοπεδοποιούν τα δάση με μια εκπληκτική ευρεσιτεχνία η οποία έχει πολλές μεθόδους. Μια από τις προσφιλέστερες μεθόδους είναι να χτίζεται κατ’ αρχήν μια εκκλησία, διότι οι εκκλησίες ως ιεροί χώροι δεν μπορούν να κατεδαφιστούν. Αφού χτιστεί η εκκλησία θα πρέπει να γίνει και ένας δρόμος που οδηγεί στην εκκλησία, θα πρέπει να δώσει και η ΔΕΗ ρεύμα, να δώσει ο ΟΤΕ τηλέφωνο, θα πρέπει να γίνει μετά και μια πλατεία μπροστά στην εκκλησία, θα πρέπει να γίνει και μια παιδική χαρά και ξαφνικά αρχίζουν και φυτρώνουν, δίπλα στην εκκλησία, σαν μανιταράκια, τα σπίτια, τα οποία παίρνουν και αυτά άδειες, έχουν έτοιμο και το ρεύμα. Αυτός είναι ένας από τους πιο βασικούς τρόπους. Υπάρχουν όμως και άλλοι τρόποι, όπως αποκαλύφθηκε από την πρόσφατη τραγωδία -έτσι θα πρέπει να το χαρακτηρίσουμε- στον Άγιο Στέφανο, όπου εκεί κόβουν τα δένδρα, αλλά οι καταπατητές έχουν φυτώρια ελαιοδένδρων και μόλις κόψουν τα πεύκα έρχονται και φυτεύουν μιαν ελιά η οποία από τη γέννησή της είναι μεγάλη, διότι την έχουν εκθρέψει στο φυτώριο. Φυτεύουν την ελιά, το φράζουν αργότερα και το μέρος χαρακτηρίζεται ως αγροτεμάχιο. Μετά από αυτόν το χαρακτηρισμό μπορεί να πουληθεί ως οικόπεδο και εκεί να γίνει και βίλλα. Παύει δηλαδή να είναι δασική περιοχή, γίνεται αγροτική περιοχή με τη μέθοδο των ελαιοδένδρων και μάλιστα για να τα κόψουν στις πιο δύσβατες περιοχές χρησιμοποιούν μουλάρια. Αρχίζουν από τα πιο μεγάλα δένδρα τα οποία τα κόβουν, άλλα τα μεταφέρουν, άλλα τα καίνε και τα μικρότερα τα πετάνε στο ρέμα. Μ’ αυτόν τον τρόπο αποψιλώνουν το δάσ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ΙΒΟΣ ΙΩΑΝΝΙΔΗΣ: Υπάρχουν ακόμα μουλάρ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ΛΕΝΤΑΚΗΣ: Υπάρχουν βέβαια. Στις δύσβατες περιοχές τους μεγάλους κομμένους κορμούς τους παίρνουν με μουλάρια. Αυτές είναι καταγγελίες ανθρώπων που ζουν σ’ αυτήν την περιοχή και φυσικά ζουν τρομοκρατημέν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στην Πεντέλη, εκτός από τους καταπατητές των δασών είναι και οι λατόμοι οι οποίοι έχουν συστήσει ουσιαστικά μια μαφία. Κυνηγούν όσους πρόκειται να πάνε επάνω και έχουν κυνηγήσει και τους εκπροσώπους του Τύπου που πήγαν με συνεργεία τηλεοράσεως ή με φωτορεπόρτερ να πάρουν εικόνες από την καταστροφή που κάνουν ή από την καταπάτηση. Η Πολιτεία δεν παρεμβαίνει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ηγουμένως αναφέρθηκε εδώ πέρα "Νομάρχες έχουν τέτοιες ευθύνες, είναι δυνατόν να λέγονται τέτοια λόγια εδώ, είναι δυνατόν να λέμε ότι οι δασικές υπηρεσίες ευθύνονται γι’ αυτό"; Θα σας κάνω συγκεκριμένη πρόταση. Αναφέρω συγκεκριμένα ότι ο δασολόγος ο κ. Κόκκαλης ο οποίος ήταν πρώην διευθυντής της Διεύθυνσης Δασών Ανατολικής Αττικής συνελήφθη από την αστυνομία την ώρα που έπαιρνε προσημειωμένα 5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Γιατί ο κ. Κόκκαλης συμμετείχε στην Τριμελή Πρωτοβάθμια Επιτροπή Δασικών αμφισβητήσεων που έκανε όλους τους αποχαρακτηρισμούς στην Πεντέλη. Και έτσι συνελήφθη για δωροληψία, γιατί ήθελε να αποχαρακτηρίσει μία περιοχή της Πεντέλης, η οποία θα έπαυε να είναι αναδασωτέα, να χαρακτηριστεί αγροτική και φυσικά από κει και πέρα να φυτρώσει εκεί μία βί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θέση του αμέσως διετάχθη έρευνα -και το ανέφερε ο κύριος Υφυπουργός Γεωργίας- από τον κ. Πανέτσο. Ο κ. Πανέτσος στην έκθεση, που κάνει, αποφεύγει επιμελώς να αναφέρει ποιοι είναι οι καταπατητές, τους οποίους γνωρίζει. Διότι υπάρχουν τα ονόματα. Ποιοι είναι αυτοί που αμφισβήτησαν και ποιοι αυτοί που πήραν αυτές τις εκτάσεις. Δεν αναφέρονται τα ονόμα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ν όμως, σαφέστατα βγαίνει μέσα από την έκθεση του κ. Πανέτσου η ευθύνη του δασάρχου Πεντέλης του κ. Παπακώστα και δύο νομαρχών του κ. Γούλα και του κ. Σαλαβάνου, που έχουν τεράστιες ευθ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έχει ευθύνες ο Δασάρχης Πεντέλης; Πάει ένας ιδιώτης ο οποίος ζητάει να πάρει έναν χαρακτηρισμό μίας εκτάσεως, την οποία ενδιαφέρεται ν’ αποκτήσει. Και ο δασάρχης Πεντέλης, του λέει πως είναι δασική έκταση. Εδώ είναι η παρανομία. Εδώ έγκειται η παρανομία, του ότι του δίνει το χαρακτηρισμό της δασικής εκτάσεως. Διότι η έκταση αυτή έχει αποψιλωθεί από πριν ή έχει καεί, και πηγαίνει αυτός στην επιτροπή για να γίνει η διαπίστωση, γίνεται και αυτοψία και λένε "δεν είναι δασική έκταση". Οπότε αυτομάτως χαρακτηρίζεται αγροτική ή χορτολιβαδική. Με αποτέλεσμα να έχει αποχαρακτηριστεί από δάσος και ταυτοχρόνως να μπορεί να κτίσει. Ενώ θα έπρεπε σύμφωνα με την έκθεση και το πόρισμα του κ. Πανέτσου να χαρακτηριστεί δασική η οποία έχει αποψιλωθεί και είναι αναδασωτέα. Αυτό δεν το γράφει στην έκθεσή του ο Δασάρχης Πεντέλης, δηλαδή ότι είναι αναδασωτέα και με αυτό το κόλπο μπορεί ο καταπατητής ή ο οποιοσδήποτε ενδιαφέρεται να καταπατήσει, να πάρει την έκταση αυτή και να χτίσει βί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εδώ αναφέρθηκε πάρα πολλές φορές ό,τι μπορούμε κάνουμε, ή ότι θα πρέπει να γίνουν οι κατεδαφίσεις και επειδή μάλιστα έγινε και μία οπερέτα κατεδαφίσεων και πήγαν και γκρέμισαν κάποιους φράχτες και κάποια σπίτια φτωχών οι οποίοι δεν είχαν καμία άδεια και άφησαν εντελώς άθικτες τις βίλλες οι οποίες υπάρχουν μέσα στο δάσος, κάνω ερώτηση, κύριε Υφυπουργέ, και μία απάντηση θέλω. Επειδή είπατε ότι θα γίνουν αυτές οι κατεδαφίσεις και έχουν βέβαια μία διαδικασία, μία κατεδάφιση, υπ’ αριθμόν μία κατεδάφιση πολυτελούς βίλλας θα κάνετε; Κάνετε μία κατεδάφιση πολυτελούς βίλλας. Αυτό και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υποβάλλω και ένα ερώτημα: Η κατεδάφιση αυθαιρέτων θα γίνει και για τα κτίσματα εκείνα τα οποία έχουν πάρει με παράνομο τρόπο -είναι φανερό- άδεια; Γιατί αυτές οι βίλλες κάποια άδεια διαθέτουν. Και αυτή η άδεια, σας είπα ότι είναι παράνομη. Είναι σαφέστατα παράνομη, είτε με τον τρόπο αυτό που χαρακτηρίστηκε χορτολιβαδική είτε διότι κάποιες υπηρεσίες από την πολεοδομία, χορήγησαν αυτήν την άδεια. Και δεν μπορεί να μην μπει ένα ερώτημα και για την υπηρεσία ΥΠΕΧΩΔΕ και για το Υπουργείο Γεωργίας και για τις Νομαρχίες: Θα καθιερωθεί επιτέλους το πόθεν έσχες στους δασάρχες; Θα καθιερωθεί το πόθεν έσχες σε εκείνους της πολεοδομίας, οι οποίοι δίνουν τις άδειες τις πολεοδομικές; Αν καθιερώσετε το πόθεν έσχες, εκεί θα διαπιστώσουμε τελικά πώς αποκτήθηκαν κάποια περιουσιακά στοιχεία. Εκεί θα φανεί τελικά πώς αυτοί οι δασάρχες έχουν αποκτήσει περιουσία, αν έχουν βέβαια περιουσία. Οι Βουλευτές και οι δήμαρχοι είναι υποχρεωμένοι να δίνουν κάθε χρόνο το πόθεν έσχες. Να επεκταθεί το πόθεν έσχες και στους δασάρχ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αναφέρω ότι θα έπρεπε να φύγει ο Δασάρχης Πεντέλης εδώ και χρόνια. Είναι ο βασικός υπεύθυνος. Και καταγγέλλω το Δασάρχη Πεντέλης ως τον βασικό υπεύθυνο όλων των παρανομιών, που έχουν γίνει εκεί. Αναφέρω μία εντελώς συγκεκριμένη περίπτωση από την περιοχή του Δήμου, στον οποίο ήμουν Δήμαρ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ε μία περιοχή στα Νταμάρια, που είχαν κάνει στο προσωρινό κτηματολόγιο ότι είναι δασική έκταση, ότι είναι του Δημοσίου. Θα έπρεπε οι ενδιαφερόμενοι ή οι φερόμενοι ως ιδιοκτήτες, να υποβάλουν ένσταση. Για 25 στρέμματα εκεί δεν υπεβλήθη ένσταση και έγινε οριστική η απόφαση, που σημαίνει ότι ανήκε οριστικά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όθη λοιπόν εντολή στο δασάρχη να καταχωρήσει αυτήν την απόφαση. Δεν την προώθησε ο δασάρχης ώστε στο Υποθηκοφυλακείο να εγγραφεί ως δασική έκταση. Έτσι εξακολουθούν ακόμα να την έχουν ιδιώτες και να φέρονται ως ιδιοκτήτες. Θα έπρεπε να είχε πάρει πόδι απευθείας, διότι είναι ο βασικός υπεύθυνος όλων αυτών των παρανομιών. Η έκθεση και το πόρισμα Πανέτσου, το λένε σαφέστατα, είναι φωτογράφηση των παρανομιών. Δεν κάνει κρίσεις αλλά όταν βγαίνουν αποφάσεις παρά τις αντίθετες γνωμοδοτήσεις ότι θα έπρεπε να υποβάλουν και ένσταση και δεν υποβάλει ο ίδιος, αρνείται, είναι φανερό ότι υπηρετεί όχι τα συμφέροντα της Πολιτείας, αλλά τα συμφέροντα κάποιων ιδιωτών και δια μέσου αυτών των συμφερόντων τα δικά του. Πρέπει λοιπόν να υπάρξει πόθεν έσχες στους δασάρχες και στις υπηρεσίες πολεοδομίας που δίνουν τις άδειες για να κτισθούν οι βίλλες μέσα στα δά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αναφέρω χαρακτηριστικά ότι υπάρχει μια σειρά από παράνομα κτίσματα στην περιοχή του Αγίου Στεφάνου τα οποία δεν διαθέτουν άδεια. Θα έπρεπε επίσης έστω, εφόσον κάνετε κατεδαφίσεις, να κάνετε και μια κατεδάφιση πολυτελούς βίλλας. Αν σας άκουγε κανείς πριν εδώ, θα έλεγε ότι έχετε πλήρη τη διάθεση -δεν θα ήθελα να την αμφισβητήσω- να κάνετε κατεδαφίσεις. Η λυδία λίθος των λόγων σας, δηλαδή η απόδειξη, θα είναι η κατεδάφιση μιας πολυτελούς βίλλας. Δώστε γρήγορα την εντολή να γίνει η έρευνα κατά πόσον έχει νόμιμη άδεια. Αυτή θα είναι μεγάλη συμβολή. Πλην όμως φοβούμαι, επειδή πλησιάζουν οι εκλογές, θα φτάσετε στο τέλος και θα πείτε δηλώστε τα παράνομα κτίσματα -το έχουμε ζήσει αυτό- για να νομιμοποι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 (Υφυπ. Γεωργίας): Κάντε λίγο υπομ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Εγώ θα κάνω λίγη υπομονή και εύχομαι να με διαψεύσετε. Πραγματικά τότε θα αναγνωρίσω ότι είχα άδικο σ’ αυτά που είπα και ότι υπήρχε η διάθεση. Η διάθεση όμως χρειάζεται μια απόδειξη που δεν έχει αποδειχθεί αυτήν τη στιγμή. Υπάρχει απλώς ο λόγος που είναι έπεα πτερόεντα. Εύχομαι να δούμε γρήγορα την πράξη. Υποθέτω ότι θα πρέπει να είναι μέσα σε ένα μήνα, έστω σε δύο ή σε τρεις μήνες. Ελπίζω μετά από τρεις μήνες να μην μπορείτε να πείτε ότι δεν είχατε το χρόνο να κάνετε την κατεδάφιση των πολυτελών κτι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κατά τη διάρκεια της ομιλίας του κ. Λεντάκη στον οποίο κατ’ οικονομία δόθηκε ο λόγος ως Κοινοβουλευτικού Εκπροσώπου του Συνασπισμού, κατετέθη στο Βήμα επιστολή του κοινοβουλευτικού εκπροσώπου με την οποία ορίζεται ως Ειδικός Κοινοβουλευτικός Εκπρόσωπος για τη συζήτηση της επίκαιρης επερωτήσεως και κατά συνέπεια η κατ’ οικονομία ενέργεια του Προεδρείου νομιμοποιείται πλήρ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ΠΕΧΩΔ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Κύριε Πρόεδρε, αντιπαρέρχομαι τις ύβρεις του Κοινοβουλευτικού Εκπροσώπου του ΠΑΣΟΚ αφού δεν δίστασε να τις απευθύνει και στους δικαστικούς, ισχυριζόμενους ότι κάποιο απ’ αυτούς συνοδοιπορούν με τους καταπατητές. Δεν νομίζω ότι από κει και πέρα χρειάζεται να συζητά κανείς σοβαρά πάνω σε τέτοιες εκφρ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ς στο μέρος της επερωτήσεως που αφορά το δικό μου αντικείμενο, έχω ευθύς εξ’ αρχής να παρατηρήσω, κυρία συνάδελφος, ότι θεωρώ υπερβολή τουλάχιστον τον ισχυρισμό σας ότι είναι χιλιάδες τα κτίσματα που ξεφυτρώνουν μέσα στα δάση και η Πολιτεία αδρανεί. Λέγω "Πολιτεία", διότι αυτό δεν εκφράζει, όπως το είπατε, μία κυβέρνηση, αλλά εκφράζει όλες τις κυβερνήσεις. Και ειδικότερα, το λέγω εδώ, γιατί, όπως θα αποδείξω στη συνέχεια, τα αυθαίρετα μέσα στις δασικές εκτάσεις δεν έπαψαν να παράγονται και σήμερα βέβαια με κάποιους ρυθμούς, όμως παρήχθησαν και μάλιστα σε μεγαλύτερη έκταση και με μεγαλύτερη ένταση στη 10ετία του 1980. Και παρήχθησαν και με νομιμοφανείς οικοδομικές άδειες. Θα εξηγήσω τι λέω και θα εξηγήσω πού το απευθύ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είναι με τις νομιμοφανείς οικοδομικές άδειες, τα μόνιμα και μεγάλου όγκου κτίρια. Είναι αυτά για τα οποία τόσα ελέχθησαν, των πλουσίων κ.λπ. και τα συνήθως άνευ νομιμοφανούς αδείας μικρά πρόχειρα κτίσματα σαν αυτά, όπως είπατε, που κατεδάφισαν προ ημερ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είμαι πιο συγκεκριμένος για όλα αυτά που προανέφερα, σημειώνω: Πρώτον, από έρευνα και καταγραφή που κάναμε το φθινόπωρο του 1992 αμέσως μετά τις πυρκαϊές των δασών της Βορείου Αττικής, διαπιστώσαμε ότι το 80% των κτισμάτων που βρίσκονται σ’ αυτές τις δασικές περιοχές έχουν ανεγερθεί προ του 1990. Τα στοιχεία που χρησιμοποιώ και τεκμηριώνουν τον ισχυρισμό μου τα έχω εδώ και είναι στη διάθεση του οποιουδή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ημαίνει, βέβαια, αυτό, το ό,τι έγιναν στην περίοδο της 10ετίας του 1980, ότι αυτό νομιμοποιεί εμάς να διαφωνούμε σήμερα για την παραγωγή έστω και ενός αυθαιρέτου μέσα στις δασικές εκτάσεις. Όμως, είναι διαπίστωση και οφείλω να την πω, γιατί παρακάτω θα τη χρησιμοποι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άλλο διαπιστώσαμε; Ότι ο αριθμός τους πράγματι είναι της τάξεως λίγο παραπάνω από μία εκατοντάδα, χωρίς αυτό να σημαίνει ότι και εδώ πρέπει να μείνουμε και να πούμε ότι για 100 σπίτια δεν το συζητάμε, ότι παύει να είναι απαράδεκτο αυτό το γεγονός. Αλλά σημειώνω και πάλι, ότι αυτά έχουν κτισθεί κατά το ποσοστό που προανέφερα προ του 1990 και -είπα-με νομιμοφανείς οικοδομικές άδ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σει βεβαιώσεων του αρμόδιου δασάρχη ότι δεν είναι δασικές εκτάσεις το γήπεδο πάνω στα οποίο ανηγέρθηκαν αυτές οι οικοδομές, χορηγείται βεβαίως η σχετική άδεια οικοδομής, διότι αυτό είναι το βασικό δικαιολογητικό στοιχείο. Όταν, λοιπόν, ο αρμόδιος δασάρχης βεβαιώνει ότι αυτό δεν είναι δασική έκταση, δεν μπορεί να κάνει αλλιώς η Πολεοδ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πανέρχομαι στο σημερινό Κοινοβουλευτικό Εκπρόσωπο του ΠΑΣΟΚ να του πω ότι, έχω εδώ πάρα πολλές οικοδομικές άδειες με ονόματα, με αριθμούς την περίοδο που ήταν αυτός αρμόδιος Υφυπουργός Γεωργίας και το αρμόδιο δασαρχείο έχει χορηγήσει τέτοιες βεβαιώσεις, ότι κάποια συγκεκριμένη έκταση, η οποία αντιστοιχεί σ’ αυτήν την άδεια, δεν είναι δασική έκταση και συνεπώς χορηγήθηκε άδεια οικοδ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ατηγορεί λοιπόν το σήμερα, όταν αυτός επί των ημερών των δικών του το διέπραττε; Και πάλι αυτό δεν σημαίνει δικαι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ΟΣΧΟΣ ΓΙΚΟΝΟΓΛΟΥ: Να την καταθέ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Γικόν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Δεν σας διέκοψα,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ΟΣΧΟΣ ΓΙΚΟΝΟΓΛΟΥ: Να την καταθέσετε, αλλιώς λέτε ψέ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Γικόνογλου,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Τα έχω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ΟΣΧΟΣ ΓΙΚΟΝΟΓΛΟΥ: Να την καταθέσετε, αλλιώς λέτε ψέ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η διακόπτετε, κύριε Γικόνογλου.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Αμέσως, όσα θέλετε. Επί των ημερών σας τα αρμόδια δασαρχεία -επαναλαμβάνω- έχουν δώσει βεβαιώσεις ότι δεν είναι δασική έκταση και κατόπιν αυτού δόθηκαν άδειες οικοδομής, οι οποίες υπάρχουν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Εάν δεν την καταθέσετε, τότε λέτε ψ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Να μη γράφεται καμία διακοπή από οπουδήποτε, χωρίς την άδεια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Όλες θα τις καταθ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ε Γικόνογλου, σας παρακαλώ πάρα πολύ. Αν συνεχίσετε, θα με υποχρεώσετε να εφαρμόσω τον Κανον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Κύριε Πρόεδρε, θα τα καταθέσω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ω και κάτι άλλο χαρακτηριστικό, ότι τις περισσότερες φορές και αξίζει να το πούμε και αυτό το πράγμα, να λέμε και κάποιες αλήθειες που εκφέρονται από άλλες πλευρές, ότι οι εμφανιζόμενοι ως προστάτες των δασικών εκτάσεων, είναι εκείνοι οι οποίοι συνήθως αφού έκτισαν το δικό τους σπίτι μέσα σε δασική έκταση, επιδεικνύουν υπέρμετρο στη συνέχεια ζήλο και ενδιαφέρον για την προστασία των δασών και καταγγέλλουν κάθε άλλο που επιχειρεί να πράξει το ίδιο που αυτοί προηγουμένως έπραξαν και το πράττουν με υπερβολική συναισθηματική φόρτιση που οδηγεί σε στρέβλωση της πραγματικότητος και βιαστικές αποφάσεις τη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την περίπτωση του Αγίου Στεφάνου, υπάρχει νόμιμο περίγραμμα οικισμού προ του 1923 και η ένταξη αυτής της δασικής περιοχής του Αγίου Στεφάνου έχει γίνει από το 1940 και παρέχει νόμιμη δυνατότητα δόμησης μέσα μάλιστα σε δασική περιοχή, η οποία έχει ενσωματωθεί σ’ αυτό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ίγραμμα. Και μάλιστα παρά τις δικές μου έγγραφες και προφορικές παρεμβάσεις, αφού αυτό είναι δεδομένο από το 1940, η Κοινότητα δεν προχώρησε σε διαδικασία πολεοδόμησης γενικού πολεοδομικού σχεδίου, πολεοδομικής μελέτης, στην οικιστικά οριοθετημένη από το 1940 περιοχή, που έτσι θα αναπτυσσόταν τουλάχιστον ορθολογικά με προοπτική περιβαλλοντικής αναβάθμισης του δομημένου περιβάλλοντος που έτσι σήμερα διαμορφώνεται άναρχα και σε βάρος βεβαίως του φυσικού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δώ, μια που έκανα μια αρχή να δω και την άλλη πλευρά του προβλήματος. Θα ήθελα να πω ότι θεωρώ χρήσιμο και σκόπιμο να διατυπώσω κάποιες απόψεις, σκέψεις, προβληματισμούς αν θέλετε στην ενότητα προστασία των δασικών εκτάσεων, αμφισβήτησης των ιδιωτικών δασών, ασυμβίβαστο δόμησης σ’ αυτές και λοιπά άλλα που λίγο πολύ αναφέρθηκαν και σήμερα και σε προηγούμενες συνεδριάσεις μέσα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θέλω να τονίσω για να είμαι αντικειμενικός, ότι ακούγονται πολλές φορές φωνές διαμαρτυρίας και μέσα από την Αίθουσα αυτή, από επώνυμους μάλιστα που θεωρούν ότι η όποια νόμιμα θεσμοθετημένη μορφή δόμησης είναι ασυμβίβαστη με την έννοια της οποιασδήποτε μορφής δασικής έκτασης, όταν αυτοί οι ίδιοι έχουν κτίσει και κατοικούν σε δασικές περιοχές οι οποίες μπορεί εκ των υστέρων να εντάχθηκαν και σε σχέδιο πόλης. Και για να μην πω ονόματα αυτήν τη στιγμή, λέω απλά μερικές τέτοιες περιοχές, Διόνυσος, Εκάλη, Πεντέλη, Πολιτεία κλπ. Μια διαπίστωση λοιπόν είν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άλλη διαπίστωση είναι ότι έχει γίνει πλέον της "μόδας" θα έλεγα σήμερα και επαναλαμβάνεται από πολλούς το οικολογικό σύνθημα αν θέλετε και δεν διαφωνώ, κανένα παράθυρο δεν πρέπει να επιτρέπει δυνατότητα κάποιας κτιριοδομικής αξιοποίησης τέτοιας μορφής εκτάσεων είτε δημοσίων, είτε ιδιωτικών. Και σ’ ό,τι αφορά βέβαια πολύ περισσότερο τις δημόσιες κανείς ασφαλώς δεν θα διανοείται να αμφισβητήσει την υποχρέωση του κράτους να την διαφυλάττει από ατομικούς ή συλλογικούς καταπατητές. Όμως στο επίπεδο, οφείλουμε να το πούμε, των ιδιωτικών, η συνθηματολογία αυτή προκαλεί -διαπιστώσεις κάνω, θέσεις δεν παίρνω- τεράστια νομικά θέματα αλλά ακόμη καλλιεργεί τις συνθήκες για την οριστική εξαφάνιση τουλάχιστον σε πολλές περιπτώσεις κάθε ίχνους δασικής έκτασης, ενώ ίσως μια ψύχραιμη, λογική αντιμετώπιση των πραγματικών οικολογικών και νομικών προβλημάτων, ίσως οδηγεί από άλλο βέβαια δρόμο στη διάσωση, την προστασία και παραπέρα βελτίωση του φυσικού περιβάλλοντος. Μήπως δηλαδή αν ο ιδιοκτήτης κάποιας θεωρουμένης ως δασικής έκτασης είχε το δικαίωμα υπό όρους και προϋποθέσεις να κτίζει κάτι, αντί ο χαρακτηρισμός της ως "δασικής έκτασης" να ισοδυναμεί με πάγωμα κάθε πιθανής λογικής αξιοποίησης, μήπως λέω αυτό θα έτεινε να προστατέψει το φυσικό περιβάλλον και γιατί όχι να το αναβαθμίσει με την παράλληλη υποχρέωση π.χ. να φυτέψει σε συγκεκριμένο ποσοστό στη γη του δένδρα μέσα σ’ αυτό. Δεν αποτελεί αυτό δικό μου προβληματισμό ή επιλογή αν θέλετε. Απλά εκφράζω εμπειρίες από προγράμματα που εφαρμόστηκαν σε προηγμένες χώρες αν θέλετε σήμερα προς αυτήν την κατεύθυνση, δηλαδή παραγωγής νόμιμα δομημένου περιβάλλοντος με παράλληλη αυτής της μορφής αναβάθμιση και όχι υποβάθμιση του φυσικού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από την επερωτώσα συνάδελφο ότι έχω μιλήσει για νομιμοποιήσεις αυθαιρέτων κτισμάτων. Επαναλαμβάνω για άλλη μια φορά, το έχει πει πολλές φορές μέσα στη Βουλή και πριν γίνω Υφυπουργός και μετέπειτα ότι πρόθεση σε μένα καμία δεν είναι να νομιμοποιήσω και ούτε θα το πράξω να είσθε βεβαία, αυθαίρετα τα οποία έχουν κτισθεί. Έχω πει ναι, ότι τα αυθαίρετα αποτελούν μία δημιουργημένη πραγματικότητα, αυτό που δεχόταν και ο Αντώνης ο Τρίτσης ο μακαρίτης, στην οποία δεν μπορεί η Πολιτεία να εθελοτυφλεί. Αυτές οι περιοχές θέλουν άμεση πολεοδομική παρέμβαση, άμεσες πολεοδομικές εφαρμογές, ναι χωροθέτησης, ναι ένταξης σε ένα πολεοδομικό σχεδιασμό. Δεν μπορούμε να τις αφήνουμε δηλαδή παραπέρα να αναπτύσσονται με τον τρόπο που αναπτύσσονται αυθαίρετα, διότι προφανώς υποβαθμίζουν παραπέρα το περιβάλλον. Δεν είπα ποτέ όμως για νομιμοποίηση αυθαιρέ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και κάτι άλλο ότι ο οργανισμός Θεσσαλονίκης πρόσφατα αναπλάθει το ρυθμιστικό του σχέδιο και χωροθετεί οικιστικές περιοχές σε κάποιες περιοχές κοντά στο Σέιχ-Σου. Από μας δεν έχει δοθεί τέτοια έγκριση ποτέ. Αν την έχετε εσείς, να μας τη δώσετε. Όπως και για κάποιο άλλο χαρακτηρισμό που κάνατε για κάποιες οικοδομές στη Βαρυμπόμπη, στην περιοχή τη δική μου, ότι μια κατοικία δεν κατεδαφίστηκε, αλλά χαρακτηρίστηκε από το αρμόδιο πολεοδομικό γραφείο "προσωρινώς μη κατεδαφιστέο". Επειδή τέτοια ορολογία δεν υπάρχει σε μας, ούτε στη νομοθεσία μας, αλλά ούτε και στην απλή ομιλουμένη τεχνική γλώσσα, αν έχετε και εδώ κανένα χαρτί που το λέει "προσωρινώς μη κατεδαφιστέο" δώστε το μου, γιατί για μένα θα είναι πρωτόγνωρη εμπειρία παρ’ ότι ασχολούμαι 19 χρόνια ως Βουλευτής με αυτά τα αντικείμενα και άλλα τόσα βεβαίως ως πολιτικός μηχανικός με τα προβλήματα της 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και κάτι άλλο, ότι το ΥΠΕΧΩΔΕ προσπάθησε να πείσει το Συμβούλιο Επικρατείας να εγκρίνει οικοδομικούς συνεταιρισμούς σε δασικού χαρακτήρα εκτάσεις. Πέστε μου μία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 είναι το θέμα μας με το ΣτΕ. Το ΣτΕ πρόσφατα -είχα εγώ συνεργασία μαζί τους- διαφωνεί με τη χωροθέτηση οικιστικών περιοχών είτε οικοδομικών συνεταιρισμών είτε με ιδιωτική πολεοδόμηση και σε περιοχές που είναι αναμφισβήτητα αγροτικές, για άλλο λόγο, όμως: Διότι θα έπρεπε, σύμφωνα με το ν. 360/76, να είχε επιτέλους η Χώρα μας ολοκληρωμένο χωροταξικό σχεδιασμό. Αυτό είναι το δεύτερο στοιχείο. Γιατί για τους οικοδομικούς συνεταιρισμούς, που είναι σε δασικές εκτάσεις, δεν μπορούμε να το συζητάμε. Βεβαίως υπάρχει η απαγόρευση του Συντάγματος. Βεβαίως, υπάρχει στα Διατάγματα, που πάνε να εκδοθούν -εάν πήγαιναν στο ΣτΕ-παρέμβαση, η οποία δεν τα δέ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δώ το Διάταγμα, που πήγαμε να περάσουμε εμείς από το ΣτΕ, δεν αφορά τέτοιες εκτάσεις. Αφορά οικοδομικούς συνεταιρισμούς σε αγροτικού χαρακτήρα περιοχές. Και διαφωνεί το ΣτΕ, διότι δεν υπάρχει ολοκληρωμένος χωροταξικός σχεδιασμός, που να δέχεται τις χωροθετήσεις αυτών των οικιστικών περιοχών, την οικιστική δηλαδή καταλληλότητα. Αυτά σε ό,τι αφορά εσάς, κυρία Ιατροπο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κύριο Κοινοβουλευτικό Εκπρόσωπο του ΠΑΣΟΚ θα ήθελα να του πω -κάτι που παρατήρησε συνάδελφος- ότι εδώ στη βιασύνη του έκανε ένα διαλεκτικό λάθος. Το 1981 λέγατε "τα δέντρα ψηφίζουν". Τώρα είπατε ότι "δεν ψηφίζουν τα δέντρα". Διαλεκτικό είναι το λάθος, όπως ειπώθηκε από συνάδελ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πολιτική μας -λέτε- στους οικοδομικούς συνεται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μας στους οικοδομικούς συνεταιρισμούς είναι ξεκάθαρη. Σεβασμός βεβαίως, του άρθρου 24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Το 1961 ψήφιζαν τα δέν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Μα, πρέπει να κάνουμε τη διόρθω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πολύ, κύριε Γικόν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Το διορθώσαμε, κύριε συνάδελφε. Έκανα μία χρονολογία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Δεν μιλάει για το 1981, κύριε Πρόεδρε, μιλάει εκείνη την περίοδο της νοθ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αφήστε τη συζήτηση να εξελι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Είπα ότι ήταν ένα διαλεκτικό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τε ποια είναι η πολιτική μας για τους οικοδομικούς συνεταιρισμ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την πούμε, κύριοι συνάδελφοι, διότι έχουμε πολιτικές για όλους τους τομείς. Δεν είναι για μας πρόβλ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άσκηση οποιασδήποτε μορφής οικιστικής πολιτικής, διότι την έχουμε ξεκαθαρίσει και μέσα από πρόγραμμά μας και μέσα από τις θέσεις μας, και μέσα στη Βουλή. Και στα χρόνια που κυβερνούσατε εσείς τον Τόπο, ως επερωτώντες ή ερωτώντες εμείς είχαμε εκφράσει την πολιτική μας. Διότι εμείς δεν αρκούμεθα να κάνουμε κριτική στα όσα έκανε ή δεν έκανε η δική σας κυβέρνηση, αλλά είχαμε στο τέλος και ένα δεκάλογο δικών μας θέσεων πάνω στα αντικείμενα που εμείς διαπραγματευόμεθα ως Αντιπολίτευση. Τώρα εσείς δεν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οικοδομικοί συνεταιρισμοί είναι πράγματι συνεταιρισμοί που η Πολιτεία -όχι η εκάστοτε κυβέρνηση αλλά η πολιτεία- έχει ευθύνη απέναντί τους, διότι αποδέχτηκε τα καταστατικά, αποδέχτηκε να αγοράσουν εκτάσεις, αποδέχτηκε να καταβάλουν φορολογίες και κάποια στιγμή η πολιτεία -κατά τρόπο, τουλάχιστον κατ’ εμένα όχι σωστό- τους αρνείται αυτό το δικαίωμα. Βεβαίως όχι στην κατεύθυνση της άσκησης δικαιωμάτων συνεταιριστικών, οικιστικών ή κτιριοδομικών μέσα στα δάση. Αλλά στις άλλες περιοχές δεν έχει κανένα λόγο η πολιτεία να αρνείται στους οικοδομικούς συνεταιρισμούς το δικαίωμα να αποκτήσουν νόμιμο οικόπεδο και στη συνέχεια οικοδομή, εφόσον πουθενά αλλού δεν παραβλάπτονται. Εκεί επιμένουμε σε αυτήν την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βεβαίως όπως δίνουμε το δικαίωμα σήμερα σε όποιον άλλον να οικοδομεί όταν δεν είναι μέσα σε δασική έκταση, έτσι πρέπει να δοθεί αυτό το δικαίωμα και στους συνεταιρισμούς. Και δεν κάνω εδώ λαϊκίστικη πολιτική. Είναι πιστεύω μας και διακηρυγμένη αρχή. Πρέπει να τους δοθεί αυτή η δυνατ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πράττουμε αυτήν τη στιγμή, πώς; Επειδή ακριβώς παρενέβαλε αυτή τη διαδικασία το ΣτΕ, αυτήν τη στιγμή χωροθετούμε ή τουλάχιστον χαράσσουμε κατευθύνσεις χωροθέτησης στους διάφορους οικισμούς της Χώρας, ώστε να ξεπεράσουμε αυτό ακριβώς το δεδομένο, που ισχυρίζεται το ΣτΕ ότι δεν υπάρχει. Δηλαδή, ο χωροταξικός σχεδιασμός που στην κατεύθυνση αυτού του σχεδιασμού θα μπορούσαμε να χωροθετήσουμε δυνατότητες περιοχών οικιστικής καταλληλότητος για τους οικοδομικούς συνεται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κάθαρη είναι λοιπόν η θέση μας. Και επειδή πράγματι υπάρχει στον 360/76 αυτός ο όρος, ότι πρέπει να γίνουν οι χωροθετήσεις εντός 2 ετών, για να μπορείς στη συνέχεια να κάνεις οικιστικές περιοχές. Αυτό δεν έγινε επί των ημερών του ΠΑΣΟΚ. Παρότι ο μακαρίτης Αντώνης Τρίτσης γνώριζε πολύ καλά αυτά τα θέματα, είχε παραβλέψει αυτήν τη διάταξη του νόμου και δεν το είχε κάνει. Το κάνουμε τώρα εμείς με το νομοσχέδιο που θα φέρουμε σε λίγο για το Γενικό Οικοδομικό Κανονισμό, που θα λέει ότι χαράσσουμε κατευθύνσεις άσκησης χωροταξικές πολιτικής για τους οικοδομικούς συνεταιρισμούς. Βεβαίως τροποποιούμε τη διάταξη αυτή και επαναφέρουμε την υποχρέωση εντός τριετίας να έχουμε ολοκληρώσει έναν ευέλικτο, όπως τον θέλουμε εμείς και όπως τον βλέπει η ΕΟΚ σήμερα χωροταξικό σχεδιασμό για αυτές τι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ο κ. Υφυπουργός ΠΕ.ΧΩ.Δ.Ε. κ. Χρ. Κατσιγιάννης καταθέτει για τα Πρακτικά της Βουλής τους προαναφερθέντες πίνακες οικοδομικών αδειών, οι οποίοι βρίσκονται στο Αρχείο της Στενογραφικής Υπηρεσίας και είναι στη διάθεση κάθε ενδιαφερόμε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κυρία Ιατροπού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Κύριοι συνάδελφοι, καθώς άκουγα πριν από λίγο τον κ. Κατσιγιάννη, πραγματικά αναρωτήθηκα γιατί τα πράγματα δεν πάνε καλά. Απ’ όλα αυτά που μας είπε και έτσι όπως τα τοποθέτησε και έτσι όπως τα παρουσίασε, αν κάποιος δεν είναι απ’ αυτό τον Τόπο, καταλήγει εύκολα στο συμπέρασμα ότι δεν υπάρχει κανένα πρόβλημα, ότι όλα είναι υπό έλεγχο και ότι τα αρμόδια Υπουργεία δεν έχουν τίποτα να βελτιώσουν. Όμως η κατάσταση, όπως το θίξαμε και πριν, είναι τελείως διαφορε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πριν ξεκινήσω τη δευτερολογία μου, να σας διαβάσω κάτι που βρήκα ανασύροντας τα Πρακτικά της Βουλής με ημερομηνία 11-12-1975. Έχει το λόγο ο κ. Κλεόβουλος Γιαννούσης, ο οποίος ήταν τότε Υφυπουργός Γεωργίας. Ακούστε τι λέει σε ένα μικρό απόσπασμα από το λόγο του: "Κύριοι, ως λέγω και εις την εισηγητικήν έκθεσιν του νομοσχεδίου, τελευταίως ενεφανίσθη το φαινόμενον της οργανωμένης οικοπεδοφαγίας. Έπαυσεν πλέον η οικοπεδοφαγία την οποίαν εγνωρίζαμεν πάλαι ποτέ και σήμερον εδημιουργήθη η μηχανοκίνητος τοιαύτη. Εν διαστήματι ημερών, πολλάκις εν διαστήματι μιας νυκτός, αλλάζουν μορφήν τεράστιαι εκτάσεις. Υπάρχουν οργανωμέναι συμμορίαι οικοπεδοφάγων οι οποίοι ευρίσκονται υπό την διεύθυνσιν εξειδικευμένων εγκληματιών. Δικηγόροι, πολιτικοί μηχανικοί, τοπογράφοι, δασικοί και μάλιστα ουχί τυχαίοι άνθρωποι, οι οποίοι κατέχουν πλήρως την σχετικήν νομοθεσίαν, έχουν συστήσει επισήμως εταιρείες υπό την μορφήν ανωνύμων εταιρειών αι οποίαι έχουν αποκλειστικόν έργον, διαφθείροντες ενίοτε και συνειδήσεις, να καταλαμβάνουν εκτάσεις του Δημοσίου ή και ΝΠΔΔ, διότι είναι βραδυκίνητος ο μηχανισμός των Νομικών 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αβαίνετε από πότε υπήρχε το πρόβλημα, από πότε άρχισε να συζητείται το πρόβλημα στη Βουλή και να το παραδέχεται ο ίδιος ο Υφυπουργός Γεωργίας, από το 1975. Και ερχόμαστε, μετά απ’ όλα αυτά τα χρόνια, σήμερα, να συζητάμε περίπου τα ίδια πράγματα, να συζητάμε για οργανωμένα συμφέροντα, για εγκληματικές ενέργειες, για βραδυκίνητο μηχ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θα ήθελα να έρθω σε κάποιες προτάσεις που θα ήθελα να κάνω και να αναφερθώ σε ό,τι προέκυψε μέσα από την πρωτολογία του κ. Μπασιάκου. Είπατε, κύριε Υφυπουργέ, ότι οι αναδασώσεις γίνονται, αλλά δεν βλέπουν το φως της δημοσιότητας. Δεν βλέπω το λόγο οι αναδασώσεις να μην βλέπουν το φως της δημοσιότητας. Αν γίνονται, που όλοι αμφιβάλλουμε ότι γίνονται, θα έπρεπε το Υπουργείο Γεωργίας πρώτα απ’ όλα να σηκώσει τη σημαία και να πει "Κύριοι αναδασώσαμε την τάδε έκταση, ή προχωράμε στην αναδάσωση της τάδε έκτασης" και να αρχίσουν σιγά-σιγά να φαίνονται και τα αποτελέσματα. Όταν είπα στην πρωτολογία μου ότι έχουμε πολύ μεγάλη δυσαναλογία μεταξύ καμένων εκτάσεων και αναδασώσεων, αυτό απολύτως ισχύει. Και αν γίνονταν αναδασώσεις όπως έπρεπε να γίνονταν δεν θα ίσχυ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κατ’ αρχήν ότι είναι θετικό ότι προβλέπεται αύξηση των δασολόγων, του προσωπικού γενικώς το οποίο έχει να κάνει με τη φύλαξη και προστασία του δασικού περιβάλλοντος. Δεν ξέρω αν η ίδρυση του δασικού σώματος είναι αυτό ακριβώς που χρειάζεται. Από το νόμο προβλέπεται η σύσταση Ειδικού Φορέα για τη Δασοπροστασία. Δεν καταλαβαίνω γιατί, εφόσον υπάρχει το νομικό πλαίσιο δεν προχωρεί το Υπουργείο στη σύσταση του Ειδικού Φορέα για τη δασοπροστασία και προχωρεί στην ίδρυση νέου σώματος που θα έχει και τις χρονοβόρε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σατε για πολλοστή φορά μέσα στην Αίθουσα αυτή ότι θα συνταχθεί το Δασολόγιο και Κτηματολόγιο. Είναι κάτι που κάποια στιγμή πρέπει να πούμε ότι έγινε. Δεν μπορεί όλο τον καιρό να λέμε ότι θα γίνει. Πρέπει να φθάσουμε σε κάποιο σημείο που να πούμε ότι έγινε, ή ότι δρομολογ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η σύνταξη του Δασολογίου και του Κτηματολογίου από μόνη της δεν λέει πολλά πράγματα. Δηλαδή τι θα γίνονται οι εκτάσεις οι οποίες πριν από το 1937 ή πριν από το 1923 ή πριν από τόσες και τόσες χρονολογίες που αναφέρονται ήταν δασικές και σήμερα δεν είναι; Βάσει ποιας νομοθεσίας θα χαρακτηρίζονται οι εκτάσεις ως δασικές ή δ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ένα πολύ σημαντικό θέμα, διότι αν φτιαχτεί το Δασολόγιο και πούμε ότι μπαίνουν στο Δασολόγιο και αναφέρονται ως δασικές εκτάσεις μόνο αυτές που είναι σήμερα, πάει να πει ότι θα είναι πάρα πολύ λί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 (Υφυπ. Γεωργίας): Δεν είπα τέτοι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Δεν είπα ότι το είπατε, λέω όμως ότι πρέπει να θεσμοθετηθεί τι ακριβώς θα κάνει το Δασολόγιο. Από μόνο του δηλαδή δεν είναι πανάκ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οργάνωση της δασοπυρόσβεσης θα ήθελα να ρωτήσω, έχετε υπόψη σας άλλη χώρα όπου αντί να φυλάσ-</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ονται τα δάση 24 ώρες το 24ωρο σε βάρδιες φυλάσσονται 7 ώρες και μετά οι υπάλληλοι πηγαίνουν στις δουλει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θέμα το οποίο θίξατε είναι το θέμα του Ηλιόπουλου, που δεν είναι μόνο θέμα του Ηλιόπουλου, αλλά είναι μία σειρά υποθέσεις οι οποίες ακολουθούν. Και από τη στιγμή που υπάρχει δεδομένη απόφαση του Αρείου Πάγου η οποία δικαιώνει τον όποιο Ηλιόπουλο -δεν είναι το συγκεκριμένο όνομα που αυτή τη στιγμή κυνηγούμε- καταλαβαίνετε τι συμβαίνει με όλες αυτές που περιμένουν να εκδικα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το σημείο έχω να κάνω μία πάρα πολύ σοβαρή -και θέλω να τη λάβετε πολύ σοβαρά υπόψη σας-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εράσπιση, η διεκδίκηση που κάνει μέχρι τώρα το Δημόσιο έχει σοβαρά κενά. Άλλοτε δεν πάει ο δικηγόρος, άλλοτε πηγαίνει αλλά δεν είναι καλά ενημερωμένος, χάνονται φάκελοι, όπως στο Αμαλίειο που είχε αλλάξει ο δικηγόρος και το φάκελο τον είχε πάρει ο προηγούμενος δικηγόρος και δεν είχε ενημερωθεί αυτός που πήγε, και πολλά άλλα τέτοια πράγματα. Έχω λοιπόν να προτείνω είτε να φτιαχτεί μία διακομματική επιτροπή ολιγομελής, είτε μέσα από την ήδη υπάρχουσα διακομματική επιτροπή να υπάρξει μία υποεπιτροπή που μαζί με ειδικούς νομικούς από το Υπουργείο Γεωργίας να προετοιμάζουν την υπεράσπιση, τη θέση του Υπουργείου στις δίκες για τη διεκδίκηση των διακατεχόμενων εκτάσεων. Δεν μπορεί να έρχονται οι ιδιοκτήτες των τεραστίων αυτών δασικών εκτάσεων με φακέλους, με στοιχεία και να έρχεται ο δικηγόρος του Δημοσίου και να λέει δεν είδα, δεν ξέρω, δεν θυμάμαι, δεν είναι επαρκής ο φάκελος. Με τέτοια υπεράσπιση είναι λογικό ότι τη δίκη θα την κερδίσει ο ιδιώτης και όχι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λοιπόν ότι πρέπει αυτό να αντιμετωπισθεί και λυπάμαι πολύ που δεν το θίξατε, δηλαδή δεν μας είπατε τις προθέσεις του Υπουργείου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ροχωρήσω σε κάποιες άλλες προτάσεις που και εγώ με τη σειρά μου θα ήθελα να κάνω που είναι οι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υπάρχει ένα αυτόνομα ταμείο δασικής ανάπτυξης, οι πόροι του οποίου θα εξασφαλίζονται από τον κρατικό προϋπολογισμό, που θα πρέπει να έχουν ένα σταθερό ύψος της τάξης του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σύμφωνα με τις προτάσεις και των ελεγκτών της Δημόσιας Διοίκησης να υπάρξει συγκεκριμένη νομοθετική ρύθμιση με την οποία θα καθορίζεται ότι κατά τη σύνταξη συμβολαίων μεταβιβάσεων ακινήτων, εκτός των εγκεκριμένων σχεδίων πόλεων ή οικισμών που υπήρχαν πριν από τον 1923 θα επισυνάπτεται επιπλέον ένα έγγραφο που θα είναι επικυρωμένο αντίγραφο του υφιστάμενου Κτηματολογικού χάρτη του αρμόδιου δασαρχείου, μέσω του οποίου θα φαίνονται η θέση και τα όρια του οικοπέδου το οποίο μεταβιβάζεται, καθώς και η κατηγορία των εκτάσεων από τις οποίες αποτελ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που τα προς μεταβίβαση ακίνητα δεν βρίσκονται εξ ολοκλήρου εντός της αγροτικής περιοχής το σχέδιο θα πρέπει να θεωρείται και από το αρμόδιο δασαρχείο. Θα πρέπει να κηρυχθούν αναδασωτέα όλα τα δάση και οι δασικές εκτάσεις που ήταν δάση πριν από το 1937, εκτός από εκείνες τις περιπτώσεις που άλλαξαν νόμιμα χρήση. Να ανασταλεί η έκδοση όλων των οικοδομικών αδειών που αφορούν εκτός σχεδίου εκτάσεις, αγροτικές ή μη, οι οποίες βρίσκονται ή περιβάλλονται τουλάχιστον κατά τα 3/4 της περιμέτρου από συμπαγή δάση ή δασικές εκτάσεις μέχρι την έγκριση ρυθμιστικού σχεδίου της περιοχής που θα καθορίζει τις χρήσεις γης και θα δίνει τη δυνατότητα τακτοποίησής τους. Επίσης να καθιερωθούν μόνιμα οι περιοδικοί έλεγχοι των ενεργειών των υπηρεσιών από έμπειρους επιθεωρ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δώ να καταγγείλω παρεμπιπτόντως ότι η τελευταία επιθεώρηση στα Δασαρχεία Πάρνηθας, Καπανδριτίου και Λαυρίου έγινε το 1981, στη δε Πεντέλη η τελευταία επιθεώρηση έγινε το 197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άλλες προτάσεις. Όμως τώρα θα ασχοληθώ, και με τα αυθαίρετα επειδή έγινε πάρα πολύς λόγος για αυτά. Τα αυθαίρετα σίγουρα δεν αφορούν μόνο δασικές εκτάσεις. Η αυθαίρετη δόμηση στην Ελλάδα είναι πάγια τακτική που έχει αρχίσει από το 1930. Στα Τουρκοβούνια και στο Πέραμα -έχω προσωπική εμπειρία για το Πέραμα, είναι όλο το βουνό καταπατη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Από το 19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Ακόμα χειρότερα. Καταλαβαίνετε, λοιπόν, ότι η καταπάτηση στην Ελλάδα είναι πλέον θεσμός. Δεν είναι και τόσο εύκολο να υπόσχεσθε ότι θα γκρεμίσετε τα αυθαίρετα. Μακάρι να το κάνατε αλλά δε νομίζω ότι θα γίνει. Πάντως, δεν είναι απλά ζήτημα να τα γκρεμίσουμε αλλά και να φτιάξουμε τις προϋποθέσεις ώστε να μη γίνουν άλλα. Μπορεί να γκρεμίσουμε μία βίλα εδώ και να ξεφυτρώσει μια άλλη λίγο παρα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θα’ θελα να κλείσω τη σημερινή μου τοποθέτηση με ένα θέμα που μας απασχόλησε το καλοκαίρι και πιο συγκεκριμένα με τα κτηματικά ομόλογα και την παραχώρηση δασικών εκτάσεων του Δημοσ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αταθέσω στα πρακτικά το διαφημιστικό φυλλάδιο που εξέδωσε η ΚΕΔ (Κτηματική Εταιρεία του Δημοσίου) όπου έλεγε: "Επενδύστε σίγουρα αγοράζοντας γη... οικόπεδα στο Διόνυσο, στην ωραιότερη περιοχή της Αττικής, στο νέο προάστιο Σέμελη, χωρίς το πόθεν έσχες, όλα εντός σχεδίου, κοντά στην Εκάλη, μέσα στον καθαρό αέρα και το πράσινο. Ρυμοτομημένα με ασφαλτοστρωμένους δρόμους και με παροχή νερού σε κάθε οικόπεδο. Δυνατότητες παροχής Δ.Ε.Η. και Ο.Τ.Ε., άμεση μεταβίβαση, ευκολίες πληρωμής... δημοπρασία πώλησης κ.λπ.". Επίσης έχει κυκλοφορήσει η Εταιρεία και ένα φυλλάδιο το οποίο έχει ωραιότατες φωτογραφίες δασικών εκτάσεων όπου διαφημίζει ότι τα εκεί ευρισκόμενα οικόπεδα είναι άρτια, προνομιούχα, μέσα στην καρδιά της Αττικής, σε ένα από τα ωραιότερα προάσ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η Βουλευτής κα Αικ. Ιατροπούλου καταθέτει για τα πρακτικά το προαναφερθέν φυλλάδιο τα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το ίδιο το Κράτος ακολουθεί τέτοια πολιτική δε μπορώ να καταλάβω γιατί να μην κάνουν και οι καταπατητές όχι μόνο βίλλες αλλά και ολόκληρες συνοικίες; Αυτά πρέπει κάποτε να τελειώσουν, τα δάση δεν είναι πηγή εσόδων και δεν πρέπει να είναι ούτε για τους ιδιώτες ούτε και για το Ελληνικό Δημόσιο. Αυτά τα πράγματα δεν πρέπει να ξαναγίνουν και είναι ντροπή για το Ελληνικό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Αυτό είναι εγκεκριμένο σχέδιο από πολύ παλιά και μέσα εκεί υπάρχουν πολλοί επώνυμοι από την Αίθουσα αυτή που έχουν οικοδομ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Υφυπουργός Γεωργ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 (Υφυπ. Γεωργίας): Κύριε Πρόεδρε, ήθελα να σταθώ λεπτομερώς στις παρατηρήσεις των συναδέλφων, γύρω από ζητήματα και προβλήματα που απασχολούν τη δασική υπηρεσία, που απασχολούν τη λειτουργία του κρατικού αυτού φορέα, που προστατεύει και βελτιώνει την ανάπτυξη των δασών. Και θα το πράξω εν μέρει, αναφερόμενος συγκεκριμένα σε 5-6 σημεία, που τα θεωρώ πολύ βασικά και στα οποία δεν πρέπει να λείπει η απάντηση η δική μου, ότι δηλαδή το ΔΑΣΟ θα λειτουργεί 24 ώρες, ότι οι προσλήψεις που θα γίνουν, θα είναι μεταξύ 1.000 και 2.000 -κάπου εκεί περίπου, δεν έχει ακόμα αποφασιστεί- ότι η δυνατότητα των δασαρχών να γκρεμίζουν τα αυθαίρετα κτίσματα ελέγχθηκε, στην πορεία, φάνηκε πως είναι ατελής η διάταξη αυτή, ότι δεν είναι αποτελεσματική, γι’ αυτό και επί των ημερών σας, κύριε Γικόνογλου δεν κάνατε κατεδαφίσεις. Ίσως γιατί δεν το θέλατε κιόλας, πάντως δεν το μπορούσατε με τους δασάρχες, ακριβώς γιατί δεν είχαν τα συνεργεία, δεν είχαν τα μέσα να προβούν σε κατεδαφίσεις. Θα σας παρακαλέσω, κύριε Γικόνογλου, να δώσετε επαρκή στοιχεία για τις καταγγελίες της παράνομης υλοτόμησης στον Άγιο Στέφανο, γιατί εγώ τα αγνοώ αυτά τα στοιχεία και θα παρακαλέσω να δώσετε αυτά τα στοιχεία στον αρμόδιο εισαγγελέα, ο οποίος προσπαθεί εναγωνίως να τα β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Τα έχει. Επισκεφθήκαμε σαν διακομματική 5 άτομα και τα δώσα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 (Υφυπ. Γεωργίας): Χαίρομαι αν τα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ολιάζοντας όσα είπατε για το προεδρικό διάταγμα, θα σας επαναλάβω τη διαβεβαίωσή μου ότι ακόμη συζητείται το προεδρικό διάταγμα, ότι είμαστε στη διαδικασία των συζητήσεων, δεν υπάρχει καμιά ειλημμένη απόφαση και θα σας το εξηγήσω αυτό για μια ακόμη φορά. Θα σας πω ότι προσπαθούμε να πάρουμε μονίμους, όχι γιατί είναι προεκλογική περίοδος, αλλά γιατί αντιμετωπίζουμε προβλήματα στην απόδοση των εποχικών, είναι θεσμός δικός σας οι εποχικοί, είναι ανεκπαίδευτοι οι εποχικοί, δεν ανταποκρίνονται στο καθήκον τους, πρέπει να τους αντικαταστήσουμε, έστω σταδιακά να καταργηθούν κάποια στιγμή οι εποχ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πω ακόμη ότι δεν δικαιούσθε να μιλάτε για καταπάτηση των δασών από μας, να μιλάτε για παράβλεψη του γεγονότος των καταπατήσεων, όταν εσείς επί των ημερών σας 40 εκατ. στρέμματα τα ονομάσατε βοσκότοπους και θέλατε να τα δώσετε και ευτυχώς το Συμβούλιο Επικρατείας ακύρωσε αυτή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με συγχωρείτε, που παρεμβαίνω, αλλά εδώ στη Βουλή όλοι δικαιούμαστε να μιλούμε. Το "δεν δικαιούσθε" εδώ μέσα ας μην το λέ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 (Υφυπ. Γεωργίας): Μα, δίνεται εσφαλμένη εικό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σας πω ότι μια υπηρεσία, η οποία ήταν υποβαθμισμένη οικονομικά, βάσει οικονομικών παροχών με 9 δισ. μόνο το 1990 έχει εξασφαλίσει για φέτος 21 δισ. και πρόκειται να βρει και περισσότερα κονδύλια για τη λειτουργία της. Και να αποδείξω με τον τρόπο αυτό την ιδιαίτερη ευαισθησία της Κυβερνήσεως στη λειτουργία της δασικής υπηρε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πω ένα ακόμη στοιχείο, που είναι τα χιλιάδες στρέμματα, τα οποία παραχωρήσατε επί των ημερών σας, που είναι 75.000 στην οκταετία τη δική σας, έναντι 1.000 μόνο στρεμμάτων επί των ημερών της Νέας Δημοκρατίας, επί των 2 ετών, σε όλη την Ελλάδα. Πιο πάνω 75 φορές από μας στα 8 χρόνια, έναντι της δικής μας διε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Τι είδους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μην κάνουμε τώρα διάλογο, κύριε Γικόν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 (Υφυπ. Γεωργίας): Έχω καταθέσει τα στοιχεία στα πρακτικά και θα τα δ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θα ήθελα να επιμείνω σ’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Δάση ήταν,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 (Υφυπ. Γεωργίας): Δάση και δασικές εκτάσεις, χαρακτηρισμένα. Είμαι σ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θα ήθελα να πω οτιδήποτε άλλο, διότι ένα μείζον πολιτικό και ηθικό θέμα συνέβη στην Αίθουσα αυτή, με την αναφορά σας στην ιδιοτέλεια των δικαστών, η οποία στο μέτρο που εκφράζει και το ΠΑΣΟΚ, μια και μιλήσατε ως Κοινοβουλευτικός Εκπρόσωπος, νομίζω ότι δημιουργεί την ανάγκη να τοποθετηθεί το ίδιο το κόμμα σας για τον τρόπο, με τον οποίο δουλεύει η ελληνική Δικαιοσύνη. Δεν περίμενα να ακούσω ποτέ σ’ αυτήν την Αίθουσα, κύριε Γικόνογλου ότι οι δικαστές, οι οποίοι εκδίδουν αποφάσεις σε θέματα τέτοια, διακατέχονται από ιδιοτέλεια, ή δεν ξέρω από οτιδή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να τοποθετηθείτε, θα σταθώ εδώ, δεν μου επιτρέπεται να τοποθετηθώ σε άλλα θέματα, τα οποία ετέθησαν, ακριβώς για το μείζον ηθικό θέμα, το οποίο δημιουργήθηκε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θέλετε να δευτερ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Θα περιμένω να ακούσω πρώτα, αν κάποιος θέλει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έχει άλλος δικαίωμα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Γικόνογλου,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ύριε Πρόεδρε, σαν Κοινοβουλευτικός Εκπρόσωπος ήθελα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ν Κοινοβουλευτικός Εκπρόσωπος πήρατε το λόγο για 15 λεπτά. Σαν απλός ομιλητής δεν είχατε καθόλου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ύριε Πρόεδρε, επειδή έχουν τεθεί κάποια ερωτήματα τώρα, θα δώσω με δύο λέξεις, δύο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Θέλετε να παραβιάσουμε τον Κανονισμό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άρχει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ύριε Πρόεδρε, εδώ έχει μπει και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Έτσι λέει ο κ. Κακλαμ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Γικόνογλου, σας παρακαλώ πάρα πολύ δεν μπορώ να παραβιάσω τον Κανον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Είπα στον κύριο Υπουργό να τα καταθέσει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Γικόνογλου, σας παρακαλώ. Δεν γράφονται στα Πρακτικά οι διακοπές του κ. Γικόν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ναλαμβάνω ότι δεν μπορώ να παραβιάσω τον Κανονισμό. Δείχνω όση ανοχή μπορώ, σας εξυπηρετώ όλους, αλλά δεν γίνεται να πάρετε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Γικόνογλου, αν συνεχίσετε θα σας ανακαλέσω στην τάξη και θα εφαρμόσω τις πειθαρχικές διατάξεις του Κανονισμού. Δεν είναι συζή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ρέπει να σέβεστε 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ΠΕΧΩΔ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Μια σύντομη τοποθέτηση θα κά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τονίσω για άλλη μια φορά, ότι εμείς με επιχειρήματα αντιπαραθέτουμε τους ισχυρισμούς που εκφράζονται μέσα από την Αντιπολίτευση. Θα χαιρόμουν ιδιαίτερα αν στην ίδια τακτική, στην ίδια κατεύθυνση με επιχειρήματα και από κάτω προς εμάς πράγματι τοποθετούντο μερικοί συνάδελφοι, οι οποίοι αρέσκονται στις ύβρεις και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Επιτέλους στην Αίθουσα της Βουλής βρίσκεσθε, κύριε Γικόνογλου, τι είναι αυτά τα πράγ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η θέλετε να επιβάλετε δικό σας κανονισμό. Σας παρακαλώ επι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Κύριε Πρόεδρε, θα ήθελα να εκφράσω κάτι που επιτέλους θα αποζητούσε ο Ελληνικός Λαός από την Αίθουσα αυτή. Αυτό το έχω πει κατ’ επανάληψη στα 19 χρόνια που είμαι Βουλευτής, ότι δηλαδή τα προβλήματα της ποιότητας ζωής, τα προβλήματα της οίκησης και ειδικότερα της αυθαίρετης δόμησης και μάλιστα μέσα σε ευαίσθητες περιοχές όπως δάση, δασικές εκτάσεις, παραποτάμιες και παραθαλάσσιες περιοχές, καθώς και στις περιοχές της πολιτιστικής μας κληρονομιάς κ.λ.π. όλα αυτά αποτελούν κρίσιμα θέματα-προβλήματα και είναι γεγονός ότι είναι χρονοβόρα η αντιμετώπι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πειδή δεν μπορούν να αποτελούν φροντίδα και προγραμματισμό και ευθύνη μιας κυβέρνησης, αλλά απαιτούν όλου του πολιτικού κόσμου τη συνευθύνη, τη συναίνεση, τη συναποδοχή, τουλάχιστον σε γενικές κατευθυντήριες γραμμές, ώστε η άσκηση της σχετικής πολιτικής κάθε κυβέρνησης να έχει συνέχεια και συνέπεια, να μην αρχίζουν με τις αλλαγές των κυβερνήσεων ξανά από την αρχή, για να μπορέσει να δει πράγματι αντιμετώπιση των προβλημάτων αυτών που προανέφερα, αυτός ο τόπος και για να ασκείται ακόμα περισσότερο με επιτυχία αυτή η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ηρύσσεται περαιωμένη η συζήτηση της επερώτησης αρμοδιότητας των Υπου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είων Γεωργίας και ΠΕΧΩΔΕ. Κύριοι συνάδελφοι, σας έχουν διανεμηθεί τα Πρακτικά της 4ης και 5ης Μαρτίου 1993 και ερωτάται το Σώμα αν επικυρώ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Συνεπώς, τα Πρακτικά της 4ης και 5ης Μαρτίου 1993 επικυρώθηκ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22.30’ λύεται η συνεδρίαση για αύριο Τρίτη 16 Μαρτίου 1993 και ώρα 18.30’ με αντικείμενο εργασιών του Σώματος νομοθετική εργασία σύμφωνα με την ημερήσια διάταξη που σας έχει κοιν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5:00Z</dcterms:created>
  <dc:creator>g.sotiropoulou</dc:creator>
  <dc:description/>
  <cp:keywords/>
  <dc:language>en-US</dc:language>
  <cp:lastModifiedBy>g.sotiropoulou</cp:lastModifiedBy>
  <dcterms:modified xsi:type="dcterms:W3CDTF">2013-06-20T10:25:00Z</dcterms:modified>
  <cp:revision>2</cp:revision>
  <dc:subject/>
  <dc:title/>
</cp:coreProperties>
</file>